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</w:rPr>
        <w:t>приказом</w:t>
      </w:r>
      <w:r>
        <w:rPr>
          <w:b/>
          <w:color w:val="000000"/>
        </w:rPr>
        <w:t xml:space="preserve"> </w:t>
      </w:r>
      <w:r>
        <w:rPr>
          <w:color w:val="000000"/>
        </w:rPr>
        <w:t>заведующей МДОУ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«Загривский детский сад №21»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№   </w:t>
      </w:r>
      <w:r>
        <w:rPr>
          <w:color w:val="000000"/>
        </w:rPr>
        <w:t xml:space="preserve">41/1-од от 24.06.2014 г.              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__ Т.В.Миколикова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САМООБСЛЕДОВА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ДОШКОЛЬНОГО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ГО УЧРЕЖДЕНИЯ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ЗАГРИВСКИЙ ДЕТСКИЙ САД №21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</w:rPr>
        <w:t>ПРИНЯТО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на заседании педагогического коллектива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протокол от 20.06. 2014 г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.Загривье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Аналитическая часть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. Общая характеристика образовательного учрежден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 Состав воспитанник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. Условия обучения и воспитан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. Качественный состав педагог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5. Содержание работы учрежден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6. Работа с родителям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7. Дополнительные образовательные услуг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8. Организация питания в дошкольном учрежден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9. Обеспечение безопасности образовательного учрежден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0. Финансово-хозяйственная деятельность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11. Использование современных программ и педагогических технолог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2. Результативность реализации программы развития ДОУ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3. Педагогическое руководств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14. Основные результаты и направления образовательного учреждения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показатели деятельности дошкольного учреждения, подлежащие самообследованию</w:t>
      </w:r>
    </w:p>
    <w:p>
      <w:pPr>
        <w:pStyle w:val="TextBody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ОБЩАЯ ХАРАКТЕРИСТИКА ОБРАЗОВАТЕЛЬНОГО УЧРЕЖДЕНИЯ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Муниципальное дошкольное образовательное учреждение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 xml:space="preserve">                                            </w:t>
      </w:r>
      <w:r>
        <w:rPr>
          <w:rStyle w:val="StrongEmphasis"/>
          <w:color w:val="000000"/>
        </w:rPr>
        <w:t>«Загривский детский сад №21»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Адрес: 188577, Ленинградская область, Сланцевский район, деревня Загривье.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Телефон: (881374)67-103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МДОУ «Загривский детский сад №21» функционирует на основе Устава, утвержденного постановлением  администрации муниципального образования Сланцевский муниципальный район Ленинградской области от 20.06.2012  №829-п.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 лицензии серии РО № 012851 от 07 февраля  2012 года</w:t>
      </w:r>
    </w:p>
    <w:p>
      <w:pPr>
        <w:pStyle w:val="TextBody"/>
        <w:spacing w:before="0" w:after="0"/>
        <w:ind w:firstLine="7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Детский сад-ясли был сдан в эксплуатацию в 1979 году и являлся ведомственным учреждением,  совхоза «Сланцевский», с15 октября 1994 года передан в оперативное управление городскому отделу народного образования.. В данное время Учредителем  Учреждения является муниципальное образование Сланцевский муниципальный район Ленинградской области. Функции и полномочия Учредителя в отношении Учреждения осуществляются администрацией Сланцевского муниципального района , а в случаях ,установленных муниципальными правовыми актами – комитетом   образования администрации  Сланцевский муниципальный район  Ленинградской области. </w:t>
      </w:r>
    </w:p>
    <w:p>
      <w:pPr>
        <w:pStyle w:val="TextBody"/>
        <w:spacing w:before="0" w:after="0"/>
        <w:ind w:firstLine="7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редельная наполняемость дошкольного учреждения в соответствии с требованиями  110 человек. В 2013-2014 учебном году функционировало                              2 разновозрастные группы, с 25 декабря 2013 – одна разновозрастная группа, среднесписочный состав  детей  18 детей.  </w:t>
      </w:r>
    </w:p>
    <w:p>
      <w:pPr>
        <w:pStyle w:val="TextBody"/>
        <w:spacing w:before="0" w:after="0"/>
        <w:ind w:firstLine="720"/>
        <w:rPr/>
      </w:pPr>
      <w:r>
        <w:rPr>
          <w:rStyle w:val="StrongEmphasis"/>
          <w:b w:val="false"/>
          <w:color w:val="000000"/>
        </w:rPr>
        <w:t>Режим работы учреждения - 10 часов, рабочая неделя – 5 дней.</w:t>
      </w:r>
    </w:p>
    <w:p>
      <w:pPr>
        <w:pStyle w:val="TextBody"/>
        <w:spacing w:before="0" w:after="0"/>
        <w:ind w:firstLine="7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ошкольное образовательное  учреждение  реализует основную общеобразовательную программу образования, а также осуществляет присмотр и уход за детьми.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Учреждение постоянно работает над укреплением материально-технической базы. В 2014 году приобретена игровая площадка , на пищеблоке заменены столы и стеллажи, приобретен холодильник, стиральная машин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СТАВ ВОСПИТАННИКОВ</w:t>
      </w:r>
    </w:p>
    <w:p>
      <w:pPr>
        <w:pStyle w:val="TextBody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До 25.12.2013 г.в ДОУ в 2013-2014 учебном году функционировало 2 группы: разновозрастная группа раннего возраста и дошкольная разновозрастная групп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1 до 3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ая разновозрастна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3 до 7 лет)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С 25.12.2013 г. группа была объединена в связи с малочисленностью воспитанников. Во второй половине учебного года ДОУ насчитывает 18 человек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ОБУЧЕНИЯ И ВОСПИТАНИЯ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20"/>
        <w:rPr/>
      </w:pPr>
      <w:r>
        <w:rPr/>
        <w:t>В МДОУ  имеется групповое помещение для пребывания детей  раннего и дошкольного возраста, расположенное на втором этаже. Группа укомплектована необходимым оборудованием для  разных видов детской деятельности: занятий, игровой, трудовой, художественной деятельности, организации бытовых процессов.  Оборудование группового помещения предусматривает создание центров активности, что позволяет каждому ребенку выбирать себе занятие по желанию.</w:t>
      </w:r>
    </w:p>
    <w:p>
      <w:pPr>
        <w:pStyle w:val="TextBody"/>
        <w:spacing w:before="0" w:after="0"/>
        <w:rPr/>
      </w:pPr>
      <w:r>
        <w:rPr/>
        <w:t>В  ДОУ имеются помещения:</w:t>
      </w:r>
    </w:p>
    <w:p>
      <w:pPr>
        <w:pStyle w:val="TextBody"/>
        <w:spacing w:before="0" w:after="0"/>
        <w:rPr/>
      </w:pPr>
      <w:r>
        <w:rPr/>
        <w:t>- физкультурно-музыкальный зал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ищеблок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рачечная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медицинский кабинет. </w:t>
      </w:r>
    </w:p>
    <w:p>
      <w:pPr>
        <w:pStyle w:val="TextBody"/>
        <w:spacing w:before="0" w:after="0"/>
        <w:rPr/>
      </w:pPr>
      <w:r>
        <w:rPr/>
        <w:t>Все помещения оборудованы в соответствии с требованиями, имеется необходимое  технологическое оборудовани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ЧЕСТВЕННЫЙ СОСТАВ ПЕДАГОГОВ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51"/>
        <w:gridCol w:w="2159"/>
        <w:gridCol w:w="2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валификац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таж педагогической 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липпова Галина Викторо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Чумакова Любовь Петро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Назарова Лейла Гюльмагомед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еднее- специальное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едагогическое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среднее- специальное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едагогическо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редне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фессионально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 лет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год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355" w:leader="none"/>
          <w:tab w:val="left" w:pos="7665" w:leader="none"/>
        </w:tabs>
        <w:spacing w:before="0" w:after="0"/>
        <w:rPr/>
      </w:pPr>
      <w:r>
        <w:rPr/>
        <w:tab/>
        <w:tab/>
        <w:t xml:space="preserve"> </w:t>
      </w:r>
    </w:p>
    <w:p>
      <w:pPr>
        <w:pStyle w:val="TextBody"/>
        <w:spacing w:before="0" w:after="0"/>
        <w:rPr/>
      </w:pPr>
      <w:r>
        <w:rPr/>
        <w:t xml:space="preserve">Заведующая: </w:t>
      </w:r>
      <w:r>
        <w:rPr>
          <w:b/>
        </w:rPr>
        <w:t xml:space="preserve">Миколикова Татьяна Викторовна , </w:t>
      </w:r>
      <w:r>
        <w:rPr/>
        <w:t>высшее педагогическое образование</w:t>
      </w:r>
      <w:r>
        <w:rPr>
          <w:b/>
        </w:rPr>
        <w:t xml:space="preserve">, </w:t>
      </w:r>
      <w:r>
        <w:rPr/>
        <w:t xml:space="preserve">стаж руководителя  1 год, педагогический стаж – 4 года . </w:t>
      </w:r>
    </w:p>
    <w:p>
      <w:pPr>
        <w:pStyle w:val="TextBody"/>
        <w:spacing w:before="0" w:after="0"/>
        <w:rPr/>
      </w:pPr>
      <w:r>
        <w:rPr/>
        <w:t xml:space="preserve">Деятельность муниципального дошкольного образовательного учреждения «Загривский детский сад №21» в соответствии с  законом  «Об образовании в Российской Федерации»  направлена на обеспечение ухода и присмотра за детьми, права семьи на оказание ей помощи в воспитании детей дошкольного возраста, охраны и укрепления их физического и психического здоровья, развития индивидуальных способностей, на получение общедоступного и бесплатного дошкольного образования.                                              </w:t>
      </w:r>
    </w:p>
    <w:p>
      <w:pPr>
        <w:pStyle w:val="Normal"/>
        <w:rPr/>
      </w:pPr>
      <w:r>
        <w:rPr/>
        <w:t>Дошкольное образование в муниципальном дошкольном образовательном  учреждении «Загривский детский сад №21» осуществляется  в соответствии с  основной общеобразовательной программой дошкольного образования, разрабатываемой им самостоятельно на основе  федеральных государственных требований к структуре основной 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  <w:t>Дошкольное  учреждение  обеспечивает воспитание, обучение и развитие, присмотр, уход и оздоровление детей  в возрасте от 1,5 до 7 лет.</w:t>
      </w:r>
    </w:p>
    <w:p>
      <w:pPr>
        <w:pStyle w:val="Normal"/>
        <w:rPr/>
      </w:pPr>
      <w:r>
        <w:rPr/>
        <w:t>Приоритетной деятельностью ДОУ для детей младшего и среднего возраста является обеспечение  своевременного и  разностороннего развития детей, обеспечивающее становление личности ребенка, ориентирующее педагога на индивидуальные и возрастные особенности ребенка, на формирование духовных и общечеловеческих ценностей. Особая роль уделяется  игровой деятельности как ведущей в дошкольном детстве.</w:t>
      </w:r>
    </w:p>
    <w:p>
      <w:pPr>
        <w:pStyle w:val="Normal"/>
        <w:rPr/>
      </w:pPr>
      <w:r>
        <w:rPr/>
        <w:t>Приоритетной деятельностью ДОУ для детей старшего дошкольного возраста является обеспечение равных стартовых возможностей для обучения детей в учреждениях начального общего образования.</w:t>
      </w:r>
    </w:p>
    <w:p>
      <w:pPr>
        <w:pStyle w:val="Normal"/>
        <w:rPr/>
      </w:pPr>
      <w:r>
        <w:rPr/>
        <w:t xml:space="preserve">Развитие кадрового потенциала, обеспечивающего реализацию образовательной программы  и организацию педагогического процесса, осуществляется  в нескольких направлениях :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знаний и  профессиональных умений  педагогов ДОУ                              ( организация самообразования , проведение семинаров , практикумов , участие в          « круглых столах » по определенным темам  и т. д. )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методической работе ДОУ (обмен опытом работы на педсоветах, показ  разнообразных форм работы с детьми)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новых активных форм, обеспечивающих обратную связь, позволяющих проявлять инициативу всем работникам, сплачивающих коллектив, улучшающих  уровень отношений в коллективе .</w:t>
      </w:r>
    </w:p>
    <w:p>
      <w:pPr>
        <w:pStyle w:val="Normal"/>
        <w:numPr>
          <w:ilvl w:val="0"/>
          <w:numId w:val="3"/>
        </w:numPr>
        <w:rPr/>
      </w:pPr>
      <w:r>
        <w:rPr/>
        <w:t>Педагоги детского сада постоянно повышают свой профессиональный уровень через курсы повышения квалификации в ЛОИРО, посещают районные методические объединения, знакомятся с опытом работы своих коллег из других дошкольных учреждений, приобретают и изучают новинки периодики и методической литературы.  Все это в комплексе повышает результат в организации их педагогической деятельности и улучшает качество образования и воспитания дошкольников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ДЕРЖАНИЕ РАБОТЫ УЧРЕЖД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color w:val="FF0000"/>
        </w:rPr>
      </w:pPr>
      <w:r>
        <w:rPr/>
        <w:t>В 2013-2014 учебном году педагогический коллектив решал следующие основные задачи:</w:t>
      </w:r>
    </w:p>
    <w:p>
      <w:pPr>
        <w:pStyle w:val="Normal"/>
        <w:rPr/>
      </w:pPr>
      <w:r>
        <w:rPr/>
        <w:t xml:space="preserve">             </w:t>
      </w:r>
      <w:r>
        <w:rPr/>
        <w:t>1.Повышение профессиональной компетентности воспитателей  ДОУ в вопросах организации образовательного процесса в соответствии с  федеральным законом «Об образовании в Российской Федерации» 273-ФЗ</w:t>
      </w:r>
    </w:p>
    <w:p>
      <w:pPr>
        <w:pStyle w:val="Normal"/>
        <w:ind w:firstLine="708"/>
        <w:rPr/>
      </w:pPr>
      <w:r>
        <w:rPr/>
        <w:t>2.Продолжение  работы по выстраиванию доверительных взаимоотношений педагога-воспитателя с детьми и их родителями, направленную на создание условий по охране жизни, укреплению здоровья воспитан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я работа с детьми строилась с учетом индивидуальных психических и физических способностей детей. Расписание совместной образовательной деятельности в группах разрабатывалось с учетом возрастных психофизических способностей дошкольников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лось в соответствии с «Санитарно-эпидемиологическими требованиями к устройству, содержанию и организации режима работы в дошкольных организациях».</w:t>
      </w:r>
    </w:p>
    <w:p>
      <w:pPr>
        <w:pStyle w:val="Normal"/>
        <w:jc w:val="both"/>
        <w:rPr/>
      </w:pPr>
      <w:r>
        <w:rPr/>
        <w:t>Организация совместной образовательной деятельности проводилась в  игровой форме.</w:t>
      </w:r>
    </w:p>
    <w:p>
      <w:pPr>
        <w:pStyle w:val="Normal"/>
        <w:jc w:val="both"/>
        <w:rPr/>
      </w:pPr>
      <w:r>
        <w:rPr/>
        <w:t>Для повышения качества воспитательно-образовательной работы с детьми, в рамках самообразования каждый педагог в течение года работал над индивидуальным образовательным проектом.</w:t>
      </w:r>
    </w:p>
    <w:p>
      <w:pPr>
        <w:pStyle w:val="Normal"/>
        <w:ind w:firstLine="708"/>
        <w:rPr/>
      </w:pPr>
      <w:r>
        <w:rPr/>
        <w:t>В течение учебного года педагоги  делились своими находками, затруднениями.</w:t>
      </w:r>
    </w:p>
    <w:p>
      <w:pPr>
        <w:pStyle w:val="Normal"/>
        <w:rPr/>
      </w:pPr>
      <w:r>
        <w:rPr/>
        <w:t>Данная работа позволила организовать более эффективно образовательный процесс, разнообразить формы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иболее эффективного решения годовых задач использовались разнообразные формы методической работы: педсоветы, семинары-практикумы, мастер-класс, деловые игры и т.д. Традиционными стали такие формы работы, как  выставки детского творчества, физкультурные  развлечения и праздники.</w:t>
      </w:r>
    </w:p>
    <w:p>
      <w:pPr>
        <w:pStyle w:val="Normal"/>
        <w:rPr/>
      </w:pPr>
      <w:r>
        <w:rPr/>
        <w:t xml:space="preserve"> </w:t>
      </w:r>
      <w:r>
        <w:rPr/>
        <w:t xml:space="preserve">Так, в истекшем году были запланированы и проведены физкультурные развлечения и праздники с привлечением родителей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03"/>
      </w:tblGrid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раздник  «Прощай, лет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я осень, в гости проси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ая лучшая в мире – это мама моя»</w:t>
            </w:r>
          </w:p>
          <w:p>
            <w:pPr>
              <w:pStyle w:val="Normal"/>
              <w:rPr/>
            </w:pPr>
            <w:r>
              <w:rPr/>
              <w:t>День здоровья «Мы сильные и смел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приклю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е олимпий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у поздравляем!», «Масленица широ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сточка с весною в сени к нам летит»; 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ный концерт «Мы желаем счастья в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935" w:hRule="atLeast"/>
        </w:trPr>
        <w:tc>
          <w:tcPr>
            <w:tcW w:w="9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етний период 2013-2014 учебного года основными задачами были:</w:t>
            </w:r>
          </w:p>
          <w:p>
            <w:pPr>
              <w:pStyle w:val="Normal"/>
              <w:ind w:firstLine="708"/>
              <w:rPr/>
            </w:pPr>
            <w:r>
              <w:rPr/>
              <w:t>1. Сохранение и укрепление физического и психического здоровья воспитанников</w:t>
            </w:r>
          </w:p>
          <w:p>
            <w:pPr>
              <w:pStyle w:val="Normal"/>
              <w:ind w:firstLine="708"/>
              <w:rPr/>
            </w:pPr>
            <w:r>
              <w:rPr/>
              <w:t>2. Формирование у воспитанников привычки к здоровому образу жизни и развития познавательного интереса.</w:t>
            </w:r>
          </w:p>
          <w:p>
            <w:pPr>
              <w:pStyle w:val="Normal"/>
              <w:ind w:firstLine="708"/>
              <w:rPr/>
            </w:pPr>
            <w:r>
              <w:rPr/>
              <w:t>3. Формирование навыков безопасного поведения.</w:t>
            </w:r>
          </w:p>
          <w:p>
            <w:pPr>
              <w:pStyle w:val="Normal"/>
              <w:ind w:firstLine="708"/>
              <w:rPr/>
            </w:pPr>
            <w:r>
              <w:rPr/>
              <w:t>4. Повышение компетентности педагогов в вопросах организации летней оздоровительной работы, мотивация педагогов на улучшение качества организации летнего отдыха дошкольников</w:t>
            </w:r>
          </w:p>
          <w:p>
            <w:pPr>
              <w:pStyle w:val="Normal"/>
              <w:ind w:firstLine="708"/>
              <w:rPr/>
            </w:pPr>
            <w:r>
              <w:rPr/>
              <w:t>5. Привлечение семей воспитанников к участию в воспитательном процессе на основе педагогики сотрудничеств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я работа была направлена на укрепление здоровья воспитанников, их оздоровление.</w:t>
            </w:r>
          </w:p>
        </w:tc>
      </w:tr>
    </w:tbl>
    <w:p>
      <w:pPr>
        <w:pStyle w:val="Normal"/>
        <w:rPr/>
      </w:pPr>
      <w:r>
        <w:rPr/>
        <w:t>Большое внимание коллектив ДОУ уделял в течение 2013-2014 учебного года  сохранению и укреплению здоровья детей.</w:t>
      </w:r>
    </w:p>
    <w:p>
      <w:pPr>
        <w:pStyle w:val="Normal"/>
        <w:ind w:firstLine="708"/>
        <w:rPr/>
      </w:pPr>
      <w:r>
        <w:rPr/>
        <w:t>Вся работа по физической культуре велась с учетом индивидуальных особенностей каждого воспитанника. В группах разработана система закаливающих процедур в соответствии с возрастом детей и условиями детского сада.</w:t>
      </w:r>
    </w:p>
    <w:p>
      <w:pPr>
        <w:pStyle w:val="Normal"/>
        <w:rPr/>
      </w:pPr>
      <w:r>
        <w:rPr/>
        <w:t>В течение года педагогами проводились различные виды физкультурно- оздоровительной работы:</w:t>
      </w:r>
    </w:p>
    <w:p>
      <w:pPr>
        <w:pStyle w:val="Normal"/>
        <w:rPr/>
      </w:pPr>
      <w:r>
        <w:rPr/>
        <w:t>- оздоровительные физкультминутки, динамические паузы во время занятий, между занятиями;</w:t>
      </w:r>
    </w:p>
    <w:p>
      <w:pPr>
        <w:pStyle w:val="Normal"/>
        <w:rPr/>
      </w:pPr>
      <w:r>
        <w:rPr/>
        <w:t>- гимнастики (утренняя, гимнастика пробуждения, дыхательная гимнастика, пальчиковая гимнастика, артикуляционная);</w:t>
      </w:r>
    </w:p>
    <w:p>
      <w:pPr>
        <w:pStyle w:val="Normal"/>
        <w:rPr/>
      </w:pPr>
      <w:r>
        <w:rPr/>
        <w:t>- Дни здоровья;</w:t>
      </w:r>
    </w:p>
    <w:p>
      <w:pPr>
        <w:pStyle w:val="Normal"/>
        <w:rPr/>
      </w:pPr>
      <w:r>
        <w:rPr/>
        <w:t>- физкультурные праздники, досуги;</w:t>
      </w:r>
    </w:p>
    <w:p>
      <w:pPr>
        <w:pStyle w:val="Normal"/>
        <w:rPr/>
      </w:pPr>
      <w:r>
        <w:rPr/>
        <w:t>- велась работа по программе кружка «Здоровишки»</w:t>
      </w:r>
    </w:p>
    <w:p>
      <w:pPr>
        <w:pStyle w:val="Normal"/>
        <w:rPr/>
      </w:pPr>
      <w:r>
        <w:rPr/>
        <w:t>Был приобретен дополнительный спортивный инвентарь: мячи, кегли, обручи.</w:t>
      </w:r>
    </w:p>
    <w:p>
      <w:pPr>
        <w:pStyle w:val="Normal"/>
        <w:rPr/>
      </w:pPr>
      <w:r>
        <w:rPr/>
        <w:t>Особое внимание уделялось двигательной активности детей. Помимо организованных видов занятий по физической культуре в режиме дня воспитанников значительное место отведено самостоятельной двиг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Мероприятия по профилактике заболеваний у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таминотерап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массаж ушных раковин и активных точек (ежедневн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опроцед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снокотерапия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rPr/>
      </w:pPr>
      <w:r>
        <w:rPr>
          <w:color w:val="000000"/>
        </w:rPr>
        <w:t xml:space="preserve"> </w:t>
      </w:r>
      <w:r>
        <w:rPr/>
        <w:t>Особое внимание уделялось взаимодействию дошкольного учреждения с родителями, пропаганда среди родителей здорового образа жизни, необходимости выполнения рационального режима дня, сбалансированного питания, закаливания и т.д.</w:t>
      </w:r>
    </w:p>
    <w:p>
      <w:pPr>
        <w:pStyle w:val="TextBody"/>
        <w:spacing w:before="0" w:after="0"/>
        <w:rPr/>
      </w:pPr>
      <w:r>
        <w:rPr/>
        <w:t>Опыт взаимодействия педагогов с семьей по оздоровлению детей был освещен на «Дне открытых дверей», проводимом в ДО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/>
      </w:pPr>
      <w:r>
        <w:rPr/>
        <w:t>Взаимодействие с родителями остается актуальной темой на сегодняшний день. Поэтому одной из годовых задач в течение последних трех лет была задача по проблеме взаимодействия с семьями воспитанников. Выполнение поставленной задачи возможно только при сотрудничестве с родителями, при полной согласованности действий и участии родителей в жизни детского сада.</w:t>
      </w:r>
    </w:p>
    <w:p>
      <w:pPr>
        <w:pStyle w:val="TextBody"/>
        <w:spacing w:before="0" w:after="0"/>
        <w:rPr/>
      </w:pPr>
      <w:r>
        <w:rPr/>
        <w:t xml:space="preserve">В нашем учреждении ведется систематическая и целенаправленная работа всего педагогического коллектива по взаимодействию с семьями воспитанников: проводятся открытые мероприятия для родителей, Недели образования, Дни открытых дверей, Дни здоровья, родительские собрания ,анкетирование, индивидуальные и групповые консультации. Родители принимают активное участие  в мероприятиях детского сада. </w:t>
      </w:r>
      <w:r>
        <w:rPr>
          <w:color w:val="000000"/>
        </w:rPr>
        <w:t xml:space="preserve">Главное в работе с родителями считаем ежедневное общение  педагогов с  родителями , беседы  о положительной динамике развития ребенка, состоянии его здоровья, двигательной активности, взаимодействия с коллективом детей и коллективом взрослых.   </w:t>
      </w:r>
    </w:p>
    <w:p>
      <w:pPr>
        <w:pStyle w:val="TextBody"/>
        <w:spacing w:before="0" w:after="0"/>
        <w:rPr/>
      </w:pPr>
      <w:r>
        <w:rPr/>
        <w:t>. Весь учебно-воспитательный процесс в детском саду осуществляется в тесном контакте администрации, педагогов и родителе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</w:t>
      </w:r>
      <w:r>
        <w:rPr>
          <w:b/>
        </w:rPr>
        <w:t>ДОПОЛНИТЕЛЬНОЕ ОБРАЗОВАНИЕ</w:t>
      </w:r>
    </w:p>
    <w:p>
      <w:pPr>
        <w:pStyle w:val="TextBody"/>
        <w:spacing w:before="0" w:after="0"/>
        <w:rPr/>
      </w:pPr>
      <w:r>
        <w:rPr/>
        <w:t>Одной из важнейших  задач деятельности ДОУ является создание благоприятных условий для полноценного проживания ребенком дошкольного детства, формирование базовой культуры личности, развитие психических и физических качеств в соответствии с возрастными и индивидуальными особенностями, обеспечение безопасности жизни, а также вариативность использования образовательного материала, позволяющая развивать творческие способности в соответствии с интересами и наклонностями ребенка на основе единства подходов к воспитанию детей в условиях ДОУ и семьи.</w:t>
      </w:r>
    </w:p>
    <w:p>
      <w:pPr>
        <w:pStyle w:val="TextBody"/>
        <w:spacing w:before="0" w:after="0"/>
        <w:rPr/>
      </w:pPr>
      <w:r>
        <w:rPr/>
        <w:t>Воспитание здорового ребенка – приоритетная  задача дошкольной педагогики, особенно в современных условиях. Проблема воспитания  счастливой личности напрямую связана со здоровьем этой личности.</w:t>
      </w:r>
    </w:p>
    <w:p>
      <w:pPr>
        <w:pStyle w:val="TextBody"/>
        <w:spacing w:before="0" w:after="0"/>
        <w:rPr/>
      </w:pPr>
      <w:r>
        <w:rPr/>
        <w:t>Детско-родительский проект «Познай себя» , долгосрочный, групповой, творческо-информационный, участниками которого являются дети, родители воспитанников, воспитатель группы Чумакова  Л.П.</w:t>
      </w:r>
    </w:p>
    <w:p>
      <w:pPr>
        <w:pStyle w:val="TextBody"/>
        <w:spacing w:before="0" w:after="0"/>
        <w:rPr/>
      </w:pPr>
      <w:r>
        <w:rPr/>
        <w:t>Задачи проекта:</w:t>
      </w:r>
    </w:p>
    <w:p>
      <w:pPr>
        <w:pStyle w:val="TextBody"/>
        <w:spacing w:before="0" w:after="0"/>
        <w:rPr/>
      </w:pPr>
      <w:r>
        <w:rPr/>
        <w:t>-Формирование у детей 6-7 лет элементарных представлений о человеческом организме;</w:t>
      </w:r>
    </w:p>
    <w:p>
      <w:pPr>
        <w:pStyle w:val="TextBody"/>
        <w:spacing w:before="0" w:after="0"/>
        <w:rPr/>
      </w:pPr>
      <w:r>
        <w:rPr/>
        <w:t>-Обучение уходу за своим телом, навыкам оказания элементарной помощи;</w:t>
      </w:r>
    </w:p>
    <w:p>
      <w:pPr>
        <w:pStyle w:val="TextBody"/>
        <w:spacing w:before="0" w:after="0"/>
        <w:rPr/>
      </w:pPr>
      <w:r>
        <w:rPr/>
        <w:t>- Воспитание потребности в здоровом образе жизни.</w:t>
      </w:r>
    </w:p>
    <w:p>
      <w:pPr>
        <w:pStyle w:val="TextBody"/>
        <w:spacing w:before="0" w:after="0"/>
        <w:rPr/>
      </w:pPr>
      <w:r>
        <w:rPr/>
        <w:t>Продукт проектной деятельности:</w:t>
      </w:r>
    </w:p>
    <w:p>
      <w:pPr>
        <w:pStyle w:val="TextBody"/>
        <w:spacing w:before="0" w:after="0"/>
        <w:rPr/>
      </w:pPr>
      <w:r>
        <w:rPr/>
        <w:t>Дидактические игры, наглядный материал  точечного массажа носа, пальчиковая гимнастика, фотографии, рисунки детей, модели занятий кружка «Здоровьишки».</w:t>
      </w:r>
    </w:p>
    <w:p>
      <w:pPr>
        <w:pStyle w:val="TextBody"/>
        <w:spacing w:before="0" w:after="0"/>
        <w:rPr/>
      </w:pPr>
      <w:r>
        <w:rPr/>
        <w:t xml:space="preserve">Занятия кружка  «Здоровьишки» проводятся 1 раз в неделю (разновозрастная группа  детей 4-7 лет). </w:t>
      </w:r>
    </w:p>
    <w:p>
      <w:pPr>
        <w:pStyle w:val="TextBody"/>
        <w:spacing w:before="0" w:after="0"/>
        <w:rPr/>
      </w:pPr>
      <w:r>
        <w:rPr/>
        <w:t>Дополнительное образование в ДОУ в группе ведется по художественно-эстетическому направлению (Образовательная область «Художественное творчество»)</w:t>
      </w:r>
    </w:p>
    <w:p>
      <w:pPr>
        <w:pStyle w:val="TextBody"/>
        <w:spacing w:before="0" w:after="0"/>
        <w:rPr/>
      </w:pPr>
      <w:r>
        <w:rPr/>
        <w:t>Содержание направлено на достижение целей формирования интереса к эстетической стороне окружающей действительности, удовлетворение потребностей детей в самовыражении.</w:t>
      </w:r>
    </w:p>
    <w:p>
      <w:pPr>
        <w:pStyle w:val="TextBody"/>
        <w:spacing w:before="0" w:after="0"/>
        <w:rPr/>
      </w:pPr>
      <w:r>
        <w:rPr/>
        <w:t>Занятия кружка «Умелые руки» (разновозрастная группа детей 4-5 лет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Western"/>
        <w:spacing w:before="280" w:after="0"/>
        <w:rPr/>
      </w:pPr>
      <w:r>
        <w:rPr/>
        <w:t xml:space="preserve">В ДОУ активно ведется работа по обеспечению здоровье сберегающей среды: </w:t>
      </w:r>
    </w:p>
    <w:p>
      <w:pPr>
        <w:pStyle w:val="Western"/>
        <w:spacing w:before="280" w:after="0"/>
        <w:rPr/>
      </w:pPr>
      <w:r>
        <w:rPr/>
        <w:t>- Питание в ДОУ организовано в соответствии с СаНПиН 2.4.1.3049-13;</w:t>
      </w:r>
    </w:p>
    <w:p>
      <w:pPr>
        <w:pStyle w:val="Western"/>
        <w:spacing w:before="280" w:after="0"/>
        <w:rPr/>
      </w:pPr>
      <w:r>
        <w:rPr/>
        <w:t>Для детей, находящихся в дошкольном учреждении 10 часов, организуется 4-х разовый прием пищи, обеспечивающий 75% калорийности суточного рациона:</w:t>
      </w:r>
    </w:p>
    <w:p>
      <w:pPr>
        <w:pStyle w:val="Western"/>
        <w:spacing w:before="280" w:after="0"/>
        <w:rPr/>
      </w:pPr>
      <w:r>
        <w:rPr/>
        <w:t>Первый завтрак – 8.30 – 8.55 -20%, обед 12.40 – 13.10 – 35%, полдник – 15.20 -15.40 – 15%. Введен второй завтрак в 10.00 – фрукты 5%.</w:t>
      </w:r>
    </w:p>
    <w:p>
      <w:pPr>
        <w:pStyle w:val="Western"/>
        <w:spacing w:before="280" w:after="0"/>
        <w:rPr/>
      </w:pPr>
      <w:r>
        <w:rPr/>
        <w:t>Примерное двухнедельное меню составляется с учетом рекомендуемых среднесуточных норм питания для детей от 3 до 7 лет (СанПиН 2.4.1.3049-13).</w:t>
      </w:r>
    </w:p>
    <w:p>
      <w:pPr>
        <w:pStyle w:val="Western"/>
        <w:spacing w:before="280" w:after="0"/>
        <w:rPr/>
      </w:pPr>
      <w:r>
        <w:rPr/>
        <w:t>В меню подсчитан объем и калорийность пищи. Питание детей сбалансировано. Рецептура блюд и кулинарных изделий соответствует действующим нормативам расхода сырья и полуфабрикатов</w:t>
      </w:r>
    </w:p>
    <w:p>
      <w:pPr>
        <w:pStyle w:val="Western"/>
        <w:spacing w:before="280" w:after="0"/>
        <w:rPr/>
      </w:pPr>
      <w:r>
        <w:rPr/>
        <w:t>Выполнение натуральных норм питания за 2013-2014 учебный год составил 97, 7 %, что соответствует требованиям СанПин 2.4.1.</w:t>
      </w:r>
      <w:r>
        <w:rPr>
          <w:u w:val="single"/>
        </w:rPr>
        <w:t xml:space="preserve"> 3049-13</w:t>
      </w:r>
      <w:r>
        <w:rPr/>
        <w:t xml:space="preserve"> . Тем не менее, при формировании меню целесообразно обеспечить выполнение натуральных норм по всем наименованиям продуктов пит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ОБЕСПЕЧЕНИЕ БЕЗОПАСНОСТИ В ДОУ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В ДОУ созданы условия для обеспечения безопасности участников образовательного процесса. </w:t>
      </w:r>
    </w:p>
    <w:p>
      <w:pPr>
        <w:pStyle w:val="TextBody"/>
        <w:spacing w:before="0" w:after="0"/>
        <w:rPr/>
      </w:pPr>
      <w:r>
        <w:rPr/>
        <w:t>Здание отвечает требованиям 2-ой степени огнестойкости, имеется 8 эвакуационных выходов наружу с первого этажа.</w:t>
      </w:r>
    </w:p>
    <w:p>
      <w:pPr>
        <w:pStyle w:val="TextBody"/>
        <w:spacing w:before="0" w:after="0"/>
        <w:rPr/>
      </w:pPr>
      <w:r>
        <w:rPr/>
        <w:t>На первом и втором этажах здания имеется  план эвакуации людей при пожаре и возникновении ЧС и инструкции, определяющие действия персонала по обеспечению быстрой эвакуации. Установлена АПС, «тревожная кнопка».</w:t>
      </w:r>
    </w:p>
    <w:p>
      <w:pPr>
        <w:pStyle w:val="TextBody"/>
        <w:spacing w:before="0" w:after="0"/>
        <w:rPr/>
      </w:pPr>
      <w:r>
        <w:rPr/>
        <w:t>Дошкольное учреждение укомплектовано необходимыми средствами пожаротушения.</w:t>
      </w:r>
    </w:p>
    <w:p>
      <w:pPr>
        <w:pStyle w:val="TextBody"/>
        <w:spacing w:before="0" w:after="0"/>
        <w:rPr/>
      </w:pPr>
      <w:r>
        <w:rPr/>
        <w:t>В здании установлены противопожарные двери на складских помещениях, доводчики на эвакуационных выходах.</w:t>
      </w:r>
    </w:p>
    <w:p>
      <w:pPr>
        <w:pStyle w:val="TextBody"/>
        <w:spacing w:before="0" w:after="0"/>
        <w:rPr/>
      </w:pPr>
      <w:r>
        <w:rPr/>
        <w:t>Согласно плану, систематически проводятся практические занятия с сотрудниками и детьми по эвакуации в случае возникновения чрезвычайных ситуаций, на которых отрабатываются действия работников ДОУ и воспитанников на случай возникновения ЧС.</w:t>
      </w:r>
    </w:p>
    <w:p>
      <w:pPr>
        <w:pStyle w:val="Normal"/>
        <w:jc w:val="both"/>
        <w:rPr>
          <w:rStyle w:val="Style14"/>
        </w:rPr>
      </w:pPr>
      <w:r>
        <w:rPr/>
        <w:t xml:space="preserve"> </w:t>
      </w:r>
      <w:r>
        <w:rPr>
          <w:rStyle w:val="Style14"/>
        </w:rPr>
        <w:t xml:space="preserve">В  план проведения родительских собраний включаются вопросы по предупреждению детского травматизма в быту, на улице, на дороге; вопросы охраны физического и психического здоровья детей. Вопросам по данной теме отведено место в родительских уголках. </w:t>
      </w:r>
    </w:p>
    <w:p>
      <w:pPr>
        <w:pStyle w:val="Normal"/>
        <w:jc w:val="both"/>
        <w:rPr/>
      </w:pPr>
      <w:r>
        <w:rPr>
          <w:rStyle w:val="Style14"/>
        </w:rPr>
        <w:t>В штате учреждения включены 2,9 ставки сторожа. В ДОУ установлен пропускной режим.</w:t>
      </w:r>
    </w:p>
    <w:p>
      <w:pPr>
        <w:pStyle w:val="TextBody"/>
        <w:spacing w:before="0" w:after="0"/>
        <w:rPr>
          <w:rStyle w:val="Style14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ОВО-ХОЗЯЙСТВЕНАЯ ДЕЯТЕЛЬНОСТЬ УЧРЕЖД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 xml:space="preserve">Финансовое обеспечение деятельности казенного учреждения МДОУ «Загривский детский сад №21» осуществляется за счет средств бюджета муниципального образования Сланцевский муниципальный район Ленинградской области. Учреждение самостоятельно осуществляет бухгалтерский учет и статистическую отчетность в порядке, определенном законодательством. Учреждение предоставляет отчеты о финансово-хозяйственной </w:t>
      </w:r>
    </w:p>
    <w:p>
      <w:pPr>
        <w:pStyle w:val="TextBody"/>
        <w:spacing w:before="0" w:after="0"/>
        <w:rPr/>
      </w:pPr>
      <w:r>
        <w:rPr/>
        <w:t>деятельности Учредителю.</w:t>
      </w:r>
    </w:p>
    <w:p>
      <w:pPr>
        <w:pStyle w:val="TextBody"/>
        <w:spacing w:before="0" w:after="0"/>
        <w:rPr/>
      </w:pPr>
      <w:r>
        <w:rPr/>
        <w:t>Учреждение владеет, пользуется имуществом ,закрепленным за ним на праве оперативного управления, в пределах определяемых действующим законодательством Российской Федерации., правовыми актами Учредителя и договором, а также в соответствии с целями и задачами, определенными Уставом  Учреждения.</w:t>
      </w:r>
    </w:p>
    <w:p>
      <w:pPr>
        <w:pStyle w:val="TextBody"/>
        <w:spacing w:before="0" w:after="0"/>
        <w:rPr/>
      </w:pPr>
      <w:r>
        <w:rPr/>
        <w:t>Учреждение несет ответственность перед Учредителем за сохранность и использование по назначению закрепленного за ним на праве оперативного управления имущества в    соответствии с действующим законодательством.</w:t>
      </w:r>
    </w:p>
    <w:p>
      <w:pPr>
        <w:pStyle w:val="TextBody"/>
        <w:spacing w:before="0" w:after="0"/>
        <w:rPr/>
      </w:pPr>
      <w:r>
        <w:rPr/>
        <w:t>Контроль за сохранением и использованием по назначению закрепленного за учреждением на праве оперативного имущества , осуществляют в равной мере комитет образования администрации муниципального образования Сланцевский муниципальный район Ленинградской области и отдел по управлению муниципальным имуществом и земельными ресурсами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spacing w:before="0" w:after="0"/>
        <w:rPr/>
      </w:pPr>
      <w:r>
        <w:rPr/>
        <w:t>Заключение и оплата государственных (муниципальных) контрактов, иных договоров, подлежащих исполнению за счет бюджетных средств, производятся от имени муниципального образования в пределах доведенных  казенному учреждению лимитов  бюджетных обязательств и с учетом принятых обязательств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ланирование и финансирование образовательного учреждения осуществляется на основании сметы ,составляемой на финансовый год. Статьи расходов включаются в смету образовательного учреждения в пределах бюджетных ассигнований. Разбивка по статьям производится с учетом ограничений, установленных действующим законодательством.  Самостоятельно решаем задачи по содержанию здания, сооружений и оборудования детского сада в надлежащем порядке. За последние полгода были проделаны следующие мероприятия: приобретение мебели, посуды, технологического оборудования для кухни, прачечной, уличная игровая площад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                           </w:t>
      </w:r>
      <w:r>
        <w:rPr>
          <w:b/>
        </w:rPr>
        <w:t>ИСПОЛЬЗОВАНИЕ СОВРЕМЕННЫХ ПРОГРАММ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 ПЕДАГОГИЧЕСКИХ ТЕХНОЛОГИЙ</w:t>
      </w:r>
    </w:p>
    <w:p>
      <w:pPr>
        <w:pStyle w:val="TextBody"/>
        <w:spacing w:before="0" w:after="0"/>
        <w:rPr/>
      </w:pPr>
      <w:r>
        <w:rPr/>
        <w:t>Образовательный процесс в ДОУ строился на основе:</w:t>
      </w:r>
    </w:p>
    <w:p>
      <w:pPr>
        <w:pStyle w:val="TextBody"/>
        <w:spacing w:before="0" w:after="0"/>
        <w:rPr/>
      </w:pPr>
      <w:r>
        <w:rPr/>
        <w:t>- федеральных государственных требований к структуре и условиям реализации основной общеобразовательной программы дошкольного образования;</w:t>
      </w:r>
    </w:p>
    <w:p>
      <w:pPr>
        <w:pStyle w:val="TextBody"/>
        <w:spacing w:before="0" w:after="0"/>
        <w:rPr/>
      </w:pPr>
      <w:r>
        <w:rPr/>
        <w:t>_ примерной основной общеобразовательной программы дошкольного образования «От рождения до школы» / под редакцией Н.Е.Вераксы, М.А. Васильевой, Т.С.Комаровой- М.:Мозаика-Синтез, 2012)</w:t>
      </w:r>
    </w:p>
    <w:p>
      <w:pPr>
        <w:pStyle w:val="TextBody"/>
        <w:spacing w:before="0" w:after="0"/>
        <w:rPr/>
      </w:pPr>
      <w:r>
        <w:rPr/>
        <w:t>В ФГТ использована наиболее современная и полная типология детских деятельностей. Каждая образовательная область направлена на развитие какой-либо детской деятельности. В каждой образовательной области помимо  общеразвивающих задач выделены  специфические задачи психолого-педагогической работы.</w:t>
      </w:r>
    </w:p>
    <w:p>
      <w:pPr>
        <w:pStyle w:val="TextBody"/>
        <w:spacing w:before="0" w:after="0"/>
        <w:rPr/>
      </w:pPr>
      <w:r>
        <w:rPr/>
        <w:t xml:space="preserve">Реализация образовательных областей предусматривается в совместной деятельности детей не только в рамках непосредственно образовательной деятельности, но и при проведении режимных моментов, а также в разных видах детской деятельности. </w:t>
      </w:r>
    </w:p>
    <w:p>
      <w:pPr>
        <w:pStyle w:val="TextBody"/>
        <w:spacing w:before="0" w:after="0"/>
        <w:rPr/>
      </w:pPr>
      <w:r>
        <w:rPr/>
        <w:t>Педагогическая работа по освоению детьми образовательных областей обеспечивается использованием следующих программ, технологий и методических пособий и направлена на реализацию следующих задач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Здоровье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iCs/>
          <w:u w:val="single"/>
        </w:rPr>
        <w:t>Цель</w:t>
      </w:r>
      <w:r>
        <w:rPr>
          <w:iCs/>
          <w:u w:val="single"/>
        </w:rPr>
        <w:t>:</w:t>
      </w:r>
      <w:r>
        <w:rPr>
          <w:iCs/>
        </w:rPr>
        <w:t xml:space="preserve"> охрана здоровья детей и формирование культуры здоровья через решение следующих специфических задач:</w:t>
      </w:r>
    </w:p>
    <w:p>
      <w:pPr>
        <w:pStyle w:val="Normal"/>
        <w:numPr>
          <w:ilvl w:val="0"/>
          <w:numId w:val="9"/>
        </w:numPr>
        <w:ind w:left="720" w:right="99" w:hanging="360"/>
        <w:jc w:val="both"/>
        <w:rPr/>
      </w:pPr>
      <w:r>
        <w:rPr>
          <w:i/>
          <w:iCs/>
        </w:rPr>
        <w:t>сохранение и укрепление  физического и психического здоровья воспитанников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99" w:hanging="360"/>
        <w:jc w:val="both"/>
        <w:rPr>
          <w:i/>
          <w:i/>
        </w:rPr>
      </w:pPr>
      <w:r>
        <w:rPr>
          <w:i/>
        </w:rPr>
        <w:t>воспитание культурно-гигиенических навыков;</w:t>
      </w:r>
    </w:p>
    <w:p>
      <w:pPr>
        <w:pStyle w:val="Normal"/>
        <w:numPr>
          <w:ilvl w:val="0"/>
          <w:numId w:val="9"/>
        </w:numPr>
        <w:ind w:left="720" w:right="99" w:hanging="360"/>
        <w:jc w:val="both"/>
        <w:rPr>
          <w:i/>
          <w:i/>
        </w:rPr>
      </w:pPr>
      <w:r>
        <w:rPr>
          <w:i/>
          <w:iCs/>
        </w:rPr>
        <w:t>формирование у детей начальных представлений о здоровом образе жизни.</w:t>
      </w:r>
    </w:p>
    <w:p>
      <w:pPr>
        <w:pStyle w:val="Normal"/>
        <w:ind w:left="720" w:right="99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1.Основная  программа и ее методическое обеспе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2.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2</w:t>
            </w:r>
          </w:p>
        </w:tc>
      </w:tr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Технологии и методические пособ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</w:rPr>
              <w:t>Система мероприятий по оздоровлению детей в ДОУ</w:t>
            </w:r>
            <w:r>
              <w:rPr/>
              <w:t>. М.Н.Кузнец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/>
              <w:t>Издательство АЙРИС 2007 год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урные минутки и динамические паузы в ДОУ</w:t>
            </w:r>
            <w:r>
              <w:rPr/>
              <w:t>И.Е.Аверина издательство АЙРИС 2007 год</w:t>
            </w:r>
          </w:p>
        </w:tc>
      </w:tr>
      <w:tr>
        <w:trPr>
          <w:trHeight w:val="630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гательно-игровое пространство в группе детского сада.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/>
              <w:t>Под ред.М.Н.Поповой 2002 год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/>
              <w:t>Прогулки  в детском саду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/>
      </w:pPr>
      <w:r>
        <w:rPr>
          <w:b/>
          <w:bCs/>
          <w:iCs/>
          <w:u w:val="single"/>
        </w:rPr>
        <w:t xml:space="preserve">  </w:t>
      </w:r>
      <w:r>
        <w:rPr>
          <w:b/>
          <w:bCs/>
          <w:iCs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bCs/>
          <w:iCs/>
          <w:u w:val="single"/>
        </w:rPr>
        <w:t>Цель</w:t>
      </w:r>
      <w:r>
        <w:rPr>
          <w:iCs/>
          <w:u w:val="single"/>
        </w:rPr>
        <w:t>:</w:t>
      </w:r>
      <w:r>
        <w:rPr>
          <w:iCs/>
        </w:rPr>
        <w:t xml:space="preserve"> формирование у детей интереса и ценностного отношения к занятиям физической культурой, гармоничное физическое развитие средствами физкультурно-оздоровительного комплекса через решение следующих специфическ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/>
          <w:i/>
          <w:iCs/>
        </w:rPr>
      </w:pPr>
      <w:r>
        <w:rPr>
          <w:i/>
          <w:iCs/>
        </w:rPr>
        <w:t>развитие физических качеств (быстроты, силы, гибкости, выносливости и координ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/>
          <w:i/>
          <w:iCs/>
        </w:rPr>
      </w:pPr>
      <w:r>
        <w:rPr>
          <w:i/>
          <w:iCs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/>
          <w:i/>
          <w:iCs/>
        </w:rPr>
      </w:pPr>
      <w:r>
        <w:rPr>
          <w:i/>
          <w:iCs/>
        </w:rPr>
        <w:t>формирование у воспитанников потребности в двигательной активности и физическом совершенствов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right="27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.Основная программа и ее методическое обеспе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2.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iCs/>
              </w:rPr>
              <w:t>Под ред. Н.Е. Вераксы, М.А.Васильевой, Т.С. Комаровой. – М.: «Мозаика - Синтез» 2012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азвёрнутое тематическое планирование по программе «От рождения до школы» под редакцией Н.Е. Вераксы, </w:t>
            </w:r>
            <w:r>
              <w:rPr>
                <w:iCs/>
              </w:rPr>
              <w:t>Волгоград: Учитель, 2011.</w:t>
            </w:r>
          </w:p>
        </w:tc>
      </w:tr>
      <w:tr>
        <w:trPr>
          <w:trHeight w:val="43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Технологии и методические пособ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а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Навстречу друг другу</w:t>
            </w:r>
            <w:r>
              <w:rPr>
                <w:color w:val="000000"/>
              </w:rPr>
              <w:t>»/Под ред. М.Н.Поповой,2004г.</w:t>
            </w:r>
          </w:p>
        </w:tc>
      </w:tr>
      <w:tr>
        <w:trPr>
          <w:trHeight w:val="63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воспитание детей 2-7 л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 ред.Т.Г.Анисимовой  Издательство «Учитель» 2010 год.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Ленерт, И.Лахман </w:t>
            </w:r>
            <w:r>
              <w:rPr>
                <w:b/>
                <w:color w:val="000000"/>
              </w:rPr>
              <w:t xml:space="preserve">Спортивные игры и упражнения для детей дошкольного возраста. </w:t>
            </w:r>
            <w:r>
              <w:rPr>
                <w:color w:val="000000"/>
              </w:rPr>
              <w:t>- Москва: Физкультура и спорт, 1973г.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П.Буцинская, В.И.Васюкова, Г.П.Лескова </w:t>
            </w:r>
            <w:r>
              <w:rPr>
                <w:b/>
                <w:color w:val="000000"/>
              </w:rPr>
              <w:t>Общеразвивающие упражнения в детском саду.</w:t>
            </w:r>
            <w:r>
              <w:rPr>
                <w:color w:val="000000"/>
              </w:rPr>
              <w:t xml:space="preserve"> - Москва: Просвещение, 1990г.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.Д.Глазырина, В.А.Овсянкин </w:t>
            </w:r>
            <w:r>
              <w:rPr>
                <w:b/>
                <w:color w:val="000000"/>
              </w:rPr>
              <w:t xml:space="preserve">Методика физического воспитания детей дошкольного возраста. </w:t>
            </w:r>
            <w:r>
              <w:rPr>
                <w:color w:val="000000"/>
              </w:rPr>
              <w:t>- М: Владос, 1999г.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Н.Шебеко, Н.Н.Ермак </w:t>
            </w:r>
            <w:r>
              <w:rPr>
                <w:b/>
              </w:rPr>
              <w:t>Физкультурные праздники в детском саду</w:t>
            </w:r>
            <w:r>
              <w:rPr/>
              <w:t xml:space="preserve">. – Москва: «Просвещение», 2001г. 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.Г.Фролов, Г.П.Юрко </w:t>
            </w:r>
            <w:r>
              <w:rPr>
                <w:b/>
                <w:color w:val="000000"/>
              </w:rPr>
              <w:t>Физкультурные занятия на воздухе с детьми дошкольного возраста.</w:t>
            </w:r>
            <w:r>
              <w:rPr>
                <w:color w:val="000000"/>
              </w:rPr>
              <w:t>- Москва: Просвещение, 1983г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 </w:t>
      </w:r>
      <w:r>
        <w:rPr>
          <w:b/>
          <w:iCs/>
          <w:u w:val="single"/>
        </w:rPr>
        <w:t>Безопасность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iCs/>
          <w:u w:val="single"/>
        </w:rPr>
        <w:t xml:space="preserve">Цель </w:t>
      </w:r>
      <w:r>
        <w:rPr>
          <w:iCs/>
        </w:rPr>
        <w:t>-  формирование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формирование осторожного и осмотрительно отношения к потенциально опасным для человека и окружающего мира природы ситуац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>
          <w:trHeight w:val="9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.Основная программа и ее методическое обеспе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2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bCs/>
                <w:iCs/>
              </w:rPr>
            </w:pPr>
            <w:r>
              <w:rPr>
                <w:b/>
                <w:iCs/>
                <w:u w:val="single"/>
              </w:rPr>
              <w:t>Развёрнутое тематическое планирование по программе «От рождения до школы» под редакцией Н.Е. Вераксы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олгоград: Учитель, 2011.</w:t>
            </w:r>
          </w:p>
        </w:tc>
      </w:tr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Технологии и методические пособ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b/>
                <w:iCs/>
              </w:rPr>
              <w:t>Формирование основ безопасности у школьников</w:t>
            </w:r>
            <w:r>
              <w:rPr>
                <w:iCs/>
              </w:rPr>
              <w:t xml:space="preserve"> К.Ю.Белая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rPr>
                <w:iCs/>
              </w:rPr>
            </w:pPr>
            <w:r>
              <w:rPr>
                <w:iCs/>
              </w:rPr>
              <w:t>Интернет-информация. Плакаты на тему «Безопасность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</w:rPr>
        <w:t xml:space="preserve"> </w:t>
      </w:r>
      <w:r>
        <w:rPr>
          <w:b/>
          <w:iCs/>
          <w:u w:val="single"/>
        </w:rPr>
        <w:t>Социализация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iCs/>
          <w:u w:val="single"/>
        </w:rPr>
        <w:t>Цель</w:t>
      </w:r>
      <w:r>
        <w:rPr>
          <w:iCs/>
        </w:rPr>
        <w:t xml:space="preserve"> - освоение первоначальных представлений социального характера и включения детей в систему социальных отношений через решения следующих задач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развитие игровой деятельност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приобщение к элементарным общепринятым нормам и правилам взаимоотношения со сверстниками и взрослыми (в т.ч. моральны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860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Основная программ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 ее 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ново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>Развёрнутое тематическое планирование по программе «От рождения до школы» под редакцией Н.Е. Вераксы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олгоград: Учитель, 2011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Технологии 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ие пособ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Комплексные занятия О.П.Власенк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Издательство Учитель 2011,2012-11-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Лучшие развивающие задания и игры Т.В.Башаева академия развития 2009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iCs/>
              </w:rPr>
              <w:t>Социально-нравственное воспитание детей от 2до5 летН.В.Микляева изд.АЙРИС 2009 год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Сюжетно-ролевые игры для старших дошкольников Н.А.Виноградова АЙРИС ПРЕСС  Москва 200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Уроки гражданственности и патриотизма в детском саду О.Н.Баранникова Москва 200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Малышам о Родине «Моя Родина -Россия»для детей 4-6 лет Л.Б.Дерягинаизд.»Литера» 200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  <w:t>Труд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iCs/>
          <w:u w:val="single"/>
        </w:rPr>
        <w:t>Цель</w:t>
      </w:r>
      <w:r>
        <w:rPr>
          <w:iCs/>
        </w:rPr>
        <w:t xml:space="preserve"> -  формирование положительного отношения к труду через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развитие трудов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формирование первичных представлений о труде взрослых, его роли в обществе и жизни каждого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.Основная программа и ее методическое обеспе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>Развёрнутое тематическое планирование по программе «От рождения до школы» под редакцией Н.Е. Вераксы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олгоград: Учитель, 2011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Технологии и методические пособ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«Творим и мастерим»(ручной труд в детском саду 4-7 лет) Л.В.Куца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Художественный труд» средняя группа   О.В.Павлов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  <w:t>Познание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iCs/>
          <w:u w:val="single"/>
        </w:rPr>
        <w:t xml:space="preserve">Цель </w:t>
      </w:r>
      <w:r>
        <w:rPr>
          <w:b/>
          <w:iCs/>
        </w:rPr>
        <w:t xml:space="preserve">– </w:t>
      </w:r>
      <w:r>
        <w:rPr>
          <w:iCs/>
        </w:rPr>
        <w:t>развитие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540" w:right="279" w:hanging="540"/>
        <w:jc w:val="both"/>
        <w:rPr>
          <w:i/>
          <w:i/>
          <w:iCs/>
        </w:rPr>
      </w:pPr>
      <w:r>
        <w:rPr>
          <w:i/>
          <w:iCs/>
        </w:rPr>
        <w:t>сенсорное разви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540" w:right="279" w:hanging="540"/>
        <w:jc w:val="both"/>
        <w:rPr>
          <w:i/>
          <w:i/>
          <w:iCs/>
        </w:rPr>
      </w:pPr>
      <w:r>
        <w:rPr>
          <w:i/>
          <w:iCs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540" w:right="279" w:hanging="540"/>
        <w:jc w:val="both"/>
        <w:rPr>
          <w:i/>
          <w:i/>
          <w:iCs/>
        </w:rPr>
      </w:pPr>
      <w:r>
        <w:rPr>
          <w:i/>
          <w:iCs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540" w:right="279" w:hanging="540"/>
        <w:jc w:val="both"/>
        <w:rPr>
          <w:i/>
          <w:i/>
          <w:iCs/>
        </w:rPr>
      </w:pPr>
      <w:r>
        <w:rPr>
          <w:i/>
          <w:iCs/>
        </w:rPr>
        <w:t>формирование целостной картины мира, расширение кругозора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866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.Основная программа и ее методическое обеспечение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snapToGrid w:val="false"/>
              <w:ind w:right="279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  <w:u w:val="single"/>
              </w:rPr>
              <w:t>Развёрнутое тематическое планирование по программе «От рождения до школы» под редакцией Н.Е. Вераксы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олгоград: Учитель, 2011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snapToGrid w:val="false"/>
              <w:ind w:right="27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Технологии 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ие пособ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Т .Комплексные занятия  Т.В.Ковригина издательство «Учитель»2012 год</w:t>
            </w:r>
          </w:p>
        </w:tc>
      </w:tr>
      <w:tr>
        <w:trPr>
          <w:trHeight w:val="3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занятий. Н.А.Карнухина  издательство Воронеж 2009 год</w:t>
            </w:r>
          </w:p>
        </w:tc>
      </w:tr>
      <w:tr>
        <w:trPr>
          <w:trHeight w:val="3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ологической культуры дошкольников  Л.Г.Киреева издательство «Учитель» 2008 го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»От осени до лета» С.Вахринцева</w:t>
            </w:r>
          </w:p>
        </w:tc>
      </w:tr>
      <w:tr>
        <w:trPr>
          <w:trHeight w:val="2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о природе и временах года Л.А.Владимирская</w:t>
            </w:r>
          </w:p>
        </w:tc>
      </w:tr>
      <w:tr>
        <w:trPr>
          <w:trHeight w:val="19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накомлению с окружающим миром 2 младшая группа. О.В.Дыбин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еданное рядом (опыты и эксперименты для дошкольников), Н.П.РохмановаО.В.Дыбин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старших дошкольников В.Н.Журавлева</w:t>
            </w:r>
          </w:p>
        </w:tc>
      </w:tr>
      <w:tr>
        <w:trPr>
          <w:trHeight w:val="3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 дошкольников Н.Е.Верака, О.Р.Галимов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миру взрослых О.В.Дыбина</w:t>
            </w:r>
          </w:p>
        </w:tc>
      </w:tr>
      <w:tr>
        <w:trPr>
          <w:trHeight w:val="6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едагогические технологии.Метод проектов в ДОУ. Е.А.Сыпченко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дошкольников (с детьми 5-7 лет) Н.Е.Веракса, А.Н.Веракс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МП в детском саду (от 2 до 7 лет) Н.А.Аранов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ем математические представления Е.С.Маклаков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ля малышей Д.Денисов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ирование математических представлений  Козинцев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Т Комплексные занятия изд.»Учитель» 2012 год</w:t>
            </w:r>
          </w:p>
        </w:tc>
      </w:tr>
      <w:tr>
        <w:trPr>
          <w:trHeight w:val="53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2 младшая группа)  Маклакова Е.С. изд.»Учитель» 2011 год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  <w:t>Коммуникация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iCs/>
          <w:u w:val="single"/>
        </w:rPr>
        <w:t>Цель</w:t>
      </w:r>
      <w:r>
        <w:rPr>
          <w:iCs/>
        </w:rPr>
        <w:t xml:space="preserve"> – овладение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05" w:leader="none"/>
        </w:tabs>
        <w:ind w:left="540" w:right="279" w:hanging="720"/>
        <w:jc w:val="both"/>
        <w:rPr>
          <w:i/>
          <w:i/>
          <w:iCs/>
        </w:rPr>
      </w:pPr>
      <w:r>
        <w:rPr>
          <w:i/>
          <w:iCs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05" w:leader="none"/>
        </w:tabs>
        <w:ind w:left="540" w:right="279" w:hanging="720"/>
        <w:jc w:val="both"/>
        <w:rPr>
          <w:i/>
          <w:i/>
          <w:iCs/>
        </w:rPr>
      </w:pPr>
      <w:r>
        <w:rPr>
          <w:i/>
          <w:iCs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05" w:leader="none"/>
        </w:tabs>
        <w:ind w:left="540" w:right="279" w:hanging="720"/>
        <w:jc w:val="both"/>
        <w:rPr>
          <w:i/>
          <w:i/>
          <w:iCs/>
        </w:rPr>
      </w:pPr>
      <w:r>
        <w:rPr>
          <w:i/>
          <w:iCs/>
        </w:rPr>
        <w:t>практическое овладение воспитанниками нормами речи.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.Основная программа и ее методическое обеспе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right="279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  <w:u w:val="single"/>
              </w:rPr>
              <w:t>Развёрнутое тематическое планирование по программе «От рождения до школы» под редакцией Н.Е. Вераксы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олгоград: Учитель, 2012.</w:t>
            </w:r>
          </w:p>
        </w:tc>
      </w:tr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Технологии 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ие пособ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развитию речи  Гербова В.В. изд.Мозаика-Синтез» 2007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разработка образовательных областей «Чтение художественной литературы, 2 Коммуникация» старшая группа Корнухина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разработка образовательных областей «Чтение художественной литературы, 2 Коммуникация» средняя группа Корнухина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развитию речи в подготовительной группе В.В.Гербова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развитию речи в разновозрастной  группе В.В.Гербова</w:t>
            </w:r>
          </w:p>
        </w:tc>
      </w:tr>
      <w:tr>
        <w:trPr>
          <w:trHeight w:val="54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ошкольников грамоте Н.С.Варенцов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  <w:t>Чтение</w:t>
      </w:r>
      <w:r>
        <w:rPr>
          <w:b/>
          <w:bCs/>
          <w:iCs/>
          <w:u w:val="single"/>
        </w:rPr>
        <w:t xml:space="preserve"> </w:t>
      </w:r>
      <w:r>
        <w:rPr>
          <w:b/>
          <w:iCs/>
          <w:u w:val="single"/>
        </w:rPr>
        <w:t>художественной</w:t>
      </w:r>
      <w:r>
        <w:rPr>
          <w:b/>
          <w:bCs/>
          <w:iCs/>
          <w:u w:val="single"/>
        </w:rPr>
        <w:t xml:space="preserve"> </w:t>
      </w:r>
      <w:r>
        <w:rPr>
          <w:b/>
          <w:iCs/>
          <w:u w:val="single"/>
        </w:rPr>
        <w:t>литературы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iCs/>
          <w:u w:val="single"/>
        </w:rPr>
        <w:t xml:space="preserve">Цель </w:t>
      </w:r>
      <w:r>
        <w:rPr>
          <w:b/>
          <w:iCs/>
        </w:rPr>
        <w:t xml:space="preserve">– </w:t>
      </w:r>
      <w:r>
        <w:rPr>
          <w:iCs/>
        </w:rPr>
        <w:t>формирование интереса и потребности в чтении (восприятии) книг через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05" w:leader="none"/>
        </w:tabs>
        <w:ind w:left="360" w:right="279" w:hanging="360"/>
        <w:jc w:val="both"/>
        <w:rPr>
          <w:iCs/>
        </w:rPr>
      </w:pPr>
      <w:r>
        <w:rPr>
          <w:iCs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05" w:leader="none"/>
        </w:tabs>
        <w:ind w:left="360" w:right="279" w:hanging="360"/>
        <w:jc w:val="both"/>
        <w:rPr>
          <w:iCs/>
        </w:rPr>
      </w:pPr>
      <w:r>
        <w:rPr>
          <w:iCs/>
        </w:rPr>
        <w:t>развитие литератур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05" w:leader="none"/>
        </w:tabs>
        <w:ind w:left="360" w:right="279" w:hanging="360"/>
        <w:jc w:val="both"/>
        <w:rPr>
          <w:iCs/>
        </w:rPr>
      </w:pPr>
      <w:r>
        <w:rPr>
          <w:iCs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Основная программа и ее методическое обеспе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005" w:leader="none"/>
              </w:tabs>
              <w:snapToGrid w:val="false"/>
              <w:ind w:right="279" w:hanging="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1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05" w:leader="none"/>
              </w:tabs>
              <w:ind w:right="27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  <w:u w:val="single"/>
              </w:rPr>
              <w:t>Развёрнутое тематическое планирование по программе «От рождения до школы» под редакцией Н.Е. Вераксы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олгоград: Учитель, 2011.</w:t>
            </w:r>
          </w:p>
        </w:tc>
      </w:tr>
      <w:tr>
        <w:trPr>
          <w:trHeight w:val="144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2.Технологии и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етодические пособ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005" w:leader="none"/>
              </w:tabs>
              <w:ind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для чтения в детском саду 4-5 лет, 5-7 лет В.В.Гербов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05" w:leader="none"/>
              </w:tabs>
              <w:ind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для чтения в детском саду  В.В.Гербова изд.ОНИКС 2007 год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05" w:leader="none"/>
              </w:tabs>
              <w:ind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ГТ комплексные занятия изд.»Учитель» 2012 год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</w:rPr>
        <w:t xml:space="preserve"> </w:t>
      </w:r>
      <w:r>
        <w:rPr>
          <w:b/>
          <w:iCs/>
          <w:u w:val="single"/>
        </w:rPr>
        <w:t>Художественное творчество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b/>
          <w:iCs/>
          <w:u w:val="single"/>
        </w:rPr>
        <w:t xml:space="preserve">Цель </w:t>
      </w:r>
      <w:r>
        <w:rPr>
          <w:iCs/>
        </w:rPr>
        <w:t>- 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развитие детского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приобщение к изобразительному искус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769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.Основная программа и ее методическое обеспечени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>Развёрнутое тематическое планирование по программе «От рождения до школы» под редакцией Н.Е. Вераксы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олгоград: Учитель, 2011.</w:t>
            </w:r>
          </w:p>
        </w:tc>
      </w:tr>
      <w:tr>
        <w:trPr>
          <w:trHeight w:val="340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3.Технологии и методические пособ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Геометрическая аппликация. Кружочки и цветочки.  Е.А.Янушк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Изобразительная деятельность в старшей группе   Т.С.Помар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образительная деятельность в средней  группе  Т.С.Помар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Конструирование и ручной труд в детском саду (сдетьми от 2до7 лет) Я.В.Куца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Изобразительная деятельность О.В.Павлова изд.»Учитель» 2011 г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Аппликация в детском саду (старшая группа)С.Вохринцев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>Музыка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>
          <w:iCs/>
        </w:rPr>
      </w:pPr>
      <w:r>
        <w:rPr>
          <w:iCs/>
        </w:rPr>
        <w:t>Цель - 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5" w:leader="none"/>
        </w:tabs>
        <w:ind w:left="720" w:right="279" w:hanging="360"/>
        <w:jc w:val="both"/>
        <w:rPr>
          <w:iCs/>
        </w:rPr>
      </w:pPr>
      <w:r>
        <w:rPr>
          <w:iCs/>
        </w:rPr>
        <w:t>приобщение к музыкальному искус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55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.Основная программа и ее методическое обеспече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д ред. Н.Е. Вераксы, М.А. Васильевой, Т.С. Комаровой. – М.: «Мозаика-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060" w:leader="none"/>
                <w:tab w:val="left" w:pos="3420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 xml:space="preserve">Методические рекомендации к </w:t>
            </w:r>
            <w:r>
              <w:rPr>
                <w:b/>
                <w:bCs/>
                <w:iCs/>
                <w:u w:val="single"/>
              </w:rPr>
              <w:t>Примерная основная общеобразовательная программа ДО «От рождения до школы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Под ред. Н.Е. Вераксы, М.А.Васильевой, Т.С. Комаровой. – М.: «Мозаика - Синтез» 2011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b/>
                <w:iCs/>
                <w:u w:val="single"/>
              </w:rPr>
              <w:t>Развёрнутое тематическое планирование по программе «От рождения до школы» под редакцией Н.Е. Вераксы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олгоград: Учитель, 2011.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2.Дополнительная  программа и ее методическое обеспече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.А., Каплунова И.А. Программа </w:t>
            </w:r>
            <w:r>
              <w:rPr>
                <w:b/>
                <w:iCs/>
              </w:rPr>
              <w:t>«Праздник каждый день»,</w:t>
            </w:r>
            <w:r>
              <w:rPr>
                <w:iCs/>
              </w:rPr>
              <w:t xml:space="preserve">  КОМПОЗИТОР, 2009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iCs/>
              </w:rPr>
              <w:t xml:space="preserve">Т. Сауко, А. Буренина </w:t>
            </w:r>
            <w:r>
              <w:rPr>
                <w:b/>
                <w:iCs/>
              </w:rPr>
              <w:t>«Топ-хлоп, малыши»</w:t>
            </w:r>
            <w:r>
              <w:rPr>
                <w:iCs/>
              </w:rPr>
              <w:t xml:space="preserve"> СПб, 200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/>
            </w:pPr>
            <w:r>
              <w:rPr>
                <w:iCs/>
              </w:rPr>
              <w:t xml:space="preserve">А.И. Буренина </w:t>
            </w:r>
            <w:r>
              <w:rPr>
                <w:b/>
                <w:iCs/>
              </w:rPr>
              <w:t>«Ритмическая мозаика»</w:t>
            </w:r>
            <w:r>
              <w:rPr>
                <w:iCs/>
              </w:rPr>
              <w:t xml:space="preserve"> СПб, 2000 г.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Технологии 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ие пособ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279" w:hanging="0"/>
              <w:jc w:val="both"/>
              <w:rPr>
                <w:iCs/>
              </w:rPr>
            </w:pPr>
            <w:r>
              <w:rPr>
                <w:iCs/>
              </w:rPr>
              <w:t>М.Б.Зацепина «Культурно-досуговая деятельность в детском саду»(с детьми от2 до7 лет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spacing w:lineRule="auto" w:line="360"/>
        <w:ind w:right="-40"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ЗУЛЬТАТИВНОСТЬ  ОСВОЕНИЯ ДЕТЬМИ ПРОГРАММЫ</w:t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279" w:hanging="0"/>
        <w:jc w:val="both"/>
        <w:rPr/>
      </w:pPr>
      <w:r>
        <w:rPr>
          <w:sz w:val="26"/>
          <w:szCs w:val="26"/>
        </w:rPr>
        <w:t>Целевым ориентиром образовательной работы дошкольного учреждения  являются качеств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личности ребенка (социальный портрет выпускника), которые должны быть сформированы в результате освоения основной обще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39" w:firstLine="709"/>
        <w:jc w:val="both"/>
        <w:rPr>
          <w:bCs/>
          <w:spacing w:val="-7"/>
          <w:sz w:val="26"/>
          <w:szCs w:val="26"/>
        </w:rPr>
      </w:pPr>
      <w:r>
        <w:rPr>
          <w:sz w:val="26"/>
          <w:szCs w:val="26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tabs>
          <w:tab w:val="clear" w:pos="708"/>
          <w:tab w:val="left" w:pos="1005" w:leader="none"/>
          <w:tab w:val="left" w:pos="9459" w:leader="none"/>
        </w:tabs>
        <w:ind w:left="720" w:right="-40" w:hanging="0"/>
        <w:jc w:val="both"/>
        <w:rPr/>
      </w:pPr>
      <w:r>
        <w:rPr>
          <w:sz w:val="26"/>
          <w:szCs w:val="26"/>
        </w:rPr>
        <w:t>Промежуточную оценку проводим 2 раза в год (сентябрь, апрель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39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До принятия Примерной основной общеобразовательной программы дошкольного образования мониторинг промежуточных результатов осуществляется с использованием критериев, заложенных для каждой возрастной группы в реализуемой ДОУ образовательной Программе </w:t>
      </w:r>
      <w:r>
        <w:rPr>
          <w:bCs/>
          <w:iCs/>
          <w:sz w:val="26"/>
          <w:szCs w:val="26"/>
        </w:rPr>
        <w:t>воспитания и обучения в детском саду</w:t>
      </w:r>
      <w:r>
        <w:rPr>
          <w:iCs/>
          <w:sz w:val="26"/>
          <w:szCs w:val="26"/>
        </w:rPr>
        <w:t xml:space="preserve"> /Под ред. М.А. Васильевой, В.В. Гербовой, Т.С.Комаровой. – М.: Мозаика-Синтез, 2007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39" w:firstLine="709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В процессе мониторинга исследуются </w:t>
      </w:r>
      <w:r>
        <w:rPr>
          <w:bCs/>
          <w:spacing w:val="-8"/>
          <w:sz w:val="26"/>
          <w:szCs w:val="26"/>
        </w:rPr>
        <w:t>физические, интеллектуальные и личност</w:t>
      </w:r>
      <w:r>
        <w:rPr>
          <w:bCs/>
          <w:spacing w:val="-4"/>
          <w:sz w:val="26"/>
          <w:szCs w:val="26"/>
        </w:rPr>
        <w:t xml:space="preserve">ные качества ребенка путем наблюдений </w:t>
      </w:r>
      <w:r>
        <w:rPr>
          <w:bCs/>
          <w:sz w:val="26"/>
          <w:szCs w:val="26"/>
        </w:rPr>
        <w:t xml:space="preserve">за ребенком, бесед, экспертных оценок, </w:t>
      </w:r>
      <w:r>
        <w:rPr>
          <w:bCs/>
          <w:spacing w:val="-4"/>
          <w:sz w:val="26"/>
          <w:szCs w:val="26"/>
        </w:rPr>
        <w:t xml:space="preserve">критериально-ориентированных методик </w:t>
      </w:r>
      <w:r>
        <w:rPr>
          <w:bCs/>
          <w:spacing w:val="-7"/>
          <w:sz w:val="26"/>
          <w:szCs w:val="26"/>
        </w:rPr>
        <w:t>нетекстового типа, критериально-ориенти</w:t>
      </w:r>
      <w:r>
        <w:rPr>
          <w:bCs/>
          <w:spacing w:val="-6"/>
          <w:sz w:val="26"/>
          <w:szCs w:val="26"/>
        </w:rPr>
        <w:t xml:space="preserve">рованного тестирования, скрининг-тестов </w:t>
      </w:r>
      <w:r>
        <w:rPr>
          <w:bCs/>
          <w:spacing w:val="-5"/>
          <w:sz w:val="26"/>
          <w:szCs w:val="26"/>
        </w:rPr>
        <w:t>и др. Обязательным требованием к пост</w:t>
      </w:r>
      <w:r>
        <w:rPr>
          <w:bCs/>
          <w:sz w:val="26"/>
          <w:szCs w:val="26"/>
        </w:rPr>
        <w:t xml:space="preserve">роению системы мониторинга является </w:t>
      </w:r>
      <w:r>
        <w:rPr>
          <w:bCs/>
          <w:spacing w:val="-2"/>
          <w:sz w:val="26"/>
          <w:szCs w:val="26"/>
        </w:rPr>
        <w:t>сочетание низко формализованных (на</w:t>
      </w:r>
      <w:r>
        <w:rPr>
          <w:bCs/>
          <w:spacing w:val="-9"/>
          <w:sz w:val="26"/>
          <w:szCs w:val="26"/>
        </w:rPr>
        <w:t xml:space="preserve">блюдение, беседа, экспертная оценка и др.) </w:t>
      </w:r>
      <w:r>
        <w:rPr>
          <w:bCs/>
          <w:spacing w:val="-6"/>
          <w:sz w:val="26"/>
          <w:szCs w:val="26"/>
        </w:rPr>
        <w:t xml:space="preserve">и высоко формализованных (тестов, проб, </w:t>
      </w:r>
      <w:r>
        <w:rPr>
          <w:bCs/>
          <w:sz w:val="26"/>
          <w:szCs w:val="26"/>
        </w:rPr>
        <w:t xml:space="preserve">аппаратурных методов и др.) методов, </w:t>
      </w:r>
      <w:r>
        <w:rPr>
          <w:bCs/>
          <w:spacing w:val="-1"/>
          <w:sz w:val="26"/>
          <w:szCs w:val="26"/>
        </w:rPr>
        <w:t>обеспечивающее объективность и точ</w:t>
      </w:r>
      <w:r>
        <w:rPr>
          <w:bCs/>
          <w:spacing w:val="-9"/>
          <w:sz w:val="26"/>
          <w:szCs w:val="26"/>
        </w:rPr>
        <w:t>ность получаемых данных.</w:t>
      </w:r>
    </w:p>
    <w:p>
      <w:pPr>
        <w:pStyle w:val="Normal"/>
        <w:tabs>
          <w:tab w:val="clear" w:pos="708"/>
          <w:tab w:val="left" w:pos="1005" w:leader="none"/>
          <w:tab w:val="left" w:pos="9459" w:leader="none"/>
        </w:tabs>
        <w:ind w:right="-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 отражаем  в КАРТЕ РАЗВИТИЯ РЕБЕНКА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right="-39"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6"/>
          <w:sz w:val="26"/>
          <w:szCs w:val="26"/>
        </w:rPr>
        <w:t>Обязательным требованием к построе</w:t>
      </w:r>
      <w:r>
        <w:rPr>
          <w:bCs/>
          <w:spacing w:val="-2"/>
          <w:sz w:val="26"/>
          <w:szCs w:val="26"/>
        </w:rPr>
        <w:t>нию системы мониторинга является ис</w:t>
      </w:r>
      <w:r>
        <w:rPr>
          <w:bCs/>
          <w:spacing w:val="-9"/>
          <w:sz w:val="26"/>
          <w:szCs w:val="26"/>
        </w:rPr>
        <w:t>пользование только тех методов, примене</w:t>
      </w:r>
      <w:r>
        <w:rPr>
          <w:bCs/>
          <w:spacing w:val="-6"/>
          <w:sz w:val="26"/>
          <w:szCs w:val="26"/>
        </w:rPr>
        <w:t>ние которых позволяет получить необхо</w:t>
      </w:r>
      <w:r>
        <w:rPr>
          <w:bCs/>
          <w:spacing w:val="-7"/>
          <w:sz w:val="26"/>
          <w:szCs w:val="26"/>
        </w:rPr>
        <w:t xml:space="preserve">димый объем информации в оптимальные </w:t>
      </w:r>
      <w:r>
        <w:rPr>
          <w:bCs/>
          <w:spacing w:val="-12"/>
          <w:sz w:val="26"/>
          <w:szCs w:val="26"/>
        </w:rPr>
        <w:t>сроки.</w:t>
      </w:r>
    </w:p>
    <w:p>
      <w:pPr>
        <w:pStyle w:val="Normal"/>
        <w:tabs>
          <w:tab w:val="clear" w:pos="708"/>
          <w:tab w:val="left" w:pos="1005" w:leader="none"/>
          <w:tab w:val="left" w:pos="9459" w:leader="none"/>
        </w:tabs>
        <w:ind w:right="-3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овая оценка проводится в подготовительной группе при выпуске ребенка из детского сада в школу и включает описание качеств выпускника ДОУ и степень их сформированности 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ДАГОГИЧЕСКОЕ  РУКОВОДСТВО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 ПРОВЕДЕНИИ ДИАГНОСТИК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Педагогическая диагностика нацелена на помощь ребенку в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едагогическом процессе.  Результаты диагностики не должны п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учать во мнении педагога о ребенке эмоциональную или этическую </w:t>
      </w:r>
      <w:r>
        <w:rPr>
          <w:rFonts w:cs="Times New Roman" w:ascii="Times New Roman" w:hAnsi="Times New Roman"/>
          <w:spacing w:val="3"/>
          <w:sz w:val="24"/>
          <w:szCs w:val="24"/>
        </w:rPr>
        <w:t>окраску («Это плохо, а это хорошо»). Результаты диагностики долж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   рассматриваться   как   конфиденциальная   информация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езультаты нужны вос</w:t>
        <w:softHyphen/>
        <w:t>питателю, чтобы правильно построить образовательную работу, по</w:t>
        <w:softHyphen/>
      </w:r>
      <w:r>
        <w:rPr>
          <w:rFonts w:cs="Times New Roman" w:ascii="Times New Roman" w:hAnsi="Times New Roman"/>
          <w:spacing w:val="12"/>
          <w:sz w:val="24"/>
          <w:szCs w:val="24"/>
        </w:rPr>
        <w:t>нять, чем и как можно помогать детям.</w:t>
      </w:r>
    </w:p>
    <w:p>
      <w:pPr>
        <w:pStyle w:val="Style16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Педагогическая диагностика осуществляется в привычной 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ебенка</w:t>
      </w:r>
    </w:p>
    <w:p>
      <w:pPr>
        <w:pStyle w:val="Style16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бстановке. Во время свободных игр, в режимные момент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рогулке</w:t>
      </w:r>
      <w:r>
        <w:rPr>
          <w:rFonts w:cs="Times New Roman" w:ascii="Times New Roman" w:hAnsi="Times New Roman"/>
          <w:spacing w:val="4"/>
          <w:sz w:val="24"/>
          <w:szCs w:val="24"/>
        </w:rPr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или на занятиях воспитатель наблюдает за поведение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детей и общением</w:t>
      </w:r>
      <w:r>
        <w:rPr>
          <w:rFonts w:cs="Times New Roman" w:ascii="Times New Roman" w:hAnsi="Times New Roman"/>
          <w:spacing w:val="6"/>
          <w:sz w:val="24"/>
          <w:szCs w:val="24"/>
        </w:rPr>
        <w:br/>
      </w:r>
      <w:r>
        <w:rPr>
          <w:rFonts w:cs="Times New Roman" w:ascii="Times New Roman" w:hAnsi="Times New Roman"/>
          <w:spacing w:val="9"/>
          <w:sz w:val="24"/>
          <w:szCs w:val="24"/>
        </w:rPr>
        <w:t>их между собой, отмечает у ребенка состояние заинтересованности  или скуки, радости или огорчения, обращае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внимание на достижения ребенка и т. п. Результаты своих наблю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ний воспитатель фиксирует на листках для записи и прикрепляе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х  на  диагностический   экран.  Лучше  делать  это   незаметно  для </w:t>
      </w:r>
      <w:r>
        <w:rPr>
          <w:rFonts w:cs="Times New Roman" w:ascii="Times New Roman" w:hAnsi="Times New Roman"/>
          <w:spacing w:val="10"/>
          <w:sz w:val="24"/>
          <w:szCs w:val="24"/>
        </w:rPr>
        <w:t>детей. Можно использовать также различные схемы и формы на</w:t>
        <w:softHyphen/>
      </w:r>
      <w:r>
        <w:rPr>
          <w:rFonts w:cs="Times New Roman" w:ascii="Times New Roman" w:hAnsi="Times New Roman"/>
          <w:sz w:val="24"/>
          <w:szCs w:val="24"/>
        </w:rPr>
        <w:t>блюдения.</w:t>
      </w:r>
    </w:p>
    <w:p>
      <w:pPr>
        <w:pStyle w:val="Style1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При проведении наблюдения происходит процесс сравнения</w:t>
      </w:r>
    </w:p>
    <w:p>
      <w:pPr>
        <w:pStyle w:val="Style1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оявлений конкретного ребенка и идеальной нормы развития. Это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сравнение помогает воспитателю понять, в чем могут проявляться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блемы ребенка, какие достижения для него характерны, меша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   ребенку   недостаточное   развитие   какой-либо   характеристики, </w:t>
      </w:r>
      <w:r>
        <w:rPr>
          <w:rFonts w:cs="Times New Roman" w:ascii="Times New Roman" w:hAnsi="Times New Roman"/>
          <w:spacing w:val="8"/>
          <w:sz w:val="24"/>
          <w:szCs w:val="24"/>
        </w:rPr>
        <w:t>какие качества целесообразно развивать у ребенка.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Представление воспитателя о развитии ребенка складывае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из множества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частных оценок, поэтому наблюдение должно пров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диться не менее двух недель. Кроме собственного наблюдения, вос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питатель может получить информацию о ребенке из бесед с род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елями, сотрудниками детского сада. Важно собрать информацию о </w:t>
      </w:r>
      <w:r>
        <w:rPr>
          <w:rFonts w:cs="Times New Roman" w:ascii="Times New Roman" w:hAnsi="Times New Roman"/>
          <w:spacing w:val="4"/>
          <w:sz w:val="24"/>
          <w:szCs w:val="24"/>
        </w:rPr>
        <w:t>склонностях, интересах, увлечениях ребенка, о его особенностях об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щения и познания. Надо не только фиксировать какой-либо факт, </w:t>
      </w:r>
      <w:r>
        <w:rPr>
          <w:rFonts w:cs="Times New Roman" w:ascii="Times New Roman" w:hAnsi="Times New Roman"/>
          <w:spacing w:val="8"/>
          <w:sz w:val="24"/>
          <w:szCs w:val="24"/>
        </w:rPr>
        <w:t>но и попытаться понять его причины (анализировать факт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ервого этап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(который длится около двух недель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дет примерное представление воспитателя об особенностях развития </w:t>
      </w:r>
      <w:r>
        <w:rPr>
          <w:rFonts w:cs="Times New Roman" w:ascii="Times New Roman" w:hAnsi="Times New Roman"/>
          <w:sz w:val="24"/>
          <w:szCs w:val="24"/>
        </w:rPr>
        <w:t>ребенка. Чтобы уточнить и конкретизировать это представление, про</w:t>
      </w:r>
      <w:r>
        <w:rPr>
          <w:rFonts w:cs="Times New Roman" w:ascii="Times New Roman" w:hAnsi="Times New Roman"/>
          <w:spacing w:val="2"/>
          <w:sz w:val="24"/>
          <w:szCs w:val="24"/>
        </w:rPr>
        <w:t>водится второй этап диагност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Второй эта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— уточняющий диагноз — опирается на допол</w:t>
        <w:softHyphen/>
        <w:t xml:space="preserve">няющие наблюдение методы: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анализ продуктов детской деятел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сти,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беседы с детьми, опросы,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анкетирование педагогов и р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лей,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ебольшие экспериментальные задания и простые тесты.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пециальные методы диагностики, позволяю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щие выявить социальный статус ребенка в группе сверстников, эмоциональное благополучие в семье, особенности речевого и и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теллектуального или физического развития, креативности и твор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еского потенциала, эмоциональной отзывчивости, познавательной </w:t>
      </w:r>
      <w:r>
        <w:rPr>
          <w:rFonts w:cs="Times New Roman" w:ascii="Times New Roman" w:hAnsi="Times New Roman"/>
          <w:spacing w:val="6"/>
          <w:sz w:val="24"/>
          <w:szCs w:val="24"/>
        </w:rPr>
        <w:t>активности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Эти методы проводятся выборочно, а не со всеми детьми группы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и только в том случае, если наблюдение не дало возможност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зучить проявление какого-либо качества и оценить его. Второй </w:t>
      </w:r>
      <w:r>
        <w:rPr>
          <w:rFonts w:cs="Times New Roman" w:ascii="Times New Roman" w:hAnsi="Times New Roman"/>
          <w:spacing w:val="7"/>
          <w:sz w:val="24"/>
          <w:szCs w:val="24"/>
        </w:rPr>
        <w:t>этап занимает одну-две нед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Третий эта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— окончательный диагноз — заключается не тол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 в обобщении данных, полученных в результате предварительн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 уточняющего диагнозов, но и в их сравнении, сопоставлении. </w:t>
      </w:r>
      <w:r>
        <w:rPr>
          <w:rFonts w:cs="Times New Roman" w:ascii="Times New Roman" w:hAnsi="Times New Roman"/>
          <w:spacing w:val="3"/>
          <w:sz w:val="24"/>
          <w:szCs w:val="24"/>
        </w:rPr>
        <w:t>Процесс анализа полученных данных и выведения из них опред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енного заключения называется их интерпретацией. Преимущест</w:t>
        <w:softHyphen/>
        <w:t xml:space="preserve">венно используется метод экспертных оценок. На этом этапе вс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дагоги, которые взаимодействуют с детьми группы, собираются </w:t>
      </w:r>
      <w:r>
        <w:rPr>
          <w:rFonts w:cs="Times New Roman" w:ascii="Times New Roman" w:hAnsi="Times New Roman"/>
          <w:spacing w:val="2"/>
          <w:sz w:val="24"/>
          <w:szCs w:val="24"/>
        </w:rPr>
        <w:t>вместе и обсуждают полученную в результате диагностики инф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ацию.</w:t>
      </w:r>
    </w:p>
    <w:p>
      <w:pPr>
        <w:pStyle w:val="Style1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езультатом совместного обсуждения будет заполненная диа</w:t>
        <w:softHyphen/>
        <w:t xml:space="preserve">гностическая карта, в которой отражена бальная оценка по каждом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казателю диагностики для каждого ребенка.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4 балла - высокий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соответствует возрасту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 балла – отдельные компоненты не развиты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 балл – большинство компонентов недостаточно разв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едагогической диагностики проводится проекти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ние педагогического процесса. В практике образования сложились </w:t>
      </w:r>
      <w:r>
        <w:rPr>
          <w:rFonts w:cs="Times New Roman" w:ascii="Times New Roman" w:hAnsi="Times New Roman"/>
          <w:sz w:val="24"/>
          <w:szCs w:val="24"/>
        </w:rPr>
        <w:t>требования, которые предусматривают обязательное наличие в плане-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е работы педагога четырех составляющих: характеристики исход</w:t>
        <w:softHyphen/>
        <w:t xml:space="preserve">ного состояния, обоснования целей деятельности, описания системы </w:t>
      </w:r>
      <w:r>
        <w:rPr>
          <w:rFonts w:cs="Times New Roman" w:ascii="Times New Roman" w:hAnsi="Times New Roman"/>
          <w:spacing w:val="-2"/>
          <w:sz w:val="24"/>
          <w:szCs w:val="24"/>
        </w:rPr>
        <w:t>предполагаемых действий и анализа достигнутых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-первых, с точки зрения диагностичности (а по сути — тех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гичности), проект должен предусматривать выделение этапов е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и. В этом отношении он приближается к программе, для </w:t>
      </w:r>
      <w:r>
        <w:rPr>
          <w:rFonts w:cs="Times New Roman" w:ascii="Times New Roman" w:hAnsi="Times New Roman"/>
          <w:spacing w:val="1"/>
          <w:sz w:val="24"/>
          <w:szCs w:val="24"/>
        </w:rPr>
        <w:t>которой этапность характер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о-вторых, каждый этап должен предусматривать достижение </w:t>
      </w:r>
      <w:r>
        <w:rPr>
          <w:rFonts w:cs="Times New Roman" w:ascii="Times New Roman" w:hAnsi="Times New Roman"/>
          <w:sz w:val="24"/>
          <w:szCs w:val="24"/>
        </w:rPr>
        <w:t>вполне определенных диагностируемых изменений в конкретном объ</w:t>
        <w:softHyphen/>
        <w:t xml:space="preserve">екте (у детей, в педагогическом процессе, у родителей и т. п.)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нкретных обстоятельствах. В этом отношении проект приближается </w:t>
      </w:r>
      <w:r>
        <w:rPr>
          <w:rFonts w:cs="Times New Roman" w:ascii="Times New Roman" w:hAnsi="Times New Roman"/>
          <w:spacing w:val="2"/>
          <w:sz w:val="24"/>
          <w:szCs w:val="24"/>
        </w:rPr>
        <w:t>к описанию педагогической техн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к, если существенных проблем не выявлено, акцент в проект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ается на направлениях, характерных для данного возрастного этапа.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атриваются педагогические средства и способы для сохран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я, поддержки и развития индивидуальности ребенка. Если же в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и ребенка наблюдаются проблемы, целесообразно концент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ть усилия на решении тех аспектов развития, где более сильно </w:t>
      </w:r>
      <w:r>
        <w:rPr>
          <w:rFonts w:cs="Times New Roman" w:ascii="Times New Roman" w:hAnsi="Times New Roman"/>
          <w:spacing w:val="2"/>
          <w:sz w:val="24"/>
          <w:szCs w:val="24"/>
        </w:rPr>
        <w:t>проявляются проблемы или эти проблемы существенно влияют на процесс развития ребенка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Цели должны быть конкретными и реальными, то есть такими, </w:t>
      </w:r>
      <w:r>
        <w:rPr>
          <w:rFonts w:cs="Times New Roman" w:ascii="Times New Roman" w:hAnsi="Times New Roman"/>
          <w:sz w:val="24"/>
          <w:szCs w:val="24"/>
        </w:rPr>
        <w:t xml:space="preserve">которые можно достичь в течение нескольких недель. Для этого надо </w:t>
      </w:r>
      <w:r>
        <w:rPr>
          <w:rFonts w:cs="Times New Roman" w:ascii="Times New Roman" w:hAnsi="Times New Roman"/>
          <w:spacing w:val="2"/>
          <w:sz w:val="24"/>
          <w:szCs w:val="24"/>
        </w:rPr>
        <w:t>сформулировать ответы на следующие вопросы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чем заключается проблема данного ребенка? Что можно оп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ределить как достижение ребенка?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Чего мы хотим достичь за несколько недель? (Будьте конкрет</w:t>
        <w:softHyphen/>
        <w:t>ными и реалистичными в постановке задач.)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акая специальная работа может помочь решению проблем и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оддержке достижений? (Определяются содержание работы и формы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ее реализации в педагогическом процессе детского сада, формулир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ются рекомендации семье.)</w:t>
      </w:r>
    </w:p>
    <w:p>
      <w:pPr>
        <w:pStyle w:val="Style1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иагностическая карта отражает также общую картину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 груп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педагогическая </w:t>
      </w:r>
      <w:r>
        <w:rPr>
          <w:rFonts w:cs="Times New Roman" w:ascii="Times New Roman" w:hAnsi="Times New Roman"/>
          <w:spacing w:val="-1"/>
          <w:sz w:val="24"/>
          <w:szCs w:val="24"/>
        </w:rPr>
        <w:t>диагностика является основанием для построения образовательной р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боты с детьми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3"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w w:val="8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СНОВНЫЕ РЕЗУЛЬТАТЫ И НАПРАВЛЕНИЯ РАЗВИТИЯ</w:t>
      </w:r>
    </w:p>
    <w:p>
      <w:pPr>
        <w:pStyle w:val="TextBody"/>
        <w:spacing w:before="0" w:after="0"/>
        <w:jc w:val="center"/>
        <w:rPr/>
      </w:pPr>
      <w:r>
        <w:rPr>
          <w:b/>
        </w:rPr>
        <w:t>ОБРАЗОВАТЕЛЬНОГО     УЧРЕЖД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5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13-2014 уч.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ции воспитателей ДОУ в вопросах организации образовательного процесса в соответствии с федеральным законом «Об образовании в Российской Федера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Разработка нормативной базы ДОУ в соответствии с требованиями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оведено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педагогические советы: «Планирование образовательной деятельности в условиях разновозрастной группы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«Изучение и поэтапное введение ФГОС ДО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консультации  «Работа воспитателя с родителями по охране жизни и здоровья детей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семинары: «Изучение статей федерального закона «Об образовании в Российской Федерации», «Особенности организации режима пребывания детей в ДОУ в соответствии с СанПиН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самообраз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охождение КПК руководителя по данному вопрос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Работа по подготовке к введении. ФГОС ДО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анкетирование педагогов по вопросу готовности к введению ФГОС ДО, по результатам которого выявлен низкий уровень  готов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разработка плана мероприятий ДОУ по введению ФГОС ДО (пр.18 от 27.03.2014 г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проведен анализ МТБ на соответствие с ФГОС Д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разработан план действий  по улучшению МТБ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Не в полной мере  нормативная база ДОУ соответствует требованиям законодательств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неготовность педагогов к переходу на ФГОС ДО.</w:t>
            </w:r>
          </w:p>
          <w:p>
            <w:pPr>
              <w:pStyle w:val="Normal"/>
              <w:rPr/>
            </w:pPr>
            <w:r>
              <w:rPr/>
              <w:t>Несоответствие материально-технической базы требованиям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педагогов по направлению ФГОС ДО не организован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ние доверительных взаимоотношений педагога-воспитателя с детьми и их родителями, направленную на создание условий по охране жизни и укреплению психического и физического здоровья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Основная работа  была направлена на физкультурно-оздоровительный эффек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озданы условия для физического развития детей и снижения заболеваемос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витаминизация третьих блюд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чеснокотерап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FF0000"/>
              </w:rPr>
            </w:pPr>
            <w:r>
              <w:rPr/>
              <w:t>- самомассаж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иобретено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мячи, обручи, кегл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Вовлечение  родителей к решению физкультурно-оздоровительных задач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о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педагогические советы на темы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1. «Совершенствование форм физического развития и укрепления здоровья дошкольников в процессе взаимодействия педагогов ДОУ и родителей. Проявление родительского интереса к проблеме семейного воспитания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2. Проектная деятельность по взаимодействию ДОУ с семьей. Инновационные формы сотрудничест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родительские собрания по тема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1. «Это должен знать каждый» (проблемы профилактики ДДТТ, вакцинации детей от гриппа, профилактика ОКИ и ЭКИ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2. «Золотые правила для родителей» (о психическом здоровье детей и о возрастных особенностях дошкольников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 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совместные спортивные праздник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«Малые олимпийские игры», «Мы сильные и смелые», «День здоровья»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Функционирование кружка «Здоровишки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программа</w:t>
            </w:r>
            <w:r>
              <w:rPr>
                <w:color w:val="FF0000"/>
              </w:rPr>
              <w:t xml:space="preserve"> </w:t>
            </w:r>
            <w:r>
              <w:rPr/>
              <w:t>занятий физкультурного кружка разработана</w:t>
            </w:r>
            <w:r>
              <w:rPr>
                <w:color w:val="FF0000"/>
              </w:rPr>
              <w:t xml:space="preserve"> </w:t>
            </w:r>
            <w:r>
              <w:rPr/>
              <w:t>руководителем кружка, воспитателем первой категории Чумаковой Любовью Петровно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хват детей, по сравнению с прошлым годом,  остается по-прежнему 100 %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Снижение  роста заболеваемости по сравнению с 2012-2013 учебном годом. (количество дней, пропущенных одним ребенком по болезни - 25 дней в 2012-2013 г, а в 2013-2014 - 21    дн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-38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рганизация деятельности  по профилактике безопасного образа жизни воспитанников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Согласно годовому плану по профилактике детского дорожного травматизма были проведены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викторины, развлечения, беседы, обучающие занятия, игры на улице по изучению и закреплению знаний по ПДД, изготовлены уличные знаки и нанесена дорожная размет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 тематическихе недели на тему «Безопасность»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рганизована информационно-просветительской деятельности (оформление стендов, газет, выставки работ с участием родителей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активизировалось  конкурсное движение с воспитанникам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участники конкурсов заняли места на районном уровне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в районном конкурсе «Дорога и мы» в номинации «Декоративно-прикладное творчество» коллективная работа «Наш друг светофорыч» заняла 2 место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в районном конкурсе «Спасем мир от пожаров» коллективная работа «Берегите лес от пожаров» заняла 1 место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своение модели поведения в различных ситуациях: на дороге, дома, на улице, в общении с чужими людь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тсутствие случаев травматизма в истекшем год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В группе отсутству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голок двигательной актив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Недостаточное оснащение физкультурным оборудованием в спортивном зале ДОУ, спортинвентаре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Низкий охват родителей, вовлеченных в воспитательно – образовательный  процесс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 2014-2015 уч.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деятельности ДОУ   в условиях реализации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в соответствие локальных актов, регламентирующих переход на ФГОС</w:t>
            </w:r>
          </w:p>
          <w:p>
            <w:pPr>
              <w:pStyle w:val="Normal"/>
              <w:rPr/>
            </w:pPr>
            <w:r>
              <w:rPr/>
              <w:t>- повышение квалификации педагогов по направлению ФГОС ДО</w:t>
            </w:r>
          </w:p>
          <w:p>
            <w:pPr>
              <w:pStyle w:val="Normal"/>
              <w:rPr/>
            </w:pPr>
            <w:r>
              <w:rPr/>
              <w:t xml:space="preserve">- изучение и постепенное включение в воспитательно-образовательный процесс ФГОС педагогами </w:t>
            </w:r>
          </w:p>
          <w:p>
            <w:pPr>
              <w:pStyle w:val="Normal"/>
              <w:rPr/>
            </w:pPr>
            <w:r>
              <w:rPr/>
              <w:t>- разработка и утверждение ОПП ДО и вариативных программ ДО в соответствии с требованиями ФГОС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иск активных и качественных форм и методов работы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ектов и пополнение ПРС в соответствии 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ршенствование материально-технической базы (замена мебели(кровати), приобретение спортинвентаря, установка спортивных комплексов в спортивно-музыкальном зале ДОУ, оформление в группе уголка активности «Уголка здоровья» ;</w:t>
            </w:r>
          </w:p>
          <w:p>
            <w:pPr>
              <w:pStyle w:val="Normal"/>
              <w:rPr/>
            </w:pPr>
            <w:r>
              <w:rPr/>
              <w:t>- совершенствование здоровье сберегающих  технологий педагогами Д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изация работы с родителями через проведение различных мероприятий;</w:t>
            </w:r>
          </w:p>
          <w:p>
            <w:pPr>
              <w:pStyle w:val="Normal"/>
              <w:rPr/>
            </w:pPr>
            <w:r>
              <w:rPr/>
              <w:t>- комплексный контроль за реализацией данной задачи со стороны администраци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обеспечение реализации федерального государственного стандарта на всех возрастных этапах</w:t>
            </w:r>
          </w:p>
          <w:p>
            <w:pPr>
              <w:pStyle w:val="Normal"/>
              <w:rPr/>
            </w:pPr>
            <w:r>
              <w:rPr/>
              <w:t>- самореализация детей в образовательном процессе</w:t>
            </w:r>
          </w:p>
          <w:p>
            <w:pPr>
              <w:pStyle w:val="Normal"/>
              <w:rPr/>
            </w:pPr>
            <w:r>
              <w:rPr/>
              <w:t xml:space="preserve">- повышение качественного уровня воспитательно-образовательного процесса, обогащение П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заболеваемости детей, приобщение к культуре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ание оптимальных условий для физического здоровья детей и их психологического благополучия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/>
              <w:t>-  увеличение процента удовлетворённости родителей работой ДОУ по данному направле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с родителями, повышение их знаний в вопросах воспитания  детей. Обеспечение более высокого уровня удовлетворённости деятельностью ДОУ, открытости учре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 эффективных форм работы с семьями, активных методов обогащения воспитательного опыта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потребностей воспитателей в оказании помощи со стороны администрации в вопросе взаимодействия с родител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ое привлечение родителей к управлению Д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удовлетворённости родителей деятельностью детского сада;</w:t>
            </w:r>
          </w:p>
          <w:p>
            <w:pPr>
              <w:pStyle w:val="Normal"/>
              <w:rPr/>
            </w:pPr>
            <w:r>
              <w:rPr/>
              <w:t>- повышение профессионального уровня педагогов, сформированность более чёткого понимания потребностей разных социальных групп родител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привлечение внимания родителей, общественности к проблемам ДОУ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ПОКАЗАТЕЛИ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ЕЯТЕЛЬНОСТИ ДОШКОЛЬНОЙ ОБРАЗОВАТЕЛЬНОЙ ОРГАНИЗАЦИИ,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64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8"/>
        <w:gridCol w:w="6942"/>
        <w:gridCol w:w="1845"/>
      </w:tblGrid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Par43"/>
            <w:bookmarkEnd w:id="0"/>
            <w:r>
              <w:rPr/>
              <w:t>1.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0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рисмотру и уходу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1 ден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елове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 человек/33 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человек/33 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.3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еловека/67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.4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еловека/67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человек/37 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9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человек/33 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9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0 человек/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еловека/ 26,6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человек/6,66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/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.3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логопед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.4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гопед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.5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дефектолог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.6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а-психолог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" w:name="Par163"/>
            <w:bookmarkEnd w:id="1"/>
            <w:r>
              <w:rPr/>
              <w:t>2.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75 кв. 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физкультурно-музыкального зал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6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53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3C5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7:00Z</dcterms:created>
  <dc:creator>Лена</dc:creator>
  <dc:description/>
  <cp:keywords/>
  <dc:language>en-US</dc:language>
  <cp:lastModifiedBy>1</cp:lastModifiedBy>
  <cp:lastPrinted>2014-08-04T12:17:00Z</cp:lastPrinted>
  <dcterms:modified xsi:type="dcterms:W3CDTF">2014-08-04T08:18:00Z</dcterms:modified>
  <cp:revision>7</cp:revision>
  <dc:subject/>
  <dc:title> Открытый публичный доклад руководителя</dc:title>
</cp:coreProperties>
</file>