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нято на педагогическом совете                                                Утвреждаю: ___________(Миколикова Т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токол от   05.05.2014   №   6                                                          Приказ от 05.05.2014 г.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формления возникновения,</w:t>
      </w:r>
    </w:p>
    <w:p>
      <w:pPr>
        <w:pStyle w:val="Normal"/>
        <w:shd w:fill="FFFFFF" w:val="clear"/>
        <w:tabs>
          <w:tab w:val="clear" w:pos="708"/>
          <w:tab w:val="left" w:pos="2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ия и прекращения отношений</w:t>
      </w:r>
    </w:p>
    <w:p>
      <w:pPr>
        <w:pStyle w:val="Normal"/>
        <w:shd w:fill="FFFFFF" w:val="clear"/>
        <w:tabs>
          <w:tab w:val="clear" w:pos="708"/>
          <w:tab w:val="left" w:pos="2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 МДОУ «Загривский детский сад № 21» и родителями </w:t>
      </w:r>
    </w:p>
    <w:p>
      <w:pPr>
        <w:pStyle w:val="Normal"/>
        <w:shd w:fill="FFFFFF" w:val="clear"/>
        <w:tabs>
          <w:tab w:val="clear" w:pos="708"/>
          <w:tab w:val="left" w:pos="2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Настоящее  Положение разработано в соответствии с Федеральным Законом «Об образовании 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Ф от 12.09.2008 № 666, Уставом МДОУ «Загривский детский сад № 21»,   с Административным регламентом по предоставлению муниципальной услуги «Зачисление в образовательное учреждение» муниципального образования Сланцевский муниципальный район Ленинградской области</w:t>
      </w:r>
      <w:r>
        <w:rPr>
          <w:sz w:val="28"/>
          <w:szCs w:val="28"/>
        </w:rPr>
        <w:t xml:space="preserve">.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униципальным образовательным учреждением «Загривский детский сад № 21» (далее МДОУ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ями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ДОУ и родителями (законными представителями) является направление, выданное муниципальной комиссией по направлению детей в дошкольные образовательные учреждения, медицинского заключения,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й МДОУ 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о зачислении несовершеннолетнего воспитанника в М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ДОУ возникают,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МДОУ, осуществляющим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МДОУ, в лице заведующей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. При приеме ребенка в МДОУ «Загривский детский сад № 21» заведующая обязана ознакомить родителей (законных представителей) ребенка с уставом, лицензией на право ведения образовательной деятельности,  основной общеобразовательной программой  и другими документами, регламентирующими организацию образовательного процесса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ДОУ сохраняется место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сроком на 60 дней.</w:t>
      </w:r>
    </w:p>
    <w:p>
      <w:pPr>
        <w:pStyle w:val="Style15"/>
        <w:shd w:fill="FFFFFF" w:val="clear"/>
        <w:spacing w:lineRule="auto" w:line="240" w:before="0" w:after="0"/>
        <w:ind w:left="59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, для сохранения места представляют в МДОУ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МДОУ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ДОУ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андрей</dc:creator>
  <dc:description/>
  <cp:keywords/>
  <dc:language>en-US</dc:language>
  <cp:lastModifiedBy>1</cp:lastModifiedBy>
  <cp:lastPrinted>2014-05-12T12:18:00Z</cp:lastPrinted>
  <dcterms:modified xsi:type="dcterms:W3CDTF">2014-05-12T08:18:00Z</dcterms:modified>
  <cp:revision>6</cp:revision>
  <dc:subject/>
  <dc:title> </dc:title>
</cp:coreProperties>
</file>