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ДОБРЕНО:                                                                         УТВЕРЖДЕНО:</w:t>
      </w:r>
    </w:p>
    <w:p>
      <w:pPr>
        <w:pStyle w:val="Normal"/>
        <w:rPr/>
      </w:pPr>
      <w:r>
        <w:rPr/>
        <w:t xml:space="preserve">на заседании педагогического совета                                               приказом №   от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,2013</w:t>
      </w:r>
    </w:p>
    <w:p>
      <w:pPr>
        <w:pStyle w:val="Normal"/>
        <w:rPr/>
      </w:pPr>
      <w:r>
        <w:rPr/>
        <w:t>МДОУ «Загривский детский сад № 21»                                           Заведующая.</w:t>
      </w:r>
    </w:p>
    <w:p>
      <w:pPr>
        <w:pStyle w:val="Normal"/>
        <w:rPr>
          <w:b/>
          <w:b/>
        </w:rPr>
      </w:pPr>
      <w:r>
        <w:rPr/>
        <w:t>Протокол №_1__от 03.09.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sz w:val="28"/>
          <w:szCs w:val="28"/>
        </w:rPr>
        <w:t>ПЛАН  РАБОТЫ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/>
        <w:t>муниципального дошкольного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/>
        <w:t>образовательного учрежден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МДОУ «Загривский детский сад № 21»)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а 2013 - 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sz w:val="28"/>
          <w:szCs w:val="28"/>
        </w:rPr>
        <w:t>д. Загри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ланцевский район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АНАЛИЗ ДЕЯТЕЛЬНОСТИ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>
          <w:b/>
        </w:rPr>
        <w:t>«Загривский детский сад №21» за2012-2013 учебный год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2012-2013 учебном году педагогическим коллективом велась работа, направленная на разностороннее развитие детей дошкольного возраста. Как и в предыдущие годы, в организации своей педагогической деятельности дошкольное учреждение руководствовалось следующими нормативно-правовыми документами: </w:t>
      </w:r>
    </w:p>
    <w:p>
      <w:pPr>
        <w:pStyle w:val="Normal"/>
        <w:spacing w:lineRule="auto" w:line="360"/>
        <w:jc w:val="both"/>
        <w:rPr/>
      </w:pPr>
      <w:r>
        <w:rPr/>
        <w:t xml:space="preserve">законом « Об образовании», «Типовым положением по дошкольному образовательному </w:t>
      </w:r>
    </w:p>
    <w:p>
      <w:pPr>
        <w:pStyle w:val="Normal"/>
        <w:spacing w:lineRule="auto" w:line="360"/>
        <w:jc w:val="both"/>
        <w:rPr/>
      </w:pPr>
      <w:r>
        <w:rPr/>
        <w:t>учреждению», Уставом дошкольного учреждения и  иными нормативными документами  и методическими  рекомендациям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ошкольное образовательное учреждение реализует основную общеобразовательную программу дошкольного образования, разработанную на основании примерной основной общеобразовательной программы дошкольного образования «От рождения до школы»  (под редакцией Н.Е.Вераксы, М.А. Васильевой, Т.С.Комаровой ),  а также осуществляет присмотр и уход за детьм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годовом плане, исходя из анализа работы учреждения 2012-2013 учебного года, была </w:t>
      </w:r>
    </w:p>
    <w:p>
      <w:pPr>
        <w:pStyle w:val="Normal"/>
        <w:spacing w:lineRule="auto" w:line="360"/>
        <w:jc w:val="both"/>
        <w:rPr/>
      </w:pPr>
      <w:r>
        <w:rPr/>
        <w:t>спланирована  управленческая деятельность, обеспечивающая согласованность труда сотрудников ,  в целях оптимального решения проблем воспитания,  обучения и развития 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/>
        <w:t>Основными целями  ДОУ  являлись:</w:t>
      </w:r>
    </w:p>
    <w:p>
      <w:pPr>
        <w:pStyle w:val="Normal"/>
        <w:spacing w:lineRule="auto" w:line="360"/>
        <w:jc w:val="both"/>
        <w:rPr/>
      </w:pPr>
      <w:r>
        <w:rPr/>
        <w:t>-обеспечение  воспитания, обучения и развития , а также присмотра, ухода и оздоровления воспитанников;</w:t>
      </w:r>
    </w:p>
    <w:p>
      <w:pPr>
        <w:pStyle w:val="Normal"/>
        <w:spacing w:lineRule="auto" w:line="360"/>
        <w:jc w:val="both"/>
        <w:rPr/>
      </w:pPr>
      <w:r>
        <w:rPr/>
        <w:t>-создание условий для реализации  права на получение общедоступного и бесплатного дошко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На 2012-2013 учебный год коллектив определил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 воспитательно-образовательного процесса  в ДОУ в соответствии с ФГТ на переходном этап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олжить работу   по выстраиванию доверительных взаимоотношений педагога-воспитателя с детьми и их родителями, направленную на создание условий по  охране жизни, укреплению здоровья воспитанников.</w:t>
      </w:r>
    </w:p>
    <w:p>
      <w:pPr>
        <w:pStyle w:val="Normal"/>
        <w:spacing w:lineRule="auto" w:line="360"/>
        <w:jc w:val="both"/>
        <w:rPr/>
      </w:pPr>
      <w:r>
        <w:rPr/>
        <w:t xml:space="preserve">Вся работа с детьми строилась с учетом индивидуальных психических и физических способностей ребенка. Расписание совместной образовательной деятельности в группах разрабатывалось  с учетом возрастных психофизических способностей дошкольников и осуществлялось  в соответствии с СанПиНами. Организация совместной образовательной деятельности проводилась в игровой форме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оспитательно-образовательный процесс осуществлялся </w:t>
      </w:r>
    </w:p>
    <w:p>
      <w:pPr>
        <w:pStyle w:val="Normal"/>
        <w:spacing w:lineRule="auto" w:line="360"/>
        <w:jc w:val="both"/>
        <w:rPr/>
      </w:pPr>
      <w:r>
        <w:rPr/>
        <w:t xml:space="preserve">планомерно по четырем основным направлениям образовательной программы </w:t>
      </w:r>
    </w:p>
    <w:p>
      <w:pPr>
        <w:pStyle w:val="Normal"/>
        <w:spacing w:lineRule="auto" w:line="360"/>
        <w:jc w:val="both"/>
        <w:rPr/>
      </w:pPr>
      <w:r>
        <w:rPr/>
        <w:t>дошкольного учреждения. обеспечение познавательно-речевого, социально-личностного, художественно-эстетического и физического развития воспитанников.     Особое внимание в этом учебном году было уделено  социально-личностному    воспитанию ребенка и экспериментальной деятельности дошкольников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последние годы наметились серьезные проблемы  во взаимоотношениях родителей с детьми. .Нарушения контактов ребенка с родителями имеют негативные последствия в соматическом, эмоциональном и интеллектуальном развитии ребенка. В связи с этим  было принято решение уделить  больше внимания формированию основ партнерского общения взрослых и детей: воспитатель-ребенок, ребенок-родитель, воспитатель родител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оспитатели ДОУ целенаправленно стремились к созданию благоприятного микроклимата в группах. Педагогами ясельной и дошкольной разновозрастной группы  </w:t>
      </w:r>
    </w:p>
    <w:p>
      <w:pPr>
        <w:pStyle w:val="Normal"/>
        <w:spacing w:lineRule="auto" w:line="360"/>
        <w:jc w:val="both"/>
        <w:rPr/>
      </w:pPr>
      <w:r>
        <w:rPr/>
        <w:t xml:space="preserve">в режиме дня были установлены традиции , способствующие сохранению и </w:t>
      </w:r>
    </w:p>
    <w:p>
      <w:pPr>
        <w:pStyle w:val="Normal"/>
        <w:spacing w:lineRule="auto" w:line="360"/>
        <w:jc w:val="both"/>
        <w:rPr/>
      </w:pPr>
      <w:r>
        <w:rPr/>
        <w:t>укреплению психического здоровья воспитанников, формированию нравствен-</w:t>
      </w:r>
    </w:p>
    <w:p>
      <w:pPr>
        <w:pStyle w:val="Normal"/>
        <w:spacing w:lineRule="auto" w:line="360"/>
        <w:jc w:val="both"/>
        <w:rPr/>
      </w:pPr>
      <w:r>
        <w:rPr/>
        <w:t>ных основ личности ребенка</w:t>
      </w:r>
    </w:p>
    <w:p>
      <w:pPr>
        <w:pStyle w:val="Normal"/>
        <w:spacing w:lineRule="auto" w:line="360"/>
        <w:jc w:val="both"/>
        <w:rPr/>
      </w:pPr>
      <w:r>
        <w:rPr/>
        <w:t xml:space="preserve">Социальные паспорта групп  позволили глубже изучить </w:t>
      </w:r>
    </w:p>
    <w:p>
      <w:pPr>
        <w:pStyle w:val="Normal"/>
        <w:spacing w:lineRule="auto" w:line="360"/>
        <w:jc w:val="both"/>
        <w:rPr/>
      </w:pPr>
      <w:r>
        <w:rPr/>
        <w:t>семьи воспитанников и наметить пути и формы сотруднич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По саду мы имеем следующую картину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26"/>
        <w:gridCol w:w="1275"/>
        <w:gridCol w:w="1513"/>
        <w:gridCol w:w="1262"/>
        <w:gridCol w:w="977"/>
        <w:gridCol w:w="1811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ны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полны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ь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пекаемы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ооб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чен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ые семь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-</w:t>
            </w:r>
          </w:p>
          <w:p>
            <w:pPr>
              <w:pStyle w:val="Normal"/>
              <w:rPr/>
            </w:pPr>
            <w:r>
              <w:rPr/>
              <w:t>де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ь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ьи социального риска</w:t>
            </w:r>
          </w:p>
        </w:tc>
      </w:tr>
      <w:tr>
        <w:trPr>
          <w:trHeight w:val="7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-20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-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-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нализ показывает, что уменьшилось число детей из неполных семей.  Число опекаемых детей и  детей из многодетных семей   уменьшилось в связи с  выбытием детей  в школу.  Уменьшилось число малообеспеченных семей в связи с улучшением материального состояния  семей. Уменьшилось число семей социального риска в связи с переездом в  другие населенные пункты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оспитателями Филипповой Г.В., Бондаренко Л.В. Чумаковой Л.П. в работе с родителями были использованы разнообразные фронтальные и индивидуальные формы сотрудничества с учетом современных требований, направленных на достижения позитивных результатов в социально-нравственном воспитании детей.</w:t>
      </w:r>
    </w:p>
    <w:p>
      <w:pPr>
        <w:pStyle w:val="Normal"/>
        <w:spacing w:lineRule="auto" w:line="360"/>
        <w:jc w:val="both"/>
        <w:rPr/>
      </w:pPr>
      <w:r>
        <w:rPr/>
        <w:t>Одним из ключевых направлений дошкольного образования является познавательно-речевое и физическое развитие. Поиски путей возможных подходов к познавательному развитию ребенка через развитие способностей средствами художественной литератур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Большое внимание педагогический коллектив уделял сохранению и укреплению здоровья детей. Вся работа по физическому воспитанию велась с учетом  индивидуальных особенностей каждого воспитанника. В течение года проводились различные виды физкультурно-оздоровительной работы: физкультминутки, динамические паузы, гимнастики, Дни здоровья, физкультурные праздники, досуги, экскурсии, целевые прогулки в природу. Особое  внимание уделялось двигательной активности детей.</w:t>
      </w:r>
    </w:p>
    <w:p>
      <w:pPr>
        <w:pStyle w:val="Normal"/>
        <w:spacing w:lineRule="auto" w:line="360"/>
        <w:jc w:val="both"/>
        <w:rPr/>
      </w:pPr>
      <w:r>
        <w:rPr/>
        <w:t>Педагоги активно работали с родителями по пропаганде среди родителей здорового образа жизни, необходимости выполнения режима дня, сбалансированного питания, закаливания. В план проведения родительских собраний включались вопросы по предупреждению детского травматизма в быту ,на улице, на дороге, вопросы охраны физического и психического здоровья детей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Анализируя готовность наших выпускников к школе, необходимо отметить особую значимость работы воспитателей разновозрастной группы Чумаковой Л.П. и  Филипповой Г.В., которые формирует мотивацию к обучению в школе и воспитывают в детях такие личностные качества, как любознательность, активность и самостоятельность. Для повышения качества воспитательно-образовательной работы с детьми в рамках самообразования педагог Чумакова Л.П. в течение года работала над индивидуальным образовательным проектом. В течение  учебного года делилась своими находками. Данная работа позволила более эффективно организовать образовательный процесс, разнообразить формы работы с детьм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месте с тем ,анализ результатов деятельности ДОУ с положительными тенденциями позволяет выделить ряд проблем:</w:t>
      </w:r>
    </w:p>
    <w:p>
      <w:pPr>
        <w:pStyle w:val="Normal"/>
        <w:spacing w:lineRule="auto" w:line="360"/>
        <w:jc w:val="both"/>
        <w:rPr/>
      </w:pPr>
      <w:r>
        <w:rPr/>
        <w:t>- по-прежнему наблюдается отсутствие  тесного взаимодействия воспитателей и родителей в решении поставленных задач;</w:t>
      </w:r>
    </w:p>
    <w:p>
      <w:pPr>
        <w:pStyle w:val="Normal"/>
        <w:spacing w:lineRule="auto" w:line="360"/>
        <w:jc w:val="both"/>
        <w:rPr/>
      </w:pPr>
      <w:r>
        <w:rPr/>
        <w:t>- отсутствие внедрения в образовательный процесс инновационных программ и технологи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сходя из анализа деятельности за 2012-2013 учебный год, педагогический коллектив определяет следующие задачи на новый 2013-2014 учебный год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шение профессиональной компетентности воспитателей ДОУ в вопросах организации образовательного процесса в соответствии с  новым законом «Об образовании в Российской Федерации», вступающим в силу с 01.09.201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должение  работы по выстраиванию доверительных взаимоотношений педагога-воспитателя с детьми и их родителями, направленную на создание условий  по охране жизни и укреплению психического и физического  здоровья воспитанников.   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СОДЕРЖАНИЕ ПЛАНА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ПРАКТИЧЕСКИХ МЕРОПРИЯТИЙ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МДОУ «Загривский детский сад №21»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на2013-2014 учебный го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Организационно-педагогическая работа</w:t>
      </w:r>
    </w:p>
    <w:p>
      <w:pPr>
        <w:pStyle w:val="Normal"/>
        <w:spacing w:lineRule="auto" w:line="360"/>
        <w:jc w:val="both"/>
        <w:rPr/>
      </w:pPr>
      <w:r>
        <w:rPr/>
        <w:t>1.1.Педсоветы</w:t>
      </w:r>
    </w:p>
    <w:p>
      <w:pPr>
        <w:pStyle w:val="Normal"/>
        <w:spacing w:lineRule="auto" w:line="360"/>
        <w:jc w:val="both"/>
        <w:rPr/>
      </w:pPr>
      <w:r>
        <w:rPr/>
        <w:t>1.2. Консультации для педагогов</w:t>
      </w:r>
    </w:p>
    <w:p>
      <w:pPr>
        <w:pStyle w:val="Normal"/>
        <w:spacing w:lineRule="auto" w:line="360"/>
        <w:jc w:val="both"/>
        <w:rPr/>
      </w:pPr>
      <w:r>
        <w:rPr/>
        <w:t xml:space="preserve">1.3.Семинары </w:t>
      </w:r>
    </w:p>
    <w:p>
      <w:pPr>
        <w:pStyle w:val="Normal"/>
        <w:spacing w:lineRule="auto" w:line="360"/>
        <w:jc w:val="both"/>
        <w:rPr/>
      </w:pPr>
      <w:r>
        <w:rPr/>
        <w:t>1.4.Открытые просмотры.</w:t>
      </w:r>
    </w:p>
    <w:p>
      <w:pPr>
        <w:pStyle w:val="Normal"/>
        <w:spacing w:lineRule="auto" w:line="360"/>
        <w:jc w:val="both"/>
        <w:rPr/>
      </w:pPr>
      <w:r>
        <w:rPr/>
        <w:t>1.5.Совещания при руководителе</w:t>
      </w:r>
    </w:p>
    <w:p>
      <w:pPr>
        <w:pStyle w:val="Normal"/>
        <w:spacing w:lineRule="auto" w:line="360"/>
        <w:jc w:val="both"/>
        <w:rPr/>
      </w:pPr>
      <w:r>
        <w:rPr/>
        <w:t>1.6.Музыкальные развлечения ,праздники.</w:t>
      </w:r>
    </w:p>
    <w:p>
      <w:pPr>
        <w:pStyle w:val="Normal"/>
        <w:spacing w:lineRule="auto" w:line="360"/>
        <w:jc w:val="both"/>
        <w:rPr/>
      </w:pPr>
      <w:r>
        <w:rPr/>
        <w:t>1.7.Физкультурные праздники, развлечения.</w:t>
      </w:r>
    </w:p>
    <w:p>
      <w:pPr>
        <w:pStyle w:val="Normal"/>
        <w:spacing w:lineRule="auto" w:line="360"/>
        <w:jc w:val="both"/>
        <w:rPr/>
      </w:pPr>
      <w:r>
        <w:rPr/>
        <w:t>1.8.Смотры-конкурсы,выставки детского творчества</w:t>
      </w:r>
    </w:p>
    <w:p>
      <w:pPr>
        <w:pStyle w:val="Normal"/>
        <w:spacing w:lineRule="auto" w:line="360"/>
        <w:jc w:val="both"/>
        <w:rPr/>
      </w:pPr>
      <w:r>
        <w:rPr/>
        <w:t>1.9.Оздоровительно-профилактическая работа с детьми</w:t>
      </w:r>
    </w:p>
    <w:p>
      <w:pPr>
        <w:pStyle w:val="Normal"/>
        <w:spacing w:lineRule="auto" w:line="360"/>
        <w:jc w:val="both"/>
        <w:rPr/>
      </w:pPr>
      <w:r>
        <w:rPr/>
        <w:t xml:space="preserve">1.10.Контроль и руководство </w:t>
      </w:r>
    </w:p>
    <w:p>
      <w:pPr>
        <w:pStyle w:val="Normal"/>
        <w:spacing w:lineRule="auto" w:line="360"/>
        <w:jc w:val="both"/>
        <w:rPr/>
      </w:pPr>
      <w:r>
        <w:rPr/>
        <w:t>1.11.Наблюдения педагогов за развитием детей</w:t>
      </w:r>
    </w:p>
    <w:p>
      <w:pPr>
        <w:pStyle w:val="Normal"/>
        <w:spacing w:lineRule="auto" w:line="360"/>
        <w:jc w:val="both"/>
        <w:rPr/>
      </w:pPr>
      <w:r>
        <w:rPr/>
        <w:t>2. Работа с кадрами.</w:t>
      </w:r>
    </w:p>
    <w:p>
      <w:pPr>
        <w:pStyle w:val="Normal"/>
        <w:spacing w:lineRule="auto" w:line="360"/>
        <w:jc w:val="both"/>
        <w:rPr/>
      </w:pPr>
      <w:r>
        <w:rPr/>
        <w:t>3.Работа с родителям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1.    ПЕДАГОГИЧЕСКИЕ СОВЕ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68"/>
        <w:gridCol w:w="1263"/>
        <w:gridCol w:w="188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педсов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3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знакомление педагогов  с обращением к педагогическим работникам Сланцевского района, принятом  на августовском районном педсовете 2013го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тверждение годового календарного учебного графика на 2013-2014 учебный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тверждение учебного плана на 2013-2014 учебный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тверждение плана работы ДОУ на 2013-2014 учебный год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ерждение тематики групповых родительских собраний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аведующа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форм физического развития и укрепления здоровья дошкольников в процессе взаимодействия педагогов ДОУ и родителей. Проявление родительского интереса к проблеме семейного здоровья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липпова Г.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ондаренко Л.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умакова Л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ектная деятельность по взаимодействию ДОУ с семье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новационные формы сотрудничеств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умакова Л.П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ондаренко Л.В..</w:t>
            </w:r>
          </w:p>
        </w:tc>
      </w:tr>
      <w:tr>
        <w:trPr>
          <w:trHeight w:val="8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деятельности педагогического коллектива за 2013-2014 учебный год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повышение профессионального мастерства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результаты образовательного процесс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основных направлений на новый учебный го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тверждение плана летней оздоровительной рабо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1.2.    КОНСУЛЬТАЦИИ ДЛЯ ПЕДАГОГОВ</w:t>
      </w:r>
      <w:r>
        <w:rPr/>
        <w:t xml:space="preserve">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10"/>
        <w:gridCol w:w="1363"/>
        <w:gridCol w:w="1839"/>
      </w:tblGrid>
      <w:tr>
        <w:trPr>
          <w:trHeight w:val="8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консульт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воспитателя с родителями по охране жизни и здоровья детей, о роли вакцинации против гриппа, профилактике ЭК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воспитателя с родителями по охране  жизни и здоровья  детей, безопасности на дорог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>
          <w:trHeight w:val="8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рганизация  совместной работы с родителями при проведении  Дня здоровья в 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оябрь 2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>
          <w:trHeight w:val="3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 новогодних утренников в разновозрастных групп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>
          <w:trHeight w:val="3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Недели образования в 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евраль 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Дня борьбы против туберкуле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при проведении  Дня здоровья в ДОУ на улиц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3.       СЕМИНАРЫ ДЛЯ ПЕДАГОГОВ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591"/>
        <w:gridCol w:w="1196"/>
        <w:gridCol w:w="183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№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учение статей нового закона «Об образовании в Российской Федерации, касающихся  дошкольного образования (ст.8,11, 65,6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>
          <w:trHeight w:val="4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обенности организации режима пребывания детей в ДОУ в соответствии с   СанПиН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>
          <w:trHeight w:val="8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рмативно-правовая документация по вопросу  духовно-нравственного воспитания в детском саду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нципы организации подготовки детей к школ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.нач.кл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б организации  работы  с детьми в летний перио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1.4.      ОТКРЫТЫЕ ПРОСМОТР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ля родителей, педагогов школы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>
          <w:b/>
        </w:rPr>
        <w:t xml:space="preserve">                       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19"/>
        <w:gridCol w:w="1263"/>
        <w:gridCol w:w="46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по  отдельному плану воспитателе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спитатель Филиппова Г.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Чумакова Л.П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Бондаренко Л.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узьменко Е.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нь открытых дверей(по  отдельному плану воспитателе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спитатель Филиппова Г.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Чумакова Л.П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Бондаренко Л.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узьменко Е.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новационные технолог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работе с родителями(по  отдельному плану воспитателе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спитатель Филиппова Г.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Чумакова Л.П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Бондаренко Л.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нь здоровья(по  отдельному плану воспитателе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спитатель Филиппова Г.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Чумакова Л.П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Бондаренко Л.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узьменко Е.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Мы –будущие  ученики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НОД для учителей начальных класс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липпова Г.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умакова Л.П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 xml:space="preserve">1.5.                 СОВЕЩАНИЯ ПРИ  РУКОВОДИТЕЛЕ                       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69"/>
        <w:gridCol w:w="1196"/>
        <w:gridCol w:w="183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Тема совещ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работка положения показателей эффективности деятельности работников   ДОУ ( на основании рекомендаций Минобрнауки РФ , утв.18.06.201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я работы ДОУ на основании СанПиН 2.4.1. 3049-13 ,вступивших в силу 30.07.201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стояние заболеваемости воспитанников  за 2013 год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филактические мероприятия по предупреждению ОРЗ, ОРВИ, гриппа, ротовирусной инфек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>
          <w:trHeight w:val="7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я питания в детском саду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готовка ДОУ к новому учебному г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6.МУЗЫКАЛЬНЫЕ РАЗВЛЕЧЕНИЯ,ПРАЗДН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.</w:t>
      </w:r>
      <w:r>
        <w:rPr/>
        <w:t>Музыкальные праздник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«Прощай,  лето»                                                                       сентябр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Золотую осень в гости просим»                                                         октябр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«Новогодние приключения               »                                                  </w:t>
      </w:r>
      <w:r>
        <w:rPr>
          <w:b/>
          <w:i/>
        </w:rPr>
        <w:t>декабр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«Для милой мамочки моей»                                                                  </w:t>
      </w:r>
      <w:r>
        <w:rPr>
          <w:b/>
          <w:i/>
        </w:rPr>
        <w:t>мар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«Ласточка с весною в сени к нам летит»                                             </w:t>
      </w:r>
      <w:r>
        <w:rPr>
          <w:b/>
          <w:i/>
        </w:rPr>
        <w:t>апрель</w:t>
      </w:r>
    </w:p>
    <w:p>
      <w:pPr>
        <w:pStyle w:val="Normal"/>
        <w:spacing w:lineRule="auto" w:line="360"/>
        <w:rPr/>
      </w:pPr>
      <w:r>
        <w:rPr/>
        <w:t>ответственные: Г.В.Филиппова – воспитатель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                       </w:t>
      </w:r>
      <w:r>
        <w:rPr/>
        <w:t xml:space="preserve">Л.В.Бондаренко– воспитатель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</w:t>
      </w:r>
      <w:r>
        <w:rPr/>
        <w:t xml:space="preserve">Е.А. Кузьменко  – муз. руководитель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День матери  </w:t>
      </w:r>
    </w:p>
    <w:p>
      <w:pPr>
        <w:pStyle w:val="Normal"/>
        <w:spacing w:lineRule="auto" w:line="360"/>
        <w:rPr/>
      </w:pPr>
      <w:r>
        <w:rPr/>
        <w:t xml:space="preserve">«Самая лучшая в мире- это мама моя»                                                          </w:t>
      </w:r>
      <w:r>
        <w:rPr>
          <w:b/>
          <w:i/>
        </w:rPr>
        <w:t>ноябрь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Развлечения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 xml:space="preserve">«Прилетит вдруг волшебник…….».                                       </w:t>
      </w:r>
      <w:r>
        <w:rPr>
          <w:b/>
        </w:rPr>
        <w:t>ноябрь,февраль,май,авгус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(поздравление именинников)</w:t>
      </w:r>
    </w:p>
    <w:p>
      <w:pPr>
        <w:pStyle w:val="Normal"/>
        <w:spacing w:lineRule="auto" w:line="360"/>
        <w:jc w:val="both"/>
        <w:rPr/>
      </w:pPr>
      <w:r>
        <w:rPr/>
        <w:t>ответственные: Г.В.Филиппова – воспитатель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Л.П.Чумакова – воспитатель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 xml:space="preserve">Е.А. Кузьменко  – муз.руководитель   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Тематический день «Никогда мы не забудем наш любимый детский сад»       </w:t>
      </w:r>
      <w:r>
        <w:rPr>
          <w:b/>
          <w:i/>
        </w:rPr>
        <w:t xml:space="preserve">май   </w:t>
      </w: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ответственные: Г.В.Филиппова – воспитатель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>
          <w:b/>
          <w:b/>
        </w:rPr>
      </w:pPr>
      <w:r>
        <w:rPr/>
        <w:t xml:space="preserve">                                  </w:t>
      </w:r>
      <w:r>
        <w:rPr/>
        <w:t>Л.П.Чумакова  - воспитател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</w:t>
      </w:r>
      <w:r>
        <w:rPr/>
        <w:t xml:space="preserve">Е.А. Кузьменко  – муз.руководитель      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>
          <w:b/>
        </w:rPr>
        <w:t>6.</w:t>
      </w:r>
      <w:r>
        <w:rPr/>
        <w:t>Тематический день «Россия – Родина моя»</w:t>
      </w:r>
      <w:r>
        <w:rPr>
          <w:b/>
        </w:rPr>
        <w:t>;                                                        сентябрь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ответственные: Г.В.Филиппова – воспитатель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/>
        <w:t xml:space="preserve">                                  </w:t>
      </w:r>
      <w:r>
        <w:rPr/>
        <w:t xml:space="preserve">Л.П.Чумакова  - воспитатель                                </w:t>
      </w:r>
    </w:p>
    <w:p>
      <w:pPr>
        <w:pStyle w:val="Normal"/>
        <w:tabs>
          <w:tab w:val="clear" w:pos="708"/>
          <w:tab w:val="left" w:pos="1691" w:leader="none"/>
        </w:tabs>
        <w:spacing w:lineRule="auto" w:line="360"/>
        <w:jc w:val="both"/>
        <w:rPr/>
      </w:pPr>
      <w:r>
        <w:rPr>
          <w:b/>
        </w:rPr>
        <w:t>7</w:t>
      </w:r>
      <w:r>
        <w:rPr/>
        <w:t xml:space="preserve">.День защиты детей  </w:t>
      </w:r>
    </w:p>
    <w:p>
      <w:pPr>
        <w:pStyle w:val="Normal"/>
        <w:spacing w:lineRule="auto" w:line="360"/>
        <w:rPr/>
      </w:pPr>
      <w:r>
        <w:rPr/>
        <w:t xml:space="preserve">«Маленькая страна ………»                                                                       </w:t>
      </w:r>
      <w:r>
        <w:rPr>
          <w:b/>
          <w:i/>
        </w:rPr>
        <w:t xml:space="preserve">июнь   </w:t>
      </w:r>
      <w:r>
        <w:rPr/>
        <w:t xml:space="preserve">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тветственные: Г.В.Филиппова – воспитател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</w:t>
      </w:r>
      <w:r>
        <w:rPr/>
        <w:t xml:space="preserve">Л.В.Бондаренко– воспитатель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 xml:space="preserve">Е.А. Кузьменко– муз. руководитель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</w:t>
      </w:r>
      <w:r>
        <w:rPr/>
        <w:t>. Тематические мероприятия, посвященные военно-историческим события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ответственные: Г.В.Филиппова – воспитатель                                              </w:t>
      </w:r>
      <w:r>
        <w:rPr>
          <w:b/>
          <w:i/>
        </w:rPr>
        <w:t>в течение го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Л.П.Чумакова - воспитатель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</w:t>
      </w:r>
      <w:r>
        <w:rPr/>
        <w:t xml:space="preserve">Л.В. Бондаренко - воспитатель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 xml:space="preserve">Е.А. Кузьменко– муз. руководитель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7. ФИЗКУЛЬТУРНЫЕ РАЗВЛЕЧЕНИЯ, ПРАЗДНИК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1.   </w:t>
      </w:r>
      <w:r>
        <w:rPr/>
        <w:t xml:space="preserve">Дни здоровья   «Мы сильные и смелые»                                                      </w:t>
      </w:r>
      <w:r>
        <w:rPr>
          <w:b/>
          <w:i/>
        </w:rPr>
        <w:t xml:space="preserve">ноябрь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  <w:r>
        <w:rPr>
          <w:b/>
          <w:i/>
        </w:rPr>
        <w:t>апрель</w:t>
      </w:r>
    </w:p>
    <w:p>
      <w:pPr>
        <w:pStyle w:val="Normal"/>
        <w:spacing w:lineRule="auto" w:line="360"/>
        <w:jc w:val="both"/>
        <w:rPr/>
      </w:pPr>
      <w:r>
        <w:rPr/>
        <w:t xml:space="preserve">ответственные: Г.В.Филиппова – воспитатель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 xml:space="preserve">Л.П.Чумакова– воспитатель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</w:t>
      </w:r>
      <w:r>
        <w:rPr/>
        <w:t xml:space="preserve">Л.В. Бондаренко - воспитатель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 xml:space="preserve">Е.А. Кузьменко– муз. руководитель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8.СМОТРЫ-КОНКУРСЫ, ВЫСТАВКИ ДЕТСКОГО ТВОРЧЕСТВА</w:t>
      </w:r>
    </w:p>
    <w:p>
      <w:pPr>
        <w:pStyle w:val="Normal"/>
        <w:spacing w:lineRule="auto" w:line="360"/>
        <w:jc w:val="both"/>
        <w:rPr/>
      </w:pPr>
      <w:r>
        <w:rPr/>
        <w:t>1.Участие в районном конкурсе «Дорога и мы»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Маленький пешеход»                                                                                    январь,</w:t>
      </w:r>
    </w:p>
    <w:p>
      <w:pPr>
        <w:pStyle w:val="Normal"/>
        <w:spacing w:lineRule="auto" w:line="360"/>
        <w:jc w:val="both"/>
        <w:rPr/>
      </w:pPr>
      <w:r>
        <w:rPr/>
        <w:t>2. Участие в районном конкурсе «Моя семья»                                                 май</w:t>
      </w:r>
    </w:p>
    <w:p>
      <w:pPr>
        <w:pStyle w:val="Normal"/>
        <w:spacing w:lineRule="auto" w:line="360"/>
        <w:jc w:val="both"/>
        <w:rPr/>
      </w:pPr>
      <w:r>
        <w:rPr/>
        <w:t>3.Выставка детских рисунков «Вот какие. наши мамы»                                  март</w:t>
      </w:r>
    </w:p>
    <w:p>
      <w:pPr>
        <w:pStyle w:val="Normal"/>
        <w:spacing w:lineRule="auto" w:line="360"/>
        <w:jc w:val="both"/>
        <w:rPr/>
      </w:pPr>
      <w:r>
        <w:rPr/>
        <w:t>4. Участие в районном конкурсе «Спасем мир от пожара»                             феврал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9.ОЗДОРОВИТЕЛЬНО-ПРОФИЛАКТИЧЕСКАЯ РАБОТА С ДЕТЬМИ</w:t>
      </w:r>
    </w:p>
    <w:p>
      <w:pPr>
        <w:pStyle w:val="Normal"/>
        <w:spacing w:lineRule="auto" w:line="360"/>
        <w:jc w:val="both"/>
        <w:rPr/>
      </w:pPr>
      <w:r>
        <w:rPr/>
        <w:t>1.Участие во Всероссийской операции «Внимание - дети»                              сентябрь</w:t>
      </w:r>
    </w:p>
    <w:p>
      <w:pPr>
        <w:pStyle w:val="Normal"/>
        <w:spacing w:lineRule="auto" w:line="360"/>
        <w:jc w:val="both"/>
        <w:rPr/>
      </w:pPr>
      <w:r>
        <w:rPr/>
        <w:t>2.Комплекс профилактических мероприятий с детьми                               в течение год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беседа   «Дорогу осилит идущий» ;</w:t>
      </w:r>
    </w:p>
    <w:p>
      <w:pPr>
        <w:pStyle w:val="Normal"/>
        <w:spacing w:lineRule="auto" w:line="360"/>
        <w:jc w:val="both"/>
        <w:rPr/>
      </w:pPr>
      <w:r>
        <w:rPr/>
        <w:t>-сюжетно-ролевая игра «Перекресток»;</w:t>
      </w:r>
    </w:p>
    <w:p>
      <w:pPr>
        <w:pStyle w:val="Normal"/>
        <w:spacing w:lineRule="auto" w:line="360"/>
        <w:jc w:val="both"/>
        <w:rPr/>
      </w:pPr>
      <w:r>
        <w:rPr/>
        <w:t>-проблемные ситуации «На остановке»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«В общественном транспорте».</w:t>
      </w:r>
    </w:p>
    <w:p>
      <w:pPr>
        <w:pStyle w:val="Normal"/>
        <w:spacing w:lineRule="auto" w:line="360"/>
        <w:jc w:val="both"/>
        <w:rPr/>
      </w:pPr>
      <w:r>
        <w:rPr/>
        <w:t>-развлечение  «Светофор Светофорыч».</w:t>
      </w:r>
    </w:p>
    <w:p>
      <w:pPr>
        <w:pStyle w:val="Normal"/>
        <w:spacing w:lineRule="auto" w:line="360"/>
        <w:jc w:val="both"/>
        <w:rPr/>
      </w:pPr>
      <w:r>
        <w:rPr/>
        <w:t>3.Инструктаж «Спички детям не игрушка!» .                                                     декабрь</w:t>
      </w:r>
    </w:p>
    <w:p>
      <w:pPr>
        <w:pStyle w:val="Normal"/>
        <w:spacing w:lineRule="auto" w:line="360"/>
        <w:jc w:val="both"/>
        <w:rPr/>
      </w:pPr>
      <w:r>
        <w:rPr/>
        <w:t xml:space="preserve">4.Инструктаж « Осторожно - :гололед, сосульки» .                                            март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5. Инструктаж «Отдых на воде»                                                                    по сезонам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6.Как уберечься от простудных заболеваний.  </w:t>
      </w:r>
    </w:p>
    <w:p>
      <w:pPr>
        <w:pStyle w:val="Normal"/>
        <w:spacing w:lineRule="auto" w:line="360"/>
        <w:jc w:val="both"/>
        <w:rPr/>
      </w:pPr>
      <w:r>
        <w:rPr/>
        <w:t>«Я и мое здоровье»                                                                                         осень, зима</w:t>
      </w:r>
    </w:p>
    <w:p>
      <w:pPr>
        <w:pStyle w:val="Normal"/>
        <w:spacing w:lineRule="auto" w:line="360"/>
        <w:jc w:val="both"/>
        <w:rPr/>
      </w:pPr>
      <w:r>
        <w:rPr/>
        <w:t>7.Беседа « Где спрятался микроб?»                                                             лето, осень</w:t>
      </w:r>
    </w:p>
    <w:p>
      <w:pPr>
        <w:pStyle w:val="Normal"/>
        <w:spacing w:lineRule="auto" w:line="360"/>
        <w:jc w:val="both"/>
        <w:rPr/>
      </w:pPr>
      <w:r>
        <w:rPr/>
        <w:t>8.Беседа «Один дома», « Бытовые электроприборы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0. КОНТРОЛЬ И  РУКОВОДСТ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15"/>
        <w:gridCol w:w="179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 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ая</w:t>
            </w:r>
          </w:p>
        </w:tc>
      </w:tr>
      <w:tr>
        <w:trPr>
          <w:trHeight w:val="4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8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11. НАБЛЮДЕНИЯ  ПЕДАГОГОВ ЗА РАЗВИТИЕМ ДЕТ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ОНИТОРИНГ.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390"/>
        <w:gridCol w:w="179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ц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 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72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ечь детей дошкольной разновозрастной группы</w:t>
            </w:r>
          </w:p>
          <w:p>
            <w:pPr>
              <w:pStyle w:val="Normal"/>
              <w:rPr/>
            </w:pPr>
            <w:r>
              <w:rPr/>
              <w:t>Обследование словарного зап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Речь детей - младшего возраст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звукопроизношение, словарный запас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ые срезы по обучению рассказыван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ые срезы по физическ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ледование по сенсорному развитию  (младший  возрас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1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ледование связной реч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С КАДРАМИ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33"/>
        <w:gridCol w:w="2277"/>
        <w:gridCol w:w="210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тестация педагогических рабо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Р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хождение курсов повышения квалификации, переподготовке педагогическими работниками в 2013-2014 уч. год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Филиппова Г.В.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ректировка  образовательной программы ДОУ (изменения, дополнени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</w:tc>
      </w:tr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аимодействие младшего воспитателя и воспитателя в процессе работы на группе в течение дн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седание  совета трудового   коллектива совместно с руководителем п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ановлению стимулирующих выплат сотрудникам по результатам труда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совет трудового коллектива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йствия персонала при ЧС,угрозе террористического ак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5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тренировки по эвакуации людей из Д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Коллектив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ктажи по ОТ,ТБ, охране жизни и здоровья дет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 март, 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рректировка Плана безопасности МДОУ «Загривский детский сад№21»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лана защищенности социального объек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писки сотрудников и воситанников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документов в архи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рхив</w:t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графика отпусков на 2014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686"/>
        <w:gridCol w:w="1691"/>
        <w:gridCol w:w="203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8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йды по проверк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анитарного состояния групп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ыполнения  требований САНПИНа 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экономии энергоресурс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5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 за организацией питания в Д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,</w:t>
            </w:r>
          </w:p>
          <w:p>
            <w:pPr>
              <w:pStyle w:val="Normal"/>
              <w:rPr/>
            </w:pPr>
            <w:r>
              <w:rPr/>
              <w:t>Ежедневно бракераж готовой проду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Завхоз, пова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мероприятий по профилактике заболеваний по ОРЗ, ОРВИ,О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Педагогический персонал,</w:t>
            </w:r>
          </w:p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</w:tr>
      <w:tr>
        <w:trPr>
          <w:trHeight w:val="3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работы:</w:t>
            </w:r>
          </w:p>
          <w:p>
            <w:pPr>
              <w:pStyle w:val="Normal"/>
              <w:rPr/>
            </w:pPr>
            <w:r>
              <w:rPr/>
              <w:t>- с  Советом трудового коллектива;</w:t>
            </w:r>
          </w:p>
          <w:p>
            <w:pPr>
              <w:pStyle w:val="Normal"/>
              <w:rPr/>
            </w:pPr>
            <w:r>
              <w:rPr/>
              <w:t>-с временными и постоянными комиссия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 xml:space="preserve">Положени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Члены постоянных и временных</w:t>
            </w:r>
          </w:p>
          <w:p>
            <w:pPr>
              <w:pStyle w:val="Normal"/>
              <w:rPr/>
            </w:pPr>
            <w:r>
              <w:rPr/>
              <w:t>комисс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взаимодействию детского сад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с семьями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8"/>
        <w:gridCol w:w="2715"/>
        <w:gridCol w:w="23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с родителя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4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 родительские собрания:</w:t>
            </w:r>
          </w:p>
          <w:p>
            <w:pPr>
              <w:pStyle w:val="Normal"/>
              <w:rPr/>
            </w:pPr>
            <w:r>
              <w:rPr/>
              <w:t>*Задачи ДОУ на 2013/14учебный год</w:t>
            </w:r>
          </w:p>
          <w:p>
            <w:pPr>
              <w:pStyle w:val="Normal"/>
              <w:rPr/>
            </w:pPr>
            <w:r>
              <w:rPr/>
              <w:t>-Это должен знать каждый (проблемы профилактики ДДТТ, вакцинация детей от гриппа, профилактика ОКИ и ЭКИ)</w:t>
            </w:r>
          </w:p>
          <w:p>
            <w:pPr>
              <w:pStyle w:val="Normal"/>
              <w:rPr/>
            </w:pPr>
            <w:r>
              <w:rPr/>
              <w:t>Выборы представителей из числа родителей в Совет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 родительский комитет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Организация работы ДОУ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то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нцерт для родителей </w:t>
            </w:r>
          </w:p>
          <w:p>
            <w:pPr>
              <w:pStyle w:val="Normal"/>
              <w:rPr/>
            </w:pPr>
            <w:r>
              <w:rPr/>
              <w:t>«Мы желаем счастья ВАМ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Филиппова Г.В.</w:t>
            </w:r>
          </w:p>
          <w:p>
            <w:pPr>
              <w:pStyle w:val="Normal"/>
              <w:rPr/>
            </w:pPr>
            <w:r>
              <w:rPr/>
              <w:t>Бондаренко Л.В.</w:t>
            </w:r>
          </w:p>
          <w:p>
            <w:pPr>
              <w:pStyle w:val="Normal"/>
              <w:rPr/>
            </w:pPr>
            <w:r>
              <w:rPr/>
              <w:t>Чумакова Л.П.</w:t>
            </w:r>
          </w:p>
        </w:tc>
      </w:tr>
      <w:tr>
        <w:trPr>
          <w:trHeight w:val="1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ельному плану воспит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Филиппова Г.В.</w:t>
            </w:r>
          </w:p>
          <w:p>
            <w:pPr>
              <w:pStyle w:val="Normal"/>
              <w:rPr/>
            </w:pPr>
            <w:r>
              <w:rPr/>
              <w:t>Бондаренко Л.В.</w:t>
            </w:r>
          </w:p>
          <w:p>
            <w:pPr>
              <w:pStyle w:val="Normal"/>
              <w:rPr/>
            </w:pPr>
            <w:r>
              <w:rPr/>
              <w:t>Чумакова Л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;</w:t>
            </w:r>
          </w:p>
          <w:p>
            <w:pPr>
              <w:pStyle w:val="Normal"/>
              <w:rPr/>
            </w:pPr>
            <w:r>
              <w:rPr/>
              <w:t>Неделя  образ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 xml:space="preserve">Воспитатели Филиппова Г.В. </w:t>
            </w:r>
          </w:p>
          <w:p>
            <w:pPr>
              <w:pStyle w:val="Normal"/>
              <w:rPr/>
            </w:pPr>
            <w:r>
              <w:rPr/>
              <w:t>Бондаренко Л.В.</w:t>
            </w:r>
          </w:p>
          <w:p>
            <w:pPr>
              <w:pStyle w:val="Normal"/>
              <w:rPr/>
            </w:pPr>
            <w:r>
              <w:rPr/>
              <w:t>Чумакова Л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Филиппова Г.В. </w:t>
            </w:r>
          </w:p>
          <w:p>
            <w:pPr>
              <w:pStyle w:val="Normal"/>
              <w:rPr/>
            </w:pPr>
            <w:r>
              <w:rPr/>
              <w:t>Бондаренко Л.В.</w:t>
            </w:r>
          </w:p>
          <w:p>
            <w:pPr>
              <w:pStyle w:val="Normal"/>
              <w:rPr/>
            </w:pPr>
            <w:r>
              <w:rPr/>
              <w:t>Чумакова Л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совместно с родителя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ФилипповаГ.В.</w:t>
            </w:r>
          </w:p>
          <w:p>
            <w:pPr>
              <w:pStyle w:val="Normal"/>
              <w:rPr/>
            </w:pPr>
            <w:r>
              <w:rPr/>
              <w:t>Чумакова Л.П. Бондаренко Л.В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раздники:</w:t>
            </w:r>
          </w:p>
          <w:p>
            <w:pPr>
              <w:pStyle w:val="Normal"/>
              <w:rPr/>
            </w:pPr>
            <w:r>
              <w:rPr/>
              <w:t>«Золотая осень, в гости просим»,</w:t>
            </w:r>
          </w:p>
          <w:p>
            <w:pPr>
              <w:pStyle w:val="Normal"/>
              <w:rPr/>
            </w:pPr>
            <w:r>
              <w:rPr/>
              <w:t>«Новогодние приключения»,</w:t>
            </w:r>
          </w:p>
          <w:p>
            <w:pPr>
              <w:pStyle w:val="Normal"/>
              <w:rPr/>
            </w:pPr>
            <w:r>
              <w:rPr/>
              <w:t>«Самая лучшая в мире - это мама моя»,</w:t>
            </w:r>
          </w:p>
          <w:p>
            <w:pPr>
              <w:pStyle w:val="Normal"/>
              <w:rPr/>
            </w:pPr>
            <w:r>
              <w:rPr/>
              <w:t>«Ласточка с весною в сени к нам летит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Филиппова Г.В. Бондаренко Л.В..</w:t>
            </w:r>
          </w:p>
          <w:p>
            <w:pPr>
              <w:pStyle w:val="Normal"/>
              <w:rPr/>
            </w:pPr>
            <w:r>
              <w:rPr/>
              <w:t>Назарова Л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Богатырская силушк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Филиппова Г.В. Бондаренко Л.В.</w:t>
            </w:r>
          </w:p>
          <w:p>
            <w:pPr>
              <w:pStyle w:val="Normal"/>
              <w:rPr/>
            </w:pPr>
            <w:r>
              <w:rPr/>
              <w:t>Чумакова Л.П.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ружка </w:t>
            </w:r>
          </w:p>
          <w:p>
            <w:pPr>
              <w:pStyle w:val="Normal"/>
              <w:rPr/>
            </w:pPr>
            <w:r>
              <w:rPr/>
              <w:t>«Умелые ручки», «</w:t>
            </w:r>
          </w:p>
          <w:p>
            <w:pPr>
              <w:pStyle w:val="Normal"/>
              <w:rPr/>
            </w:pPr>
            <w:r>
              <w:rPr/>
              <w:t>«Разноцветные клубочки»</w:t>
            </w:r>
          </w:p>
          <w:p>
            <w:pPr>
              <w:pStyle w:val="Normal"/>
              <w:rPr/>
            </w:pPr>
            <w:r>
              <w:rPr/>
              <w:t>«Здорови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Филиппова Г.В.</w:t>
            </w:r>
          </w:p>
          <w:p>
            <w:pPr>
              <w:pStyle w:val="Normal"/>
              <w:rPr/>
            </w:pPr>
            <w:r>
              <w:rPr/>
              <w:t>Бондаренко Л.В.</w:t>
            </w:r>
          </w:p>
          <w:p>
            <w:pPr>
              <w:pStyle w:val="Normal"/>
              <w:rPr/>
            </w:pPr>
            <w:r>
              <w:rPr/>
              <w:t>Чумакова Л.П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ень</w:t>
            </w:r>
          </w:p>
          <w:p>
            <w:pPr>
              <w:pStyle w:val="Normal"/>
              <w:rPr/>
            </w:pPr>
            <w:r>
              <w:rPr/>
              <w:t>«Никогда мы не забудем наш любимый детский сад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Филиппова Г.В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по благоустройству территории</w:t>
            </w:r>
          </w:p>
          <w:p>
            <w:pPr>
              <w:pStyle w:val="Normal"/>
              <w:rPr/>
            </w:pPr>
            <w:r>
              <w:rPr/>
              <w:t>«Вместе с папой, вместе с мамой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Филиппова Г.В.</w:t>
            </w:r>
          </w:p>
          <w:p>
            <w:pPr>
              <w:pStyle w:val="Normal"/>
              <w:rPr/>
            </w:pPr>
            <w:r>
              <w:rPr/>
              <w:t>Чумакова Л.П.</w:t>
            </w:r>
          </w:p>
          <w:p>
            <w:pPr>
              <w:pStyle w:val="Normal"/>
              <w:rPr/>
            </w:pPr>
            <w:r>
              <w:rPr/>
              <w:t>Бондаренко Л.В.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,тестирование родителей (питание, режим дня, удовлетворенность воспитательно-образовательными услугами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ктябрь,февраль,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заведующая 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с Советом ДОУ и родительским комитет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Совет ДОУ,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ЫЕ СОЦИАЛЬНЫЕ ПРОСТРАН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56535</wp:posOffset>
                </wp:positionH>
                <wp:positionV relativeFrom="paragraph">
                  <wp:posOffset>701040</wp:posOffset>
                </wp:positionV>
                <wp:extent cx="146748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05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64890</wp:posOffset>
                </wp:positionH>
                <wp:positionV relativeFrom="paragraph">
                  <wp:posOffset>1328420</wp:posOffset>
                </wp:positionV>
                <wp:extent cx="659130" cy="532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10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11">
                <wp:simplePos x="0" y="0"/>
                <wp:positionH relativeFrom="column">
                  <wp:posOffset>4819650</wp:posOffset>
                </wp:positionH>
                <wp:positionV relativeFrom="paragraph">
                  <wp:posOffset>1328420</wp:posOffset>
                </wp:positionV>
                <wp:extent cx="63500" cy="1042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10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27370</wp:posOffset>
                </wp:positionH>
                <wp:positionV relativeFrom="paragraph">
                  <wp:posOffset>1328420</wp:posOffset>
                </wp:positionV>
                <wp:extent cx="701675" cy="1042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pt;margin-top:10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27370</wp:posOffset>
                </wp:positionH>
                <wp:positionV relativeFrom="paragraph">
                  <wp:posOffset>807720</wp:posOffset>
                </wp:positionV>
                <wp:extent cx="1276350" cy="616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pt;margin-top:6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627370</wp:posOffset>
                </wp:positionH>
                <wp:positionV relativeFrom="paragraph">
                  <wp:posOffset>499110</wp:posOffset>
                </wp:positionV>
                <wp:extent cx="13614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pt;margin-top:3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324485</wp:posOffset>
                </wp:positionV>
                <wp:extent cx="1412240" cy="1008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ДОУ №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79.4pt;mso-wrap-distance-left:9.05pt;mso-wrap-distance-right:9.05pt;mso-wrap-distance-top:0pt;mso-wrap-distance-bottom:0pt;margin-top:25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ДОУ №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377825</wp:posOffset>
                </wp:positionV>
                <wp:extent cx="1156970" cy="742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8.5pt;mso-wrap-distance-left:9.05pt;mso-wrap-distance-right:9.05pt;mso-wrap-distance-top:0pt;mso-wrap-distance-bottom:0pt;margin-top:29.75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5865</wp:posOffset>
                </wp:positionH>
                <wp:positionV relativeFrom="paragraph">
                  <wp:posOffset>1856105</wp:posOffset>
                </wp:positionV>
                <wp:extent cx="1093470" cy="518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Е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40.85pt;mso-wrap-distance-left:9.05pt;mso-wrap-distance-right:9.05pt;mso-wrap-distance-top:0pt;mso-wrap-distance-bottom:0pt;margin-top:146.1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ФЕ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2366010</wp:posOffset>
                </wp:positionV>
                <wp:extent cx="1071880" cy="625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49.25pt;mso-wrap-distance-left:9.05pt;mso-wrap-distance-right:9.05pt;mso-wrap-distance-top:0pt;mso-wrap-distance-bottom:0pt;margin-top:186.3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7580</wp:posOffset>
                </wp:positionH>
                <wp:positionV relativeFrom="paragraph">
                  <wp:posOffset>2366010</wp:posOffset>
                </wp:positionV>
                <wp:extent cx="1104265" cy="6254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А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49.25pt;mso-wrap-distance-left:9.05pt;mso-wrap-distance-right:9.05pt;mso-wrap-distance-top:0pt;mso-wrap-distance-bottom:0pt;margin-top:186.3pt;mso-position-vertical-relative:text;margin-left:47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ФА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9275</wp:posOffset>
                </wp:positionH>
                <wp:positionV relativeFrom="paragraph">
                  <wp:posOffset>1419860</wp:posOffset>
                </wp:positionV>
                <wp:extent cx="1326515" cy="5194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40.9pt;mso-wrap-distance-left:9.05pt;mso-wrap-distance-right:9.05pt;mso-wrap-distance-top:0pt;mso-wrap-distance-bottom:0pt;margin-top:111.8pt;mso-position-vertical-relative:text;margin-left:5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9275</wp:posOffset>
                </wp:positionH>
                <wp:positionV relativeFrom="paragraph">
                  <wp:posOffset>324485</wp:posOffset>
                </wp:positionV>
                <wp:extent cx="1667510" cy="5727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45.1pt;mso-wrap-distance-left:9.05pt;mso-wrap-distance-right:9.05pt;mso-wrap-distance-top:0pt;mso-wrap-distance-bottom:0pt;margin-top:25.55pt;mso-position-vertical-relative:text;margin-left:5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УЕМЫЕ ОБРАЗОВАТЕЛЬНЫЕ ПРОСТРАНСТВА</w:t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1760</wp:posOffset>
                </wp:positionH>
                <wp:positionV relativeFrom="paragraph">
                  <wp:posOffset>38100</wp:posOffset>
                </wp:positionV>
                <wp:extent cx="1699895" cy="7740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ДОУ №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60.95pt;mso-wrap-distance-left:9.05pt;mso-wrap-distance-right:9.05pt;mso-wrap-distance-top:0pt;mso-wrap-distance-bottom:0pt;margin-top:3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ДОУ №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1465</wp:posOffset>
                </wp:positionH>
                <wp:positionV relativeFrom="paragraph">
                  <wp:posOffset>240030</wp:posOffset>
                </wp:positionV>
                <wp:extent cx="1582420" cy="5721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45.05pt;mso-wrap-distance-left:9.05pt;mso-wrap-distance-right:9.05pt;mso-wrap-distance-top:0pt;mso-wrap-distance-bottom:0pt;margin-top:18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2850</wp:posOffset>
                </wp:positionH>
                <wp:positionV relativeFrom="paragraph">
                  <wp:posOffset>240030</wp:posOffset>
                </wp:positionV>
                <wp:extent cx="1805940" cy="5721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ИЙ 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45.05pt;mso-wrap-distance-left:9.05pt;mso-wrap-distance-right:9.05pt;mso-wrap-distance-top:0pt;mso-wrap-distance-bottom:0pt;margin-top:18.9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ИЙ 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39440</wp:posOffset>
                </wp:positionH>
                <wp:positionV relativeFrom="paragraph">
                  <wp:posOffset>122555</wp:posOffset>
                </wp:positionV>
                <wp:extent cx="786765" cy="20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17210</wp:posOffset>
                </wp:positionH>
                <wp:positionV relativeFrom="paragraph">
                  <wp:posOffset>122555</wp:posOffset>
                </wp:positionV>
                <wp:extent cx="6800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92525</wp:posOffset>
                </wp:positionH>
                <wp:positionV relativeFrom="paragraph">
                  <wp:posOffset>223520</wp:posOffset>
                </wp:positionV>
                <wp:extent cx="233680" cy="669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17210</wp:posOffset>
                </wp:positionH>
                <wp:positionV relativeFrom="paragraph">
                  <wp:posOffset>223520</wp:posOffset>
                </wp:positionV>
                <wp:extent cx="424815" cy="6699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0</wp:posOffset>
                </wp:positionH>
                <wp:positionV relativeFrom="paragraph">
                  <wp:posOffset>889000</wp:posOffset>
                </wp:positionV>
                <wp:extent cx="1231265" cy="6578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51.8pt;mso-wrap-distance-left:9.05pt;mso-wrap-distance-right:9.05pt;mso-wrap-distance-top:0pt;mso-wrap-distance-bottom:0pt;margin-top:70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4430</wp:posOffset>
                </wp:positionH>
                <wp:positionV relativeFrom="paragraph">
                  <wp:posOffset>889000</wp:posOffset>
                </wp:positionV>
                <wp:extent cx="2007235" cy="5835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45.95pt;mso-wrap-distance-left:9.05pt;mso-wrap-distance-right:9.05pt;mso-wrap-distance-top:0pt;mso-wrap-distance-bottom:0pt;margin-top:70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3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5224" w:hRule="atLeast"/>
        </w:trPr>
        <w:tc>
          <w:tcPr>
            <w:tcW w:w="15026" w:type="dxa"/>
            <w:tcBorders/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ая МДОУ </w:t>
      </w:r>
    </w:p>
    <w:p>
      <w:pPr>
        <w:pStyle w:val="Normal"/>
        <w:jc w:val="right"/>
        <w:rPr/>
      </w:pPr>
      <w:r>
        <w:rPr/>
        <w:t>«Загривский детский сад № 21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_________________Шахова Г.В.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>
          <w:sz w:val="32"/>
          <w:szCs w:val="36"/>
        </w:rPr>
        <w:t>План работы МДОУ «Загривский детский сад № 21»                                  с родителями  по защите прав ребенка.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  <w:t>2009 год.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07"/>
        <w:gridCol w:w="2209"/>
        <w:gridCol w:w="1596"/>
        <w:gridCol w:w="191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Cs w:val="36"/>
              </w:rPr>
            </w:pPr>
            <w:r>
              <w:rPr>
                <w:szCs w:val="36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/>
            </w:pPr>
            <w:r>
              <w:rPr>
                <w:szCs w:val="36"/>
              </w:rPr>
              <w:t>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Форма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Дата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Ответственны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Cs w:val="36"/>
              </w:rPr>
            </w:pPr>
            <w:r>
              <w:rPr>
                <w:szCs w:val="36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Cs w:val="36"/>
              </w:rPr>
            </w:pPr>
            <w:r>
              <w:rPr>
                <w:szCs w:val="36"/>
              </w:rPr>
              <w:t>Подбор, изучение нормативно-правовых документов по защите прав ребенк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Родительское собр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Февра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Родите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Cs w:val="36"/>
              </w:rPr>
            </w:pPr>
            <w:r>
              <w:rPr>
                <w:szCs w:val="36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Cs w:val="36"/>
              </w:rPr>
            </w:pPr>
            <w:r>
              <w:rPr>
                <w:szCs w:val="36"/>
              </w:rPr>
              <w:t>Анкетирование родителей на тему «Родительские проблемы в воспитании, здоровье, развитии Вашего ребенк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Создание копилки «семейной мудр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мар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Родите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Cs w:val="36"/>
              </w:rPr>
            </w:pPr>
            <w:r>
              <w:rPr>
                <w:szCs w:val="36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Cs w:val="36"/>
              </w:rPr>
            </w:pPr>
            <w:r>
              <w:rPr>
                <w:szCs w:val="36"/>
              </w:rPr>
              <w:t>Разработка листовок для родителей по реализации ими конкретных прав детей в семь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Информационный сте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апр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Воспитате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Cs w:val="36"/>
              </w:rPr>
            </w:pPr>
            <w:r>
              <w:rPr>
                <w:szCs w:val="36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Cs w:val="36"/>
              </w:rPr>
            </w:pPr>
            <w:r>
              <w:rPr>
                <w:szCs w:val="36"/>
              </w:rPr>
              <w:t>Медицинское обследование детей старшего дошкольного возраста, поступающих в школу (проводится в присутствии родителей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Родител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Cs w:val="36"/>
              </w:rPr>
            </w:pPr>
            <w:r>
              <w:rPr>
                <w:szCs w:val="36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Cs w:val="36"/>
              </w:rPr>
            </w:pPr>
            <w:r>
              <w:rPr>
                <w:szCs w:val="36"/>
              </w:rPr>
              <w:t>Праздник, посвященный международному Дню защиты дете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Конкурс выста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ию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Родите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Cs w:val="36"/>
              </w:rPr>
            </w:pPr>
            <w:r>
              <w:rPr>
                <w:szCs w:val="36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Cs w:val="36"/>
              </w:rPr>
            </w:pPr>
            <w:r>
              <w:rPr>
                <w:szCs w:val="36"/>
              </w:rPr>
              <w:t>Конкурс рисунков (дети совместно с родителями), посвященный всемирному дню ребенка «Дети спасут мир, если мир защитит детей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кон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0 ноя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родите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Cs w:val="36"/>
              </w:rPr>
            </w:pPr>
            <w:r>
              <w:rPr>
                <w:szCs w:val="36"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Cs w:val="36"/>
              </w:rPr>
            </w:pPr>
            <w:r>
              <w:rPr>
                <w:szCs w:val="36"/>
              </w:rPr>
              <w:t>Концерт, посвященный Дню матер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Конкурсы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Выставки детских рабо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5 ноя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Родители </w:t>
            </w:r>
          </w:p>
        </w:tc>
      </w:tr>
    </w:tbl>
    <w:p>
      <w:pPr>
        <w:pStyle w:val="Normal"/>
        <w:tabs>
          <w:tab w:val="clear" w:pos="708"/>
          <w:tab w:val="left" w:pos="3633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>Согласовано                                                                    Утвержден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>Специалист отдела по работе с                                    приказом заведующей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>образовательными учреждениями                             МДОУ «Загривский детский</w:t>
      </w:r>
      <w:r>
        <w:rPr>
          <w:sz w:val="36"/>
          <w:szCs w:val="36"/>
        </w:rPr>
        <w:t xml:space="preserve"> </w:t>
      </w:r>
      <w:r>
        <w:rPr/>
        <w:t>сад №21»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>комитета образования                                                  от «___» ____________2012 года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>образования Сланцевский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>муниципальный район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 xml:space="preserve">_____________ Ю.М.Шорохова 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>«___»____________2012 года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Загривский детский сад №21»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а 2012/2013 учебный год.</w:t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жим работы ДОУ: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глый год, пятидневная рабочая неделя, рабочий день- 10 часов с 8.00 до 18.00.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b/>
          <w:sz w:val="28"/>
          <w:szCs w:val="28"/>
        </w:rPr>
        <w:t>2.Количество недель в учебном год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 полугодии – 16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2 полугодии- 20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b/>
          <w:sz w:val="28"/>
          <w:szCs w:val="28"/>
        </w:rPr>
        <w:t>3.Сроки проведения Дней здоровья, канику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>Дни здоровья: ноябрь 2012года, апрель 2013 года.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28"/>
          <w:szCs w:val="28"/>
        </w:rPr>
        <w:t>каникулы: 99 календарных  дней: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е каникулы с 04февраля 2013 года по 10 февраля 2013года(7 календарных дней)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ние каникулы с 01 июня2013 по 31 августа 2013 года( 32  календарных дня)</w:t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роки проведения системы мониторинга достижения детьми планируемых результатов освоения основной общеобразовательной программы дошкольного образования: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>Октябрь 2012 года, апрель 2013 года</w:t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ечень проводимых праздников для воспитанников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28"/>
          <w:szCs w:val="28"/>
        </w:rPr>
        <w:t>-«Здравствуй, осень эолотая» - октябрь 2012 года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>-«Путешествие в новогоднюю сказку» - декабрь 2012 года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>-«Для милых мам»- март 2013 года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>-«Весна красна тепла принесла»- апрель 2012 года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>-«До свидания, детский сад!»- май 2013 года</w:t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аздничные дни: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>4 ноября 2012 года- День народного единства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28"/>
          <w:szCs w:val="28"/>
        </w:rPr>
        <w:t>1,2,3,4,5 января 2013 года- новогодние каникулы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>7 января 2013 года- Рождество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>23 февраля2013 года- День Защитника Отечества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>8 марта 2013 года- международный женский день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>1 мая2013 года- праздник Весны и Труда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>9 мая – День Победы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>12 июня 2013 года- День России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b/>
          <w:sz w:val="28"/>
          <w:szCs w:val="28"/>
        </w:rPr>
        <w:t>Согласован                                                                 Утвержден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>Начальник отдела по работе с ОУ                              приказом заведующего МДОУ комитета образования администрации                     «Загривский детский</w:t>
      </w:r>
      <w:r>
        <w:rPr>
          <w:sz w:val="36"/>
          <w:szCs w:val="36"/>
        </w:rPr>
        <w:t xml:space="preserve"> </w:t>
      </w:r>
      <w:r>
        <w:rPr/>
        <w:t>сад №21»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>муниципального образования                                   от «</w:t>
      </w:r>
      <w:r>
        <w:rPr>
          <w:u w:val="single"/>
        </w:rPr>
        <w:t>05</w:t>
      </w:r>
      <w:r>
        <w:rPr/>
        <w:t xml:space="preserve"> » __</w:t>
      </w:r>
      <w:r>
        <w:rPr>
          <w:u w:val="single"/>
        </w:rPr>
        <w:t>сентября</w:t>
      </w:r>
      <w:r>
        <w:rPr/>
        <w:t>_2013 №_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>Сланцевский муниципальный район                          _______________Миколикова Т.В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>_______________ Долгих  Н.А.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Годовой 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алендарный учебный  график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ДОУ  «Загривский детский сад №21»</w:t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 2013/2014 учебный год</w:t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ИНЯТ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 педагогическом совете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отокол от «  »____  </w:t>
      </w:r>
      <w:r>
        <w:rPr>
          <w:sz w:val="28"/>
          <w:szCs w:val="28"/>
          <w:u w:val="single"/>
        </w:rPr>
        <w:t>.2013</w:t>
      </w:r>
      <w:r>
        <w:rPr>
          <w:sz w:val="28"/>
          <w:szCs w:val="28"/>
        </w:rPr>
        <w:t xml:space="preserve"> № 1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енинградская область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ланцевский район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ревня Загривье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b/>
          <w:sz w:val="28"/>
          <w:szCs w:val="28"/>
        </w:rPr>
        <w:t>Согласован                                                                 Утвержден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>Ведущий специалист комитета образования            приказом заведующего МДОУ  администрации                                                           «Загривский детский</w:t>
      </w:r>
      <w:r>
        <w:rPr>
          <w:sz w:val="36"/>
          <w:szCs w:val="36"/>
        </w:rPr>
        <w:t xml:space="preserve"> </w:t>
      </w:r>
      <w:r>
        <w:rPr/>
        <w:t>сад №21»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>муниципального образования                                   от «</w:t>
      </w:r>
      <w:r>
        <w:rPr>
          <w:u w:val="single"/>
        </w:rPr>
        <w:t>05</w:t>
      </w:r>
      <w:r>
        <w:rPr/>
        <w:t xml:space="preserve"> » __</w:t>
      </w:r>
      <w:r>
        <w:rPr>
          <w:u w:val="single"/>
        </w:rPr>
        <w:t>сентября</w:t>
      </w:r>
      <w:r>
        <w:rPr/>
        <w:t>_2013 №_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>Сланцевский муниципальный район                          _______________Миколикова Т.В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>_______________ Шорохова Ю.М.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Годовой 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алендарный учебный  график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ДОУ  «Загривский детский сад №21»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 2013/2014 учебный год</w:t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ИНЯТ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 педагогическом совете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отокол от «  »____  </w:t>
      </w:r>
      <w:r>
        <w:rPr>
          <w:sz w:val="28"/>
          <w:szCs w:val="28"/>
          <w:u w:val="single"/>
        </w:rPr>
        <w:t>.2013</w:t>
      </w:r>
      <w:r>
        <w:rPr>
          <w:sz w:val="28"/>
          <w:szCs w:val="28"/>
        </w:rPr>
        <w:t xml:space="preserve"> № 1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енинградская область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ланцевский район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ревня Загривье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Режим работы дошкольного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учрежд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Рабочий день- 10 часов: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 xml:space="preserve"> </w:t>
            </w:r>
            <w:r>
              <w:rPr/>
              <w:t>с 8.00 до 18.00.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Выходные:суббота, воскресень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5 дн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Непосредственно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-в общеразвивающих группа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С 02.09.2013 по 30.05.20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.Количество недель в учебном году: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-для  общеразвивающих групп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Зимние каникул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35 недель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С 05.02.2014 по 11.02.20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Проведение системы мониторинга достижения детьми планируемых результатов освоения основной общеобразовательной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1 полугодие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2 полугод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4.09.2013 по 05.10.2013</w:t>
            </w:r>
          </w:p>
          <w:p>
            <w:pPr>
              <w:pStyle w:val="Normal"/>
              <w:rPr/>
            </w:pPr>
            <w:r>
              <w:rPr/>
              <w:t>с 15.04.2014 по 30.04.20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Проведение « Дней здоровь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29 ноября 2013года,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 xml:space="preserve"> </w:t>
            </w:r>
            <w:r>
              <w:rPr/>
              <w:t>17 апреля 2014 года.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</w:tc>
      </w:tr>
      <w:tr>
        <w:trPr>
          <w:trHeight w:val="36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Перечень проводимых праздников для воспитанни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-«Золотую осень в гости просим» - октябрь 2013 г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-«Новогодние приключения» - декабрь 2013 года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-«Для милой мамочки моей»- март 2014 года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-«Ласточка с весною в сени к нам летит» апрель 2014 года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-«Никогда мы не забудем наш любимый детский сад!»- май 2014 года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Праздничные дни: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4 ноября 2013 года- День народного единства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1,2,3,4,5 января 2014 года- новогодние каникулы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7 января 2014 года- Рождество Христово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23 февраля2014 года- День Защитника Отечества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8 марта 2014года- Международный женский день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1 мая 2014 года- праздник Весны и Труда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9 мая – День Победы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12 июня 2014 года- День России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Летний оздоровительный период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-в общеразвивающих группа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с 01.06.2014 по 31.08.2014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 отдыха.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/>
            </w:pPr>
            <w:r>
              <w:rPr/>
              <w:t>Для достижения достаточного объема двигательной активности детей используются все организованные формы занятий с физическими упражнениями,  с широким включением подвижных игр, спортивных упражнений с элементами соревнований, пешеходные прогулки, экскурсии.</w:t>
            </w:r>
          </w:p>
        </w:tc>
      </w:tr>
    </w:tbl>
    <w:p>
      <w:pPr>
        <w:pStyle w:val="Normal"/>
        <w:tabs>
          <w:tab w:val="clear" w:pos="708"/>
          <w:tab w:val="left" w:pos="3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3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Цитата 2 Знак"/>
    <w:basedOn w:val="Style13"/>
    <w:qFormat/>
    <w:rPr>
      <w:i/>
      <w:iCs/>
      <w:color w:val="000000"/>
      <w:sz w:val="24"/>
      <w:szCs w:val="24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3">
    <w:name w:val=" Знак Знак3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03:00Z</dcterms:created>
  <dc:creator>USer</dc:creator>
  <dc:description/>
  <cp:keywords/>
  <dc:language>en-US</dc:language>
  <cp:lastModifiedBy>1</cp:lastModifiedBy>
  <cp:lastPrinted>2013-08-29T12:57:00Z</cp:lastPrinted>
  <dcterms:modified xsi:type="dcterms:W3CDTF">2014-05-07T11:10:00Z</dcterms:modified>
  <cp:revision>122</cp:revision>
  <dc:subject/>
  <dc:title>ОДОБРЕНО:                                                                                 УТВЕРЖДЕНО:</dc:title>
</cp:coreProperties>
</file>