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ое дошкольное образовательное учреждение «Загривский детский сад №21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СОГЛАСОВАНО»                                                                                       «УТВЕРЖДАЮ»       </w:t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комитета образования                                                 Заведующая ______________.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                                                                       Шахова Г.В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 2012 года                                                                 «___»____________2012 года</w:t>
      </w:r>
    </w:p>
    <w:p>
      <w:pPr>
        <w:pStyle w:val="Normal"/>
        <w:tabs>
          <w:tab w:val="clear" w:pos="708"/>
          <w:tab w:val="left" w:pos="63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нята решением педагогического</w:t>
      </w:r>
    </w:p>
    <w:p>
      <w:pPr>
        <w:pStyle w:val="Normal"/>
        <w:tabs>
          <w:tab w:val="clear" w:pos="708"/>
          <w:tab w:val="left" w:pos="63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Совета, протокол №    от </w:t>
      </w:r>
    </w:p>
    <w:p>
      <w:pPr>
        <w:pStyle w:val="Normal"/>
        <w:tabs>
          <w:tab w:val="clear" w:pos="708"/>
          <w:tab w:val="left" w:pos="63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___»___________2012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94" w:leader="none"/>
        </w:tabs>
        <w:rPr/>
      </w:pPr>
      <w:r>
        <w:rPr/>
        <w:t xml:space="preserve">                                                   </w:t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АЯ ОБЩЕОБРАЗОВАТЕЛЬНАЯ ПРОГРАММА ДОШКОЛЬНОГО ОБРАЗОВА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реализации программы: 2012-2015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ы-разработчик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Шахова Г.В..__</w:t>
      </w:r>
      <w:r>
        <w:rPr>
          <w:b/>
          <w:sz w:val="24"/>
          <w:szCs w:val="24"/>
          <w:u w:val="single"/>
        </w:rPr>
        <w:t>заведующая</w:t>
      </w:r>
      <w:r>
        <w:rPr>
          <w:b/>
          <w:sz w:val="24"/>
          <w:szCs w:val="24"/>
        </w:rPr>
        <w:t>____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(должность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                                         </w:t>
      </w:r>
      <w:r>
        <w:rPr>
          <w:b/>
          <w:sz w:val="24"/>
          <w:szCs w:val="24"/>
        </w:rPr>
        <w:t>Филиппова Г.В.._</w:t>
      </w:r>
      <w:r>
        <w:rPr>
          <w:b/>
          <w:sz w:val="24"/>
          <w:szCs w:val="24"/>
          <w:u w:val="single"/>
        </w:rPr>
        <w:t>воспитатель</w:t>
      </w:r>
      <w:r>
        <w:rPr>
          <w:b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i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Бондаренко Л.В.._</w:t>
      </w:r>
      <w:r>
        <w:rPr>
          <w:b/>
          <w:sz w:val="24"/>
          <w:szCs w:val="24"/>
          <w:u w:val="single"/>
        </w:rPr>
        <w:t>воспитатель</w:t>
      </w:r>
      <w:r>
        <w:rPr>
          <w:b/>
          <w:sz w:val="24"/>
          <w:szCs w:val="24"/>
        </w:rPr>
        <w:t>______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i/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Чумакова Л.П</w:t>
      </w:r>
      <w:r>
        <w:rPr>
          <w:rFonts w:cs="Arial" w:ascii="Arial" w:hAnsi="Arial"/>
          <w:b/>
          <w:u w:val="single"/>
        </w:rPr>
        <w:t>.,   воспитатель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Загривье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ланцевский район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область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………………………………………………………..  стр. 3-9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32" w:leader="none"/>
        </w:tabs>
        <w:rPr>
          <w:sz w:val="24"/>
          <w:szCs w:val="24"/>
        </w:rPr>
      </w:pPr>
      <w:r>
        <w:rPr>
          <w:sz w:val="24"/>
          <w:szCs w:val="24"/>
        </w:rPr>
        <w:t>Возрастные и индивидуальные особенности контингента детей,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оспитывающихся в образовательном учреждении………………………..      стр. 3-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32" w:leader="none"/>
        </w:tabs>
        <w:rPr>
          <w:sz w:val="24"/>
          <w:szCs w:val="24"/>
        </w:rPr>
      </w:pPr>
      <w:r>
        <w:rPr>
          <w:sz w:val="24"/>
          <w:szCs w:val="24"/>
        </w:rPr>
        <w:t>Приоритетные направления деятельности ОУ по реализации основной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образовательной программы дошкольного образования………………   стр.6-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32" w:leader="none"/>
        </w:tabs>
        <w:rPr>
          <w:sz w:val="24"/>
          <w:szCs w:val="24"/>
        </w:rPr>
      </w:pPr>
      <w:r>
        <w:rPr>
          <w:sz w:val="24"/>
          <w:szCs w:val="24"/>
        </w:rPr>
        <w:t>Цели и задачи деятельности образовательного учреждения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реализации основной общеобразовательной программы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школьного образования ……………………………………………………..   стр.7-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32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бразовательного процесса………………… .     стр.8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232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и подходы к формированию основной общеобразовательной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ы дошкольного образования………………………………………..   стр. 9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   Организация режима пребывания детей в образовательном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учреждении……………………………………………………………………  стр. 9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1.   Организация  режима жизни и деятельности детей с учетом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х возрастных , индивидуальных особенностей и социального заказа……   стр. 9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2.   Проектирование воспитательно-образовательного процесса в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ответствии с  контингентом воспитанников, их индивидуальными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возрастными особенностями………………………………………………   .стр.9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1.Совместная интегрированная деятельность педагогов с детьми…………    стр.10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2.2.Самостоятельная деятельность…………………………………………………стр 10.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 Содержание психолого-педагогической работы по освоению детьми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разовательных областей……………………………………………………</w:t>
      </w:r>
      <w:r>
        <w:rPr>
          <w:sz w:val="24"/>
          <w:szCs w:val="24"/>
        </w:rPr>
        <w:t>стр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5" w:leader="none"/>
          <w:tab w:val="left" w:pos="32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ланируемые результаты освоения детьми общеобразовательной</w:t>
      </w:r>
    </w:p>
    <w:p>
      <w:pPr>
        <w:pStyle w:val="Normal"/>
        <w:tabs>
          <w:tab w:val="clear" w:pos="708"/>
          <w:tab w:val="left" w:pos="495" w:leader="none"/>
          <w:tab w:val="left" w:pos="3232" w:leader="none"/>
        </w:tabs>
        <w:ind w:left="885" w:hanging="0"/>
        <w:rPr/>
      </w:pPr>
      <w:r>
        <w:rPr>
          <w:b/>
          <w:sz w:val="22"/>
          <w:szCs w:val="22"/>
        </w:rPr>
        <w:t xml:space="preserve">программы </w:t>
      </w:r>
      <w:r>
        <w:rPr>
          <w:sz w:val="22"/>
          <w:szCs w:val="22"/>
        </w:rPr>
        <w:t>……………………………………………………………………………. стр.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  <w:tab w:val="left" w:pos="32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истема мониторинга достижения детьми планируемых результатов </w:t>
      </w:r>
    </w:p>
    <w:p>
      <w:pPr>
        <w:pStyle w:val="Normal"/>
        <w:tabs>
          <w:tab w:val="clear" w:pos="708"/>
          <w:tab w:val="left" w:pos="495" w:leader="none"/>
          <w:tab w:val="left" w:pos="3232" w:leader="none"/>
        </w:tabs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своения   общеобразовательной программы……………………………………   стр. 13</w:t>
      </w:r>
    </w:p>
    <w:p>
      <w:pPr>
        <w:pStyle w:val="Normal"/>
        <w:tabs>
          <w:tab w:val="clear" w:pos="708"/>
          <w:tab w:val="left" w:pos="495" w:leader="none"/>
          <w:tab w:val="left" w:pos="3232" w:leader="none"/>
        </w:tabs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Приложения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sz w:val="22"/>
          <w:szCs w:val="22"/>
        </w:rPr>
        <w:t xml:space="preserve">     </w:t>
      </w:r>
      <w:r>
        <w:rPr>
          <w:bCs/>
          <w:sz w:val="16"/>
          <w:szCs w:val="16"/>
        </w:rPr>
        <w:t>Деятельность муниципального дошкольного образовательного учреждения «Загривский детский сад № 21» (далее ДОУ) в соответствии с Законом РФ «Об образовании» направлена на обеспечение права семьи на оказание ей помощи в воспитании детей дошкольного возраста, охраны и укрепления их физического и психического здоровья, развития индивидуальных способностей и необходимой коррекции нарушений развития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Дошкольное образование в ДОУ осуществляется в соответствии с настоящей основной общеобразовательной программой, разработанной на основе федеральных государственных требований к условиям и  структуре основной общеобразовательной программы дошкольного образования (далее Программа)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Срок реализации данной программы: 3 года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сновная образовательная программа может корректироваться в связи с изменен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нормативно-правовой базы дошкольного образ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бразовательного запроса родителей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грамма разработана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Закона РФ «Об образовани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Типового положения </w:t>
      </w:r>
      <w:r>
        <w:rPr>
          <w:color w:val="000000"/>
          <w:spacing w:val="-6"/>
          <w:sz w:val="16"/>
          <w:szCs w:val="16"/>
        </w:rPr>
        <w:t>о дошкольном образовательном учреждении (утвержденного постановлением</w:t>
      </w:r>
      <w:r>
        <w:rPr>
          <w:color w:val="000000"/>
          <w:spacing w:val="-8"/>
          <w:sz w:val="16"/>
          <w:szCs w:val="16"/>
        </w:rPr>
        <w:t xml:space="preserve">  Правительства Российской Федерации от 12 сентября 2008г. № 666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Комплексной «Программы</w:t>
      </w:r>
      <w:r>
        <w:rPr>
          <w:sz w:val="16"/>
          <w:szCs w:val="16"/>
        </w:rPr>
        <w:t xml:space="preserve"> воспитания и обучения в детском саду» под редакцией Васильевой М.А., Гербовой В.В., Комаровой Т.С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>в соответствии с ФГТ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1.1.Возрастные и индивидуальные особенности контингента детей, воспитывающихся в образовательном учреждении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ДОУ обеспечивает воспитание, обучение и развитие, а также присмотр, уход и оздоровление детей в возрасте от 2 месяцев до 7 лет.</w:t>
      </w:r>
    </w:p>
    <w:p>
      <w:pPr>
        <w:pStyle w:val="Normal"/>
        <w:tabs>
          <w:tab w:val="clear" w:pos="708"/>
          <w:tab w:val="left" w:pos="3232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ДОУ функционирует 2 разновозрастные группы с общей наполняемостью 20 детей. 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firstLine="3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699"/>
        <w:gridCol w:w="1674"/>
        <w:gridCol w:w="2340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ые групп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детей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новозрастная группа раннего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зра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 года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 лет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разновозраст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до 7 л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bCs/>
          <w:sz w:val="16"/>
          <w:szCs w:val="16"/>
        </w:rPr>
        <w:t>Возрастные особенности психического развития детей раннего возраста</w:t>
      </w: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от 1 года до 3 лет)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 возрасте ребенка от 1 года до 3 лет  довольно четко прослеживаются 3 периода.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bCs/>
          <w:sz w:val="16"/>
          <w:szCs w:val="16"/>
        </w:rPr>
        <w:t>Первый пе6риод от 1 года до1,5 лет</w:t>
      </w:r>
      <w:r>
        <w:rPr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Ребенок, начавший ходить, становится самостоятельней, чем раньше. Постепенно совершенствуется  ходьба. Дети учатся свободно передвигаться  на прогулке В этом возрасте ребенок -  исследователь ,познает мир. Он полноправный член семьи, хочет знать,  где что лежит,  везде лезет, его трудно остановить.   Ребенок начинает говорить. Сразу после года произносит все новые и новые слова. Он еще не скажет фразу, сложные слова произнесет неправильно, но взрослые его понимают.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bCs/>
          <w:sz w:val="16"/>
          <w:szCs w:val="16"/>
        </w:rPr>
        <w:t>Второй период от 1,5 лет до 2 лет</w:t>
      </w:r>
      <w:r>
        <w:rPr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Малыш совершенствуется в обретенных ранее навыках, определяет свое место в среде, прослеживается проявление характер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ериод повышенной подвижности  от 1,5 до 2 лет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осле  полутора лет у  малышей  кроме  основных  развиваются  и  подражательные  движения. В  простых  подвижных играх  и плясках дети привыкают  координировать  свои движения и действия друг с другом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и обучении и правильном  подборе игрового материала дети  осваивают действия  с разнообразными  игрушка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остепенно из отдельных действий складываются «цепочки» ,и малыш учится доводить  предметные действия до результат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К концу второго года в игровых действиях  детей  уже отражается  привычная  им жизненная последовательность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На втором году  из отдельных действий  складываются элементы, основа деятельности, свойственной  дошкольному детству: предметная с характерным  для нее  сенсорным уклоном, конструктивная и сюжетно-ролевая игра (последнюю на втором году  можно считать лишь отобразительной)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Закрепляется и углубляется потребность общения со взрослым  по самым разным  поводам,  развивается тип эмоционального взаимообщения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о двое-трое  они самостоятельно играют  друг с другом  в разученные ранее  при помощи взрослого игры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днако,  опыт  взаимообщения  у детей невелик и основа его еще не сформирована. Имеет место непонимания со стороны предполагаемого партнера. Ребенок  может расплакаться и даже ударить жалеющего его. Он активно  протестует  против вмешательства в свою игру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 одной стороны, возрастает самостоятельность ребенка во всех сферах жизни, с другой – он осваивает правила поведения в группе (играть рядом, не мешая другим, помогать, если это понятно и несложно)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ретий период от 2 до 3 лет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 возрасте с 2 лет ребенок менее активный в движениях, но более активный в общении. Он много спрашивает, повторяет слова, идет на контакт с окружающими, разговаривает со всеми, кто его окружает, и даже с неодушевленными предмета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третьем году жизни дети становятся  самостоятельнее. Продолжает развиваться  предметная деятельность, ситуативно-деловое  общение ребенка и взрослого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Развитие предметной деятельности  связано с усвоением культурных  способов действия с различными  предметами. Развиваются  соотносящие  и орудийные  действия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На третьем году жизни совершенствуются  зрительные  и слуховые ориентировки,  что позволяет детям  безошибочно выполнять ряд заданий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овершенствуется  слуховое  восприятие, прежде всего  фонематический слух. К трем годам  дети воспринимают все звуки  родного языка, но произносят их с большими искажения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сновной формой мышления становится наглядно-действенная. Ее особенность заключается в том, что возникающие в жизни ребенка  проблемные ситуации  разрешаются путем реального действия с предмета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Для детей этого возраста характерна неосознанность мотивов, импульсивность и зависимость чувств и желаний от ситуации. Дети легко заражаются  эмоциональным  состоянием сверстников. Однако в этот период  начинает складываться произвольность поведения. Она  обусловлена развитием орудийных  действий и речи. У детей  появляются чувства гордости и стыда, начинают формироваться  элементы самосознания, связанные с идентификацией с именем и полом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В период с 18 месяцев до 3 лет у малыша наступает первый «кризис». Ребенок осознает  себя как  отдельного человека, отличного от взрослого. У него формируется образ Я. Кризис часто сопровождается рядом отрицательных  проявлений: негативизмом, упрямством, нарушением общения со взрослым и др. 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растные особенности психического развития детей младшего дошкольного возраста (от 3 до 4 лет)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 возрасте от 3-4лет  ребенок постепенно выходит за пределы  семейного круга. Его общение становится  внеситуативным. Взрослый становиться для ребенка не только членом семьи, но и носителем  определенной  общественной функци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Игра – ведущий вид деятельности. Главная особенность- это ее условность. Основным содержанием является действие с предметами и их заменителями. Продолжительность небольшая, ограничиваются игрой с  одной-двумя ролями, простой сюжет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Изобразительная деятельность только начинает формироваться, зависит от представлений о предмете. Для развития мелкой моторики большое значение имеет лепк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 младшем дошкольном возрасте развивается перцептивная  деятельность. Дети от использования  предэталонов – индивидуальных  единиц восприятия, переходят к сенсорным эталонам  - культурно-выработанным средствам восприятия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должает развиваться наглядно-действенное мышление. При этом  преобразования ситуаций в ряде случаев  осуществляется на основе  целенаправленных проб с учетом желаемого результата. Дошкольники способны установить некоторые скрытые связи и отношения  между предмета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заимоотношения  детей обусловлены нормами и правилами. В результате целенаправленного воздействия  они могут усвоить относительно большое количество норм, которые выступают  основанием для оценки собственных действий и действий других детей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днако уже в этом возрасте могут наблюдаться устойчивые  избирательные взаимоотношения. Конфликты между детьми возникают преимущественно по поводу игрушек. Положение ребенка в группе сверстников во многом определяется  мнением воспитателя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 младшем дошкольном возрасте можно наблюдать соподчинение мотивов поведения  в относительно простых ситуациях. Сознательное управление поведением только начинает складываться; во многом  поведение ребенка еще ситуативно.  Начинает  развиваться самооценка. Продолжает развиваться также их половая идентификация, что проявляется в характере выбираемых игрушек и сюжетов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растные особенности психического развития детей среднего дошкольного возраста (от 4 до 5 лет)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 игровой деятельности детей среднего возраста происходит разделение игровых и реальных взаимодействий , появляются ролевые взаимодействия. Дошкольники начинают отделять себя от принятой роли. Игровые действия начинают выполняться ради смысла игры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Значительное развитие получает изобразительная деятельность, совершенствуется техническая сторона ; формируются навыки конструирования по замыслу, а также планирование последовательности действий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Двигательная сфера ребенка характеризуется  позитивными изменениями  мелкой и крупной моторики. Развиваются ловкость, координация движений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К концу дошкольного возраста восприятие детей  становится более развитым. Начинает складываться  произвольное запоминание: дети способны принять задачу на запоминание, помнят поручение взрослых, могут выучить небольшое стихотворение и т. д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Начинает развиваться образное мышление. Дети оказываются способны использовать простые схематизированные изображение для решения несложных задач. Продолжает развиваться воображение. Формируются такие его особенности, как оригинальность и произвольность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Увеличивается  устойчивость внимания. Ребенку оказывается доступной сосредоточенная деятельность в течение 15-20минут. Он способен удерживать в памяти при выполнении каких- либо действий несложное условие. Развивается грамматическая сторона речи. Дошкольники занимаются  словотворчеством  на основе грамматических  правил. Речь детей при взаимодействии друг с другом носит ситуативный характер, а при общении со взрослым становится  внеситуативной. Изменяется содержание общения ребенка  и взрослого. Оно выходит  за пределы конкретной ситуации, в которой оказывается ребенок. Ведущим становится познавательный мир. Информация, которую ребенок получает в процессе общения, может быть сложной и трудной для понимания, но она вызывает у него интерес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овышенная обидчивость представляет собой возрастной феномен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замоотношения со сверстниками характеризуются  избирательностью, которая  выражается в предпочтении одних детей другим. Появляются  постоянные партнеры по играм. Появляется конкурентность, соревновательность. Последняя  важна для сравнения  себя с другим, что ведет к развитию образа Я ребенка, его детализаци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Возрастные особенности психического развития детей старшего дошкольного возраста (от 5 до 6 лет)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Достижения  этого возраста характеризуются распределением ролей в игровой деятельности, структуированием игрового пространств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Дети 6 года жизни могут распределять роли до начала игры и строить свое поведение, придерживаясь роли. Игровое взаимодействие сопровождается речью, соответствующей по содержанию и по интонаци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Дети начинают осваивать социальные отношения и понимать подчиненность позиций в различных видах деятельности взрослых.  Наблюдается организация игрового пространства, в котором выделяется  смысловой «центр» и «перифирия». Действия детей в играх становятся разнообразнее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осприятие в этом возрасте характеризуется анализом сложных форм объектов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должает развиваться образное мышление, совершенствоваться обобщения, что является основой словесно-логического мышления, причинное мышление.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Cs/>
          <w:sz w:val="16"/>
          <w:szCs w:val="16"/>
        </w:rPr>
        <w:t>Развитие  воображения в этом возрасте позволяет детям сочинять  оригинальные и последовательно разворачивающиеся истории. Воображение  будет активно развиваться лишь при условии проведения работы по его активизаци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должает развиваться устойчивость, распределение, переключаемость внимания. Наблюдается переход от непроизвольного к произвольному вниманию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овершенствуется речь,  в том числе ее звуковая сторона. Развивается фонематический слух, выразительность речи. связная речь., богаче становится лексик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азвивается образ Я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зрастные особенности психического развития детей старшего дошкольного возраста (от 6 до 7 лет)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, освоением форм  позитивного общения с людь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В сюжетно-ролевых играх дети начинают осваивать сложные взаимодействия людей. Игровые действия детей становятся более сложными. Игровое пространство усложняется : в нем может быть несколько центров , каждый из которых поддерживает свою сюжетную линию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Формируются художественно-творческие способност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должает  развиваться восприятие, образное мышление, воображение. Внимание становится произвольным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овершенствуется речь. В результате правильно организованной работы развивается диалогическая и монологическая речь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К концу дошкольного возраста ребенок обладает высоким уровнем познавательного и личностного развития, что позволит ему в дальнейшем успешно учиться в школе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1.2.Приоритетные направления деятельности ОУ по реализации основной обще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В соответствии с Типовым положением о ДОУ  МДОУ «Загривский детский сад №21» относится к такому виду как детский сад, в котором функционируют группы общеразвивающей направленности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(Свидетельство о государственной  аккредитации ДО № 015518, приказ комитета  образования Правительства Ленинградской области от 24.05.2001 № 239)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На первый план выдвигается развивающая функция образования, обеспечивающая становление личности ребенка, ориентирующая педагога на индивидуальные и возрастные особенности ребенк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ограмма направлена на формирование духовных и общечеловеческих ценностей, на комплексное решение задач по охране жизни и укреплению здоровья детей,  на всестороннее воспитание, развитие на основе разнообразных видов творческой  деятельности. Особая роль уделяется игровой деятельности как ведущей в дошкольном детстве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. 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Отсутствует жесткая  регламентация знаний детей и предметный централизм в обучени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Приоритетной деятельностью ДОУ в группах для детей старшего дошкольного возраста является обеспечение равных стартовых возможностей для обучения детей в учреждениях начального общего образования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Ведущая цель Программы – создание благоприятных условий для полноценного проживания ребенком дошкольного детства, формирование базовой культуры личности, всестороннее развитие физических и псих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и, подготовка к обучению в школе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Цели могут быть реализованы при условии :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1.Забота о здоровье, эмоциональном благополучии и своевременном развитии каждого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ребенк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2.Создание в группах атмосферы гуманного и доброжелательного отношения ко всем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воспитанникам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 xml:space="preserve">3.Максимальное использование разнообразных видов детской деятельности, их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интеграция в целях повышения эффективности воспитательно-образовательного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процесс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4.Творческая организация воспитательно-образовательного процесса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5.Вариативность использования образовательного материала, позволяющая развивать в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соответствии с интересами и наклонностями каждого ребенк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6.Уважительное отношение к результатам детского творчества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7 Единство подходов к воспитанию детей в условиях ДОУ и семь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8.Преемственность в работе  школы и ДОУ, исключающая перегрузки в содержании образования, обеспечивающая отсутствие давления предметного обучения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 xml:space="preserve">Модель выпускника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Физически развитый, овладевший основными культурно-гигиеническими навыка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Любознательный, активный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Эмоционально отзывчивый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владевший средствами общения и способами  взаимодействия со взрослыми и сверстника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пособный решать интеллектуальные и личностные задачи, адекватные возрасту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Имеющий первичные представления о себе, семье, обществе, государстве, мире и природе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владевший универсальными предпосылками учебной деятельност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владевший необходимыми умениями и навыка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1.3.Цели и задачи деятельности образовательного учреждения по реализации основной общеобразовательной программы дошкольного образования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/>
      </w:pPr>
      <w:r>
        <w:rPr>
          <w:sz w:val="16"/>
          <w:szCs w:val="16"/>
        </w:rPr>
        <w:t>Цель:</w:t>
      </w:r>
      <w:r>
        <w:rPr>
          <w:b/>
          <w:bCs/>
          <w:sz w:val="16"/>
          <w:szCs w:val="16"/>
        </w:rPr>
        <w:t xml:space="preserve"> Обеспечить построение целостного образовательного процесса, направленного на полноценное разностороннее развитие ребенка в соответствии с федеральными  государственными требованиями.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>Задач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32" w:leader="none"/>
        </w:tabs>
        <w:rPr/>
      </w:pPr>
      <w:r>
        <w:rPr>
          <w:sz w:val="16"/>
          <w:szCs w:val="16"/>
        </w:rPr>
        <w:t xml:space="preserve">Создать  модель организации образовательного процесса, направленную на </w:t>
      </w:r>
      <w:r>
        <w:rPr>
          <w:b/>
          <w:bCs/>
          <w:sz w:val="16"/>
          <w:szCs w:val="16"/>
        </w:rPr>
        <w:t>самореализацию</w:t>
      </w:r>
      <w:r>
        <w:rPr>
          <w:sz w:val="16"/>
          <w:szCs w:val="16"/>
        </w:rPr>
        <w:t xml:space="preserve"> воспитанников в разных видах детской деятельности с учетом их </w:t>
      </w:r>
      <w:r>
        <w:rPr>
          <w:b/>
          <w:bCs/>
          <w:sz w:val="16"/>
          <w:szCs w:val="16"/>
        </w:rPr>
        <w:t xml:space="preserve">возрастных и индивидуальных </w:t>
      </w:r>
      <w:r>
        <w:rPr>
          <w:sz w:val="16"/>
          <w:szCs w:val="16"/>
        </w:rPr>
        <w:t xml:space="preserve">возможностей, склонностей и интере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32" w:leader="none"/>
        </w:tabs>
        <w:rPr/>
      </w:pPr>
      <w:r>
        <w:rPr>
          <w:sz w:val="16"/>
          <w:szCs w:val="16"/>
        </w:rPr>
        <w:t xml:space="preserve">Определить и внедрить </w:t>
      </w:r>
      <w:r>
        <w:rPr>
          <w:b/>
          <w:bCs/>
          <w:sz w:val="16"/>
          <w:szCs w:val="16"/>
        </w:rPr>
        <w:t>эффективные педагогические технологии</w:t>
      </w:r>
      <w:r>
        <w:rPr>
          <w:sz w:val="16"/>
          <w:szCs w:val="16"/>
        </w:rPr>
        <w:t xml:space="preserve"> дошкольного образования, направленные на развитие </w:t>
      </w:r>
      <w:r>
        <w:rPr>
          <w:b/>
          <w:bCs/>
          <w:sz w:val="16"/>
          <w:szCs w:val="16"/>
        </w:rPr>
        <w:t>физических, интеллектуальных и личностных качеств</w:t>
      </w:r>
      <w:r>
        <w:rPr>
          <w:sz w:val="16"/>
          <w:szCs w:val="16"/>
        </w:rPr>
        <w:t xml:space="preserve">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32" w:leader="none"/>
        </w:tabs>
        <w:rPr/>
      </w:pPr>
      <w:r>
        <w:rPr>
          <w:sz w:val="16"/>
          <w:szCs w:val="16"/>
        </w:rPr>
        <w:t xml:space="preserve">Разработать </w:t>
      </w:r>
      <w:r>
        <w:rPr>
          <w:b/>
          <w:bCs/>
          <w:sz w:val="16"/>
          <w:szCs w:val="16"/>
        </w:rPr>
        <w:t xml:space="preserve">систему комплексно-тематического планирования </w:t>
      </w:r>
      <w:r>
        <w:rPr>
          <w:sz w:val="16"/>
          <w:szCs w:val="16"/>
        </w:rPr>
        <w:t xml:space="preserve">реализации образовательной областей на основе </w:t>
      </w:r>
      <w:r>
        <w:rPr>
          <w:b/>
          <w:bCs/>
          <w:sz w:val="16"/>
          <w:szCs w:val="16"/>
        </w:rPr>
        <w:t>интеграции</w:t>
      </w:r>
      <w:r>
        <w:rPr>
          <w:sz w:val="16"/>
          <w:szCs w:val="16"/>
        </w:rPr>
        <w:t xml:space="preserve"> деятельности специалистов 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32" w:leader="none"/>
        </w:tabs>
        <w:rPr/>
      </w:pPr>
      <w:r>
        <w:rPr>
          <w:sz w:val="16"/>
          <w:szCs w:val="16"/>
        </w:rPr>
        <w:t xml:space="preserve">Развивать </w:t>
      </w:r>
      <w:r>
        <w:rPr>
          <w:b/>
          <w:bCs/>
          <w:sz w:val="16"/>
          <w:szCs w:val="16"/>
        </w:rPr>
        <w:t xml:space="preserve">активные формы вовлечения родителей </w:t>
      </w:r>
      <w:r>
        <w:rPr>
          <w:sz w:val="16"/>
          <w:szCs w:val="16"/>
        </w:rPr>
        <w:t xml:space="preserve">в образовательный процесс ДОУ через </w:t>
      </w:r>
      <w:r>
        <w:rPr>
          <w:b/>
          <w:bCs/>
          <w:sz w:val="16"/>
          <w:szCs w:val="16"/>
        </w:rPr>
        <w:t>организацию продуктивного взаимодействия педагогов, детей,  родителей</w:t>
      </w:r>
      <w:r>
        <w:rPr>
          <w:sz w:val="16"/>
          <w:szCs w:val="16"/>
        </w:rPr>
        <w:t xml:space="preserve"> на основе общего дела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ируемые результаты: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bCs/>
          <w:sz w:val="16"/>
          <w:szCs w:val="16"/>
        </w:rPr>
        <w:t xml:space="preserve">Дети: </w:t>
      </w:r>
      <w:r>
        <w:rPr>
          <w:bCs/>
          <w:sz w:val="16"/>
          <w:szCs w:val="16"/>
        </w:rPr>
        <w:t xml:space="preserve">освоение специфических детских видов деятельности </w:t>
      </w:r>
      <w:r>
        <w:rPr>
          <w:sz w:val="16"/>
          <w:szCs w:val="16"/>
        </w:rPr>
        <w:t xml:space="preserve">(игровой, поисково-исследовательской, продуктивной) на уровне </w:t>
      </w:r>
      <w:r>
        <w:rPr>
          <w:bCs/>
          <w:sz w:val="16"/>
          <w:szCs w:val="16"/>
        </w:rPr>
        <w:t>самостоятельност</w:t>
      </w:r>
      <w:r>
        <w:rPr>
          <w:sz w:val="16"/>
          <w:szCs w:val="16"/>
        </w:rPr>
        <w:t xml:space="preserve">и; </w:t>
      </w:r>
      <w:r>
        <w:rPr>
          <w:bCs/>
          <w:sz w:val="16"/>
          <w:szCs w:val="16"/>
        </w:rPr>
        <w:t xml:space="preserve">динамика в развитии </w:t>
      </w:r>
      <w:r>
        <w:rPr>
          <w:sz w:val="16"/>
          <w:szCs w:val="16"/>
        </w:rPr>
        <w:t xml:space="preserve">физических, интеллектуальных и личностных </w:t>
      </w:r>
      <w:r>
        <w:rPr>
          <w:bCs/>
          <w:sz w:val="16"/>
          <w:szCs w:val="16"/>
        </w:rPr>
        <w:t>качеств.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bCs/>
          <w:sz w:val="16"/>
          <w:szCs w:val="16"/>
        </w:rPr>
        <w:t xml:space="preserve">Педагоги: </w:t>
      </w:r>
      <w:r>
        <w:rPr>
          <w:bCs/>
          <w:sz w:val="16"/>
          <w:szCs w:val="16"/>
        </w:rPr>
        <w:t xml:space="preserve">повышение профессиональной компетентности </w:t>
      </w:r>
      <w:r>
        <w:rPr>
          <w:sz w:val="16"/>
          <w:szCs w:val="16"/>
        </w:rPr>
        <w:t xml:space="preserve">в реализации в образовательном процессе </w:t>
      </w:r>
      <w:r>
        <w:rPr>
          <w:bCs/>
          <w:sz w:val="16"/>
          <w:szCs w:val="16"/>
        </w:rPr>
        <w:t>принципов современной развивающей педагогики</w:t>
      </w:r>
      <w:r>
        <w:rPr>
          <w:sz w:val="16"/>
          <w:szCs w:val="16"/>
        </w:rPr>
        <w:t xml:space="preserve">: продуктивного, диалогового общения с детьми; деятельностного подхода; </w:t>
      </w:r>
      <w:r>
        <w:rPr>
          <w:bCs/>
          <w:sz w:val="16"/>
          <w:szCs w:val="16"/>
        </w:rPr>
        <w:t xml:space="preserve">эффективное конструирование интеграции деятельности </w:t>
      </w:r>
      <w:r>
        <w:rPr>
          <w:sz w:val="16"/>
          <w:szCs w:val="16"/>
        </w:rPr>
        <w:t>специалистов ДОУ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bCs/>
          <w:sz w:val="16"/>
          <w:szCs w:val="16"/>
        </w:rPr>
        <w:t>Родители</w:t>
      </w:r>
      <w:r>
        <w:rPr>
          <w:bCs/>
          <w:sz w:val="16"/>
          <w:szCs w:val="16"/>
        </w:rPr>
        <w:t>: участие</w:t>
      </w:r>
      <w:r>
        <w:rPr>
          <w:sz w:val="16"/>
          <w:szCs w:val="16"/>
        </w:rPr>
        <w:t xml:space="preserve"> в образовательном процессе ДОУ.</w:t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b/>
          <w:bCs/>
          <w:sz w:val="16"/>
          <w:szCs w:val="16"/>
        </w:rPr>
        <w:t xml:space="preserve">Детский сад: </w:t>
      </w:r>
      <w:r>
        <w:rPr>
          <w:bCs/>
          <w:sz w:val="16"/>
          <w:szCs w:val="16"/>
        </w:rPr>
        <w:t>создание активной развивающей среды</w:t>
      </w:r>
      <w:r>
        <w:rPr>
          <w:sz w:val="16"/>
          <w:szCs w:val="16"/>
        </w:rPr>
        <w:t xml:space="preserve">, направленной на самореализацию ребенка в специфических для дошкольного возраста видах деятельности; </w:t>
      </w:r>
      <w:r>
        <w:rPr>
          <w:bCs/>
          <w:sz w:val="16"/>
          <w:szCs w:val="16"/>
        </w:rPr>
        <w:t xml:space="preserve">создание методического комплекса </w:t>
      </w:r>
      <w:r>
        <w:rPr>
          <w:sz w:val="16"/>
          <w:szCs w:val="16"/>
        </w:rPr>
        <w:t xml:space="preserve">по основным направлениям развития дошкольников: </w:t>
      </w:r>
      <w:r>
        <w:rPr>
          <w:bCs/>
          <w:i/>
          <w:iCs/>
          <w:sz w:val="16"/>
          <w:szCs w:val="16"/>
        </w:rPr>
        <w:t>физическому, социально-личностному, познавательно-речевому и художественно-эстетическому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/>
      </w:pPr>
      <w:r>
        <w:rPr>
          <w:sz w:val="16"/>
          <w:szCs w:val="16"/>
        </w:rPr>
        <w:t xml:space="preserve">Цель и задачи деятельности ДОУ по реализации основной образовательной программы определяются на основе </w:t>
      </w:r>
      <w:r>
        <w:rPr>
          <w:sz w:val="16"/>
          <w:szCs w:val="16"/>
          <w:u w:val="single"/>
        </w:rPr>
        <w:t xml:space="preserve">анализа результатов </w:t>
      </w:r>
      <w:r>
        <w:rPr>
          <w:sz w:val="16"/>
          <w:szCs w:val="16"/>
        </w:rPr>
        <w:t xml:space="preserve">предшествующей педагогической деятельности и </w:t>
      </w:r>
      <w:r>
        <w:rPr>
          <w:sz w:val="16"/>
          <w:szCs w:val="16"/>
          <w:u w:val="single"/>
        </w:rPr>
        <w:t>потребностей родителей воспитанников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Анализ результатов предшествующей педагогической деятельности</w:t>
      </w:r>
    </w:p>
    <w:p>
      <w:pPr>
        <w:pStyle w:val="Normal"/>
        <w:tabs>
          <w:tab w:val="clear" w:pos="708"/>
          <w:tab w:val="left" w:pos="323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риложение №1.</w:t>
      </w:r>
    </w:p>
    <w:p>
      <w:pPr>
        <w:pStyle w:val="Normal"/>
        <w:tabs>
          <w:tab w:val="clear" w:pos="708"/>
          <w:tab w:val="left" w:pos="323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1.4.Особенности осуществления образовательного процесса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иматические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Климатические условия Северо-западного региона имеют свои особенности: недостаточное количество солнечных дней и повышенная влажность воздуха. Исходя из этого, в образовательный процесс ДОУ включены мероприятия, направленные на оздоровление детей и предупреждение утомляемости. Устанавливаются каникулы, в период которых отменяются специально организованная образовательная деятельность. В дни каникул создаются оптимальные условия для самостоятельной двигательной, игровой, продуктивной и музыкально-художественной деятельности детей, проводятся музыкальные и физкультурные досуги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В холодное время года (при благоприятных погодных условиях)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1 раз в месяц в дошкольных группах проводятся тематические Дни здоровья. Содержание образовательной работы в такие дни направлено на формирование основ культуры здоровья у дошкольников. Режим дня насыщается активной двигательной деятельностью, играми, решением занимательных задач, встречами с интересными людьми, «персонажами» любимых книг и др. Итогом таких дней являются проведение совместных мероприятий с родителями: физкультурных праздников, досугов, викторин, конкурсов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Национально-культурные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ДОУ находится на территории, которую называют Принаровьем. В 3 км от населенного пункта протекает река Нарва, разделяющая теперь два государства, Россию и Эстонию. В 15 км от Загривья находится Чудское озеро. Наши места связаны с именами княгини Ольги и Александра Невского. В нашем поселении живут люди разных национальностей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Самобытна культура  народа, населяющего  эти места. На базе  Загривской средней школы создан музей Принаровья, частыми посетителями которого являются дети. Здесь они знакомятся с культурой, бытом, традициями  жителей , с историческим прошлым этого края. На территории  Загривской волости много памятников, связанных с  военным прошлым родного края.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 xml:space="preserve">1.5.Принципы и подходы к формированию Программы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Строится с учетом </w:t>
      </w:r>
      <w:r>
        <w:rPr>
          <w:bCs/>
          <w:sz w:val="16"/>
          <w:szCs w:val="16"/>
        </w:rPr>
        <w:t xml:space="preserve">принципа интеграции образовательных областей </w:t>
      </w:r>
      <w:r>
        <w:rPr>
          <w:sz w:val="16"/>
          <w:szCs w:val="16"/>
        </w:rPr>
        <w:t>в соответствии с возрастными возможностями и особенностями воспитанников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Основывается на </w:t>
      </w:r>
      <w:r>
        <w:rPr>
          <w:bCs/>
          <w:sz w:val="16"/>
          <w:szCs w:val="16"/>
        </w:rPr>
        <w:t xml:space="preserve">комплексно-тематическом принципе </w:t>
      </w:r>
      <w:r>
        <w:rPr>
          <w:sz w:val="16"/>
          <w:szCs w:val="16"/>
        </w:rPr>
        <w:t>построения образовательного процесса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Предусматривает решение программных образовательных задач в </w:t>
      </w:r>
      <w:r>
        <w:rPr>
          <w:bCs/>
          <w:sz w:val="16"/>
          <w:szCs w:val="16"/>
        </w:rPr>
        <w:t xml:space="preserve">совместной деятельности </w:t>
      </w:r>
      <w:r>
        <w:rPr>
          <w:sz w:val="16"/>
          <w:szCs w:val="16"/>
        </w:rPr>
        <w:t>Основывается на</w:t>
      </w:r>
      <w:r>
        <w:rPr>
          <w:bCs/>
          <w:sz w:val="16"/>
          <w:szCs w:val="16"/>
        </w:rPr>
        <w:t xml:space="preserve"> ключевых положениях возрастной   психологии и  дошкольной педагогики </w:t>
      </w:r>
      <w:r>
        <w:rPr>
          <w:sz w:val="16"/>
          <w:szCs w:val="16"/>
        </w:rPr>
        <w:t>(качественный, возрастной, личностный, деятельностный, культурно-исторический подходы к развитию ребенка и организации образовательного процесса)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Строится на принципах  </w:t>
      </w:r>
      <w:r>
        <w:rPr>
          <w:bCs/>
          <w:sz w:val="16"/>
          <w:szCs w:val="16"/>
        </w:rPr>
        <w:t>развивающего образования</w:t>
      </w:r>
      <w:r>
        <w:rPr>
          <w:sz w:val="16"/>
          <w:szCs w:val="16"/>
        </w:rPr>
        <w:t>, целью которого является развитие физических, интеллектуальных и личностных качеств ребенка (учет зоны ближайшего развития ; организация детского опыта и детских открытий и др.)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Обеспечивает </w:t>
      </w:r>
      <w:r>
        <w:rPr>
          <w:bCs/>
          <w:sz w:val="16"/>
          <w:szCs w:val="16"/>
        </w:rPr>
        <w:t xml:space="preserve">единство воспитательных, развивающих и обучающих </w:t>
      </w:r>
      <w:r>
        <w:rPr>
          <w:sz w:val="16"/>
          <w:szCs w:val="16"/>
        </w:rPr>
        <w:t>целей и задач (формирование таких знаний, умений и навыков, которые будут способствовать развитию.)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Предполагает построение образовательного процесса на </w:t>
      </w:r>
      <w:r>
        <w:rPr>
          <w:bCs/>
          <w:sz w:val="16"/>
          <w:szCs w:val="16"/>
        </w:rPr>
        <w:t>адекватных возрасту формах работы с детьми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максимальное развитие всех специфических детских видов деятельности и, в первую очередь, </w:t>
      </w:r>
      <w:r>
        <w:rPr>
          <w:bCs/>
          <w:sz w:val="16"/>
          <w:szCs w:val="16"/>
        </w:rPr>
        <w:t xml:space="preserve">игры как 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ведущего вида деятельности</w:t>
      </w:r>
      <w:r>
        <w:rPr>
          <w:sz w:val="16"/>
          <w:szCs w:val="16"/>
        </w:rPr>
        <w:t xml:space="preserve"> ребенка-дошкольник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ри разработке и реализации Образовательной программы должны учитываться принципы гуманизации, дифференциации и индивидуализации, непрерывности и системности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Организация режима пребывания детей в образовательном учре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 Организация режима пребывания  детей в образовательном учрежде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жимы дня в разновозрастных группах разработаны на основе: примерных режимов дня, программы воспитания и обучения в детском саду, санитарно-эпидемиологических правил и нормативов СанПиН 2.4.1.2660-10 «Санитарно-эпидемиологические требования к устройству, содержанию и организации режима работы в дошкольных организациях», изменений к ним (СанПиН 2.4.1.2791 -10) и скорректированы с учетом  ФГТ к  структуре основной общеобразовательной программы дошкольного образ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жедневная организация жизни и деятельности детей построена на основе учета возрастных и индивидуальных особенностей и социального заказа родителей и предусматривает личностно-ориентированный подход к организации всех видов детской 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МДОУ разработаны режимы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холодный / теплый периоды года; ( приложение №2,3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жим двигательной деятельности. (приложение №4)</w:t>
      </w:r>
    </w:p>
    <w:p>
      <w:pPr>
        <w:pStyle w:val="Normal"/>
        <w:tabs>
          <w:tab w:val="clear" w:pos="708"/>
          <w:tab w:val="left" w:pos="8537" w:leader="none"/>
        </w:tabs>
        <w:jc w:val="center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2.2. 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Образовательный процесс в детском саду предусматривает решение программных образовательных задач в рамках непосредственно образовательной деятельности и при проведении режимных моментов и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совместную взросло-детскую (партнерскую)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вободную самостоятельную деятельность детей. </w:t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овместная деятельность предполагает индивидуальную, подгрупповую и групповую формы организации образовательной работы с воспитанниками. Она строится на: 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404040"/>
          <w:sz w:val="16"/>
          <w:szCs w:val="16"/>
        </w:rPr>
      </w:pPr>
      <w:r>
        <w:rPr>
          <w:rFonts w:cs="Wingdings" w:ascii="Wingdings" w:hAnsi="Wingdings"/>
          <w:color w:val="404040"/>
          <w:sz w:val="16"/>
          <w:szCs w:val="16"/>
        </w:rPr>
        <w:t></w:t>
      </w:r>
      <w:r>
        <w:rPr>
          <w:color w:val="404040"/>
          <w:sz w:val="16"/>
          <w:szCs w:val="16"/>
        </w:rPr>
        <w:t>субъектной (партнерской, равноправной) позиции взрослого и ребенка;</w:t>
      </w:r>
    </w:p>
    <w:p>
      <w:pPr>
        <w:pStyle w:val="Normal"/>
        <w:rPr>
          <w:color w:val="404040"/>
          <w:sz w:val="16"/>
          <w:szCs w:val="16"/>
        </w:rPr>
      </w:pPr>
      <w:r>
        <w:rPr>
          <w:rFonts w:cs="Wingdings" w:ascii="Wingdings" w:hAnsi="Wingdings"/>
          <w:color w:val="404040"/>
          <w:sz w:val="16"/>
          <w:szCs w:val="16"/>
        </w:rPr>
        <w:t></w:t>
      </w:r>
      <w:r>
        <w:rPr>
          <w:color w:val="404040"/>
          <w:sz w:val="16"/>
          <w:szCs w:val="16"/>
        </w:rPr>
        <w:t>диалогическом (а не монологическом) общении взрослого с детьми;</w:t>
      </w:r>
    </w:p>
    <w:p>
      <w:pPr>
        <w:pStyle w:val="Normal"/>
        <w:rPr/>
      </w:pPr>
      <w:r>
        <w:rPr>
          <w:rFonts w:cs="Wingdings" w:ascii="Wingdings" w:hAnsi="Wingdings"/>
          <w:color w:val="404040"/>
          <w:sz w:val="16"/>
          <w:szCs w:val="16"/>
        </w:rPr>
        <w:t></w:t>
      </w:r>
      <w:r>
        <w:rPr>
          <w:color w:val="404040"/>
          <w:sz w:val="16"/>
          <w:szCs w:val="16"/>
        </w:rPr>
        <w:t>продуктивном взаимодействием ребенка с взрослыми и сверстниками;</w:t>
      </w:r>
    </w:p>
    <w:p>
      <w:pPr>
        <w:pStyle w:val="Normal"/>
        <w:rPr/>
      </w:pPr>
      <w:r>
        <w:rPr>
          <w:rFonts w:cs="Wingdings" w:ascii="Wingdings" w:hAnsi="Wingdings"/>
          <w:color w:val="404040"/>
          <w:sz w:val="16"/>
          <w:szCs w:val="16"/>
        </w:rPr>
        <w:t></w:t>
      </w:r>
      <w:r>
        <w:rPr>
          <w:color w:val="404040"/>
          <w:sz w:val="16"/>
          <w:szCs w:val="16"/>
        </w:rPr>
        <w:t>партнерской формой организации образовательной деятельности (возможностью свободного размещения, перемещения, общения детей и др.)</w:t>
      </w:r>
    </w:p>
    <w:p>
      <w:pPr>
        <w:pStyle w:val="Normal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2.2.1. Совместная интегративная деятельность</w:t>
      </w:r>
      <w:r>
        <w:rPr>
          <w:color w:val="000000"/>
          <w:sz w:val="16"/>
          <w:szCs w:val="16"/>
        </w:rPr>
        <w:t xml:space="preserve"> педагогов с детьми включает различные виды детской деятельности: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игру, чтение (восприятие), общение, продуктивную, двигательную, музыкально-художественную, познавательно-исследовательскую и др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исание непосредственно образовательной деятельности, проводимой педагогами с детьми,  при работе по пятидневной неделе, разработано в соответствии с максимально допустимым объемом  образовательной нагрузки для разновозрастных групп.  </w:t>
      </w:r>
    </w:p>
    <w:p>
      <w:pPr>
        <w:pStyle w:val="Normal"/>
        <w:rPr>
          <w:rFonts w:ascii="Arial Unicode MS" w:hAnsi="Arial Unicode MS" w:cs="Arial Unicode MS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детей раннего возраста от 1 года до 3 лет непосредственно образовательная деятельность составляет  1,5 часа в неделю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8 - 10 мин. Непосредственно образовательная деятельность осуществляется в первую и во вторую половину дня; в теплое время года - на участке во время прогулки.</w:t>
      </w:r>
    </w:p>
    <w:p>
      <w:pPr>
        <w:pStyle w:val="Normal"/>
        <w:rPr>
          <w:rFonts w:ascii="Arial Unicode MS" w:hAnsi="Arial Unicode MS" w:cs="Arial Unicode MS"/>
          <w:vanish/>
          <w:color w:val="81452A"/>
          <w:sz w:val="16"/>
          <w:szCs w:val="16"/>
        </w:rPr>
      </w:pPr>
      <w:r>
        <w:rPr>
          <w:rFonts w:cs="Arial Unicode MS" w:ascii="Arial Unicode MS" w:hAnsi="Arial Unicode MS"/>
          <w:vanish/>
          <w:color w:val="81452A"/>
          <w:sz w:val="16"/>
          <w:szCs w:val="16"/>
        </w:rPr>
      </w:r>
    </w:p>
    <w:p>
      <w:pPr>
        <w:pStyle w:val="Normal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rPr>
          <w:rFonts w:cs="Arial Unicode MS"/>
          <w:vanish/>
          <w:color w:val="000000"/>
          <w:sz w:val="16"/>
          <w:szCs w:val="16"/>
        </w:rPr>
      </w:pPr>
      <w:r>
        <w:rPr>
          <w:rFonts w:cs="Arial Unicode MS"/>
          <w:vanish/>
          <w:color w:val="000000"/>
          <w:sz w:val="16"/>
          <w:szCs w:val="16"/>
        </w:rPr>
      </w:r>
    </w:p>
    <w:p>
      <w:pPr>
        <w:pStyle w:val="Normal"/>
        <w:rPr>
          <w:rFonts w:cs="Arial Unicode MS"/>
          <w:vanish/>
          <w:color w:val="000000"/>
          <w:sz w:val="16"/>
          <w:szCs w:val="16"/>
        </w:rPr>
      </w:pPr>
      <w:r>
        <w:rPr>
          <w:rFonts w:cs="Arial Unicode MS"/>
          <w:vanish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Объем недельной образовательной нагрузки составляет: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В младшей подгруппе (дети четвертого года жизни) – 2 часа 30 минут,</w:t>
      </w:r>
    </w:p>
    <w:p>
      <w:pPr>
        <w:pStyle w:val="Style8"/>
        <w:widowControl w:val="false"/>
        <w:tabs>
          <w:tab w:val="clear" w:pos="708"/>
          <w:tab w:val="left" w:pos="32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редней подгруппе (дети пятого года жизни) – 3 часа 20 минут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В старшей подгруппе (дети шестого года жизни) – 5 часов 25 минут,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В подготовительной (дети седьмого года жизни) – 7 часов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Продолжительность непрерывной непосредственно образовательной деятельности для детей: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4-го года жизни – не более 15 минут,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5-го года жизни – не более 20 минут,</w:t>
      </w:r>
    </w:p>
    <w:p>
      <w:pPr>
        <w:pStyle w:val="Style8"/>
        <w:widowControl w:val="false"/>
        <w:tabs>
          <w:tab w:val="clear" w:pos="708"/>
          <w:tab w:val="left" w:pos="3232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6-го года жизни – не более 25 минут,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7-го года жизни - не более 30 минут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Максимально допустимый объем образовательной нагрузки в первой половине дня в младшей и средней группах 30 и 40 минут, а в старшей и подготовительной 1 час 15 минут и 1час 30 минут соответственно. В середине времени, отведенного на непрерывную образовательную деятельность, проводится физкультминутка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Перерывы между периодами непрерывной образовательной деятельности –10 минут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Непосредственно образовательная деятельность с детьми старшего дошкольного возраста осуществляется в первой и во второй половине дня (после дневного сна –2- 3 раза в неделю)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образовательную деятельность. (Приложения № 5 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матический принцип построения образовательного процесса позволяет легко вводить региональные и этнокультурные компоненты, учитывать особенности своего  дошкольного учреждения.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Одной теме следует уделять не менее одной недели. Оптимальный период —2-3 недели. Тема должна быть отражена в подборе материалов, находящихся в группе и уголках развития. (Приложение № 6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.2.2. Самостоятельная деятельность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Самостоятельная деятельность предполагает свободную деятельность воспитанников в условиях созданных педагогами (в том числе совместно с детьми) предметно-развивающей образовательной среды  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обеспечивает выбор каждым ребенком деятельности по интере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позволяет ему взаимодействовать со сверстниками или действовать индивидуа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содержит в себе проблемные ситуации и направлена на самостоятельное решение ребенком разнообраз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позволяет на уровне самостоятельности освоить (закрепить, апробировать) материал, изучаемый в самостоятельной деятельности с взрослым.</w:t>
      </w:r>
    </w:p>
    <w:p>
      <w:pPr>
        <w:pStyle w:val="Normal"/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Приложение № 7  )  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3. Содержание психолого-педагогической работы по освоению детьми образовательных областей.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sz w:val="16"/>
          <w:szCs w:val="16"/>
        </w:rPr>
        <w:t xml:space="preserve">Воспитательно-образовательный процесс выстраивается на основе </w:t>
      </w:r>
      <w:r>
        <w:rPr>
          <w:b/>
          <w:bCs/>
          <w:sz w:val="16"/>
          <w:szCs w:val="16"/>
        </w:rPr>
        <w:t>сочетания одной комплексной и одной или нескольких парциальных программ</w:t>
      </w:r>
      <w:r>
        <w:rPr>
          <w:sz w:val="16"/>
          <w:szCs w:val="16"/>
        </w:rPr>
        <w:t>, обеспечивающих развитие детей по основным ведущим линиям (</w:t>
      </w:r>
      <w:r>
        <w:rPr>
          <w:b/>
          <w:bCs/>
          <w:sz w:val="16"/>
          <w:szCs w:val="16"/>
        </w:rPr>
        <w:t>физическое, социально-личностное, художественно-эстетическое, познавательно-речевое</w:t>
      </w:r>
      <w:r>
        <w:rPr>
          <w:sz w:val="16"/>
          <w:szCs w:val="16"/>
        </w:rPr>
        <w:t>)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16"/>
          <w:szCs w:val="16"/>
        </w:rPr>
      </w:pPr>
      <w:r>
        <w:rPr>
          <w:rFonts w:eastAsia="Arial Unicode MS" w:cs="Arial Unicode MS" w:ascii="Arial Unicode MS" w:hAnsi="Arial Unicode MS"/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rFonts w:cs="Arial Unicode MS"/>
          <w:bCs/>
          <w:vanish/>
          <w:sz w:val="16"/>
          <w:szCs w:val="16"/>
        </w:rPr>
      </w:pPr>
      <w:r>
        <w:rPr>
          <w:rFonts w:cs="Arial Unicode MS"/>
          <w:bCs/>
          <w:vanish/>
          <w:sz w:val="16"/>
          <w:szCs w:val="16"/>
        </w:rPr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sz w:val="16"/>
          <w:szCs w:val="16"/>
        </w:rPr>
        <w:t xml:space="preserve">В настоящее время воспитательно-образовательный процесс выстраивается на основе Комплексной программы дошкольного образования: </w:t>
      </w:r>
      <w:r>
        <w:rPr>
          <w:b/>
          <w:bCs/>
          <w:sz w:val="16"/>
          <w:szCs w:val="16"/>
        </w:rPr>
        <w:t>Программа воспитания и обучения в детском саду.</w:t>
      </w:r>
      <w:r>
        <w:rPr>
          <w:sz w:val="16"/>
          <w:szCs w:val="16"/>
        </w:rPr>
        <w:t xml:space="preserve">  / Под ред. М.А. Васильевой, В.В. Гербовой, Т.С.Комаровой. – М.: Мозаика-Синтез, 2007.</w:t>
      </w:r>
    </w:p>
    <w:p>
      <w:pPr>
        <w:pStyle w:val="Normal"/>
        <w:widowControl/>
        <w:autoSpaceDE w:val="true"/>
        <w:rPr>
          <w:rFonts w:ascii="Arial Unicode MS" w:hAnsi="Arial Unicode MS" w:eastAsia="Arial Unicode MS" w:cs="Arial Unicode MS"/>
          <w:bCs/>
          <w:color w:val="404040"/>
          <w:sz w:val="16"/>
          <w:szCs w:val="16"/>
        </w:rPr>
      </w:pPr>
      <w:r>
        <w:rPr>
          <w:color w:val="404040"/>
          <w:sz w:val="16"/>
          <w:szCs w:val="16"/>
        </w:rPr>
        <w:t xml:space="preserve">Содержание Образовательной программы включает </w:t>
      </w:r>
      <w:r>
        <w:rPr>
          <w:b/>
          <w:bCs/>
          <w:color w:val="404040"/>
          <w:sz w:val="16"/>
          <w:szCs w:val="16"/>
        </w:rPr>
        <w:t>совокупность образовательных областей</w:t>
      </w:r>
      <w:r>
        <w:rPr>
          <w:color w:val="404040"/>
          <w:sz w:val="16"/>
          <w:szCs w:val="16"/>
        </w:rPr>
        <w:t xml:space="preserve">, которые обеспечивают разностороннее  развитие детей с учетом их возрастных и индивидуальных особенностей по основным направлениям – </w:t>
      </w:r>
      <w:r>
        <w:rPr>
          <w:b/>
          <w:bCs/>
          <w:color w:val="404040"/>
          <w:sz w:val="16"/>
          <w:szCs w:val="16"/>
        </w:rPr>
        <w:t xml:space="preserve">физическому, социально-личностному, познавательно-речевому и художественно-эстетическому </w:t>
      </w:r>
      <w:r>
        <w:rPr>
          <w:color w:val="404040"/>
          <w:sz w:val="16"/>
          <w:szCs w:val="16"/>
        </w:rPr>
        <w:t xml:space="preserve">и обеспечивает достижение воспитанниками </w:t>
      </w:r>
      <w:r>
        <w:rPr>
          <w:b/>
          <w:bCs/>
          <w:color w:val="404040"/>
          <w:sz w:val="16"/>
          <w:szCs w:val="16"/>
        </w:rPr>
        <w:t>готовности к школе.</w:t>
      </w:r>
      <w:r>
        <w:rPr>
          <w:color w:val="A16346"/>
          <w:sz w:val="16"/>
          <w:szCs w:val="16"/>
        </w:rPr>
        <w:br/>
      </w:r>
      <w:r>
        <w:rPr>
          <w:color w:val="404040"/>
          <w:sz w:val="16"/>
          <w:szCs w:val="16"/>
        </w:rPr>
        <w:t xml:space="preserve">Психолого-педагогическая  работа по освоению детьми образовательных областей обеспечивается использованием следующих </w:t>
      </w:r>
      <w:r>
        <w:rPr>
          <w:b/>
          <w:bCs/>
          <w:color w:val="404040"/>
          <w:sz w:val="16"/>
          <w:szCs w:val="16"/>
        </w:rPr>
        <w:t>программ, технологий и методических пособий</w:t>
      </w:r>
      <w:r>
        <w:rPr>
          <w:bCs/>
          <w:color w:val="404040"/>
          <w:sz w:val="16"/>
          <w:szCs w:val="16"/>
        </w:rPr>
        <w:t>: (Приложение № 8)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 xml:space="preserve">Решение программных образовательных задач предусматривается в </w:t>
      </w:r>
      <w:r>
        <w:rPr>
          <w:bCs/>
          <w:sz w:val="16"/>
          <w:szCs w:val="16"/>
        </w:rPr>
        <w:t>совместно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деятельности взрослого и детей и </w:t>
      </w:r>
      <w:r>
        <w:rPr>
          <w:bCs/>
          <w:sz w:val="16"/>
          <w:szCs w:val="16"/>
        </w:rPr>
        <w:t>самостоятельной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деятельности детей не только в рамках </w:t>
      </w:r>
      <w:r>
        <w:rPr>
          <w:bCs/>
          <w:sz w:val="16"/>
          <w:szCs w:val="16"/>
        </w:rPr>
        <w:t>непосредственно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бразовательной деятельности</w:t>
      </w:r>
      <w:r>
        <w:rPr>
          <w:sz w:val="16"/>
          <w:szCs w:val="16"/>
        </w:rPr>
        <w:t xml:space="preserve">, но и </w:t>
      </w:r>
      <w:r>
        <w:rPr>
          <w:bCs/>
          <w:sz w:val="16"/>
          <w:szCs w:val="16"/>
        </w:rPr>
        <w:t>при  проведении режимных моментов</w:t>
      </w:r>
      <w:r>
        <w:rPr>
          <w:sz w:val="16"/>
          <w:szCs w:val="16"/>
        </w:rPr>
        <w:t xml:space="preserve"> в соответствии со спецификой дошкольного образования (Приложение № 9).</w:t>
      </w:r>
    </w:p>
    <w:p>
      <w:pPr>
        <w:pStyle w:val="Normal"/>
        <w:widowControl/>
        <w:autoSpaceDE w:val="true"/>
        <w:rPr>
          <w:color w:val="81452A"/>
          <w:sz w:val="16"/>
          <w:szCs w:val="16"/>
        </w:rPr>
      </w:pPr>
      <w:r>
        <w:rPr>
          <w:color w:val="81452A"/>
          <w:sz w:val="16"/>
          <w:szCs w:val="16"/>
        </w:rPr>
      </w:r>
    </w:p>
    <w:p>
      <w:pPr>
        <w:pStyle w:val="Normal"/>
        <w:widowControl/>
        <w:autoSpaceDE w:val="true"/>
        <w:rPr>
          <w:color w:val="81452A"/>
          <w:sz w:val="16"/>
          <w:szCs w:val="16"/>
        </w:rPr>
      </w:pPr>
      <w:r>
        <w:rPr>
          <w:color w:val="81452A"/>
          <w:sz w:val="16"/>
          <w:szCs w:val="16"/>
        </w:rPr>
      </w:r>
    </w:p>
    <w:p>
      <w:pPr>
        <w:pStyle w:val="Normal"/>
        <w:widowControl/>
        <w:autoSpaceDE w:val="true"/>
        <w:rPr>
          <w:color w:val="81452A"/>
          <w:sz w:val="16"/>
          <w:szCs w:val="16"/>
        </w:rPr>
      </w:pPr>
      <w:r>
        <w:rPr>
          <w:color w:val="81452A"/>
          <w:sz w:val="16"/>
          <w:szCs w:val="16"/>
        </w:rPr>
      </w:r>
    </w:p>
    <w:p>
      <w:pPr>
        <w:pStyle w:val="Normal"/>
        <w:widowControl/>
        <w:autoSpaceDE w:val="true"/>
        <w:rPr>
          <w:color w:val="81452A"/>
          <w:sz w:val="16"/>
          <w:szCs w:val="16"/>
        </w:rPr>
      </w:pPr>
      <w:r>
        <w:rPr>
          <w:color w:val="81452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Планируемые результаты освоения детьми общеобразовательной программы.</w:t>
      </w:r>
    </w:p>
    <w:p>
      <w:pPr>
        <w:pStyle w:val="Normal"/>
        <w:tabs>
          <w:tab w:val="clear" w:pos="708"/>
          <w:tab w:val="left" w:pos="3232" w:leader="none"/>
        </w:tabs>
        <w:ind w:left="5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/>
      </w:pPr>
      <w:r>
        <w:rPr>
          <w:b/>
          <w:bCs/>
          <w:sz w:val="16"/>
          <w:szCs w:val="16"/>
        </w:rPr>
        <w:t xml:space="preserve">Промежуточные результаты </w:t>
      </w:r>
      <w:r>
        <w:rPr>
          <w:sz w:val="16"/>
          <w:szCs w:val="16"/>
        </w:rPr>
        <w:t xml:space="preserve">освоения Программы раскрывают </w:t>
      </w:r>
      <w:r>
        <w:rPr>
          <w:b/>
          <w:bCs/>
          <w:sz w:val="16"/>
          <w:szCs w:val="16"/>
        </w:rPr>
        <w:t xml:space="preserve">динамику формирования интегративных качеств </w:t>
      </w:r>
      <w:r>
        <w:rPr>
          <w:sz w:val="16"/>
          <w:szCs w:val="16"/>
        </w:rPr>
        <w:t>воспитанников в каждый возрастной период освоения Программы по всем направлениям развития дете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Физическое развитие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Здоровье.</w:t>
      </w:r>
      <w:r>
        <w:rPr>
          <w:sz w:val="16"/>
          <w:szCs w:val="16"/>
        </w:rPr>
        <w:t xml:space="preserve"> Формирование основ культуры здоровья через сохранение и укрепление физического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и психического здоровья детей, воспитание культурно-гигиенических навыков, формирование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начальных представлений о  здоровом образе жизни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Физическая культура.</w:t>
      </w:r>
      <w:r>
        <w:rPr>
          <w:sz w:val="16"/>
          <w:szCs w:val="16"/>
        </w:rPr>
        <w:t xml:space="preserve">  Формирование у детей интереса  и ценностного отношения к занятиям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изической культурой, гармоничное физическое развитие через развитие физических качеств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скоростных, силовых, гибкости, выносливости и координации), накопление и обогащ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двигательного опыта детей (овладение основными движениями),формирование у воспитанни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требности в двигательной активности и физическом совершенствовании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Социально личностное развитие: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Социализация.  </w:t>
      </w:r>
      <w:r>
        <w:rPr>
          <w:sz w:val="16"/>
          <w:szCs w:val="16"/>
        </w:rPr>
        <w:t xml:space="preserve">Освоение детьми первоначальных представлений социального характера и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ключения в систему социальных отношений через развитие игровой деятельности детей,</w:t>
      </w:r>
    </w:p>
    <w:p>
      <w:pPr>
        <w:pStyle w:val="3"/>
        <w:widowControl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  <w:t xml:space="preserve">        </w:t>
      </w:r>
      <w:r>
        <w:rPr>
          <w:b w:val="false"/>
          <w:bCs w:val="false"/>
          <w:iCs/>
          <w:sz w:val="16"/>
          <w:szCs w:val="16"/>
        </w:rPr>
        <w:t xml:space="preserve">приобщение к элементарным общепринятым  нормам и правилам взаимоотношения со   </w:t>
      </w:r>
    </w:p>
    <w:p>
      <w:pPr>
        <w:pStyle w:val="Msobodytext3cxspmiddle"/>
        <w:rPr/>
      </w:pPr>
      <w:r>
        <w:rPr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iCs/>
          <w:sz w:val="16"/>
          <w:szCs w:val="16"/>
        </w:rPr>
        <w:t>сверстниками и взрослыми</w:t>
      </w:r>
      <w:r>
        <w:rPr>
          <w:rFonts w:cs="Times New Roman" w:ascii="Times New Roman" w:hAnsi="Times New Roman"/>
          <w:bCs/>
          <w:sz w:val="16"/>
          <w:szCs w:val="16"/>
        </w:rPr>
        <w:t xml:space="preserve"> (в том числе моральным), формирование гендерной, семейной, </w:t>
      </w:r>
    </w:p>
    <w:p>
      <w:pPr>
        <w:pStyle w:val="Msobodytext3cxspmiddle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гражданской принадлежности, патриотических чувств, чувства принадлежности к мировому </w:t>
      </w:r>
    </w:p>
    <w:p>
      <w:pPr>
        <w:pStyle w:val="Msobodytext3cxsplast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сообщест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Безопасность.</w:t>
      </w:r>
      <w:r>
        <w:rPr>
          <w:sz w:val="16"/>
          <w:szCs w:val="16"/>
        </w:rPr>
        <w:t xml:space="preserve"> Формирование основ безопасности собственной жизнедеятельности 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ормирования предпосылок  экологического сознания (безопасности окружающего мира) через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е представлений об опасных  для человека и окружающего мира природы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итуациях и способах поведения в них, приобщение к  правилам безопасного для человека и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окружающего мира природы поведения, передачу детям знаний о правилах безопасности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орожного движения в качестве пешехода и пассажира транспортного средства;</w:t>
      </w:r>
    </w:p>
    <w:p>
      <w:pPr>
        <w:pStyle w:val="3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 xml:space="preserve">формирование осторожного и осмотрительного отношения к потенциально опасным для </w:t>
      </w:r>
      <w:r>
        <w:rPr>
          <w:b w:val="false"/>
          <w:sz w:val="16"/>
          <w:szCs w:val="16"/>
        </w:rPr>
        <w:t xml:space="preserve">  </w:t>
      </w:r>
    </w:p>
    <w:p>
      <w:pPr>
        <w:pStyle w:val="3"/>
        <w:widowControl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 xml:space="preserve">человека             </w:t>
      </w:r>
      <w:r>
        <w:rPr>
          <w:b w:val="false"/>
          <w:sz w:val="16"/>
          <w:szCs w:val="16"/>
        </w:rPr>
        <w:t>и окружающего мира природы ситуациям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Труд.</w:t>
      </w:r>
      <w:r>
        <w:rPr>
          <w:sz w:val="16"/>
          <w:szCs w:val="16"/>
        </w:rPr>
        <w:t xml:space="preserve"> Формирование положительного отношения к труду через развитие трудовой деятельности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оспитание ценностного отношения к собственному труду, труду других людей и его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езультатам, формирование первичных представлений о труде взрослых, его роли в обществе и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жизни каждого человека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Познавательно – речевое развитие: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Познание. </w:t>
      </w:r>
      <w:r>
        <w:rPr>
          <w:sz w:val="16"/>
          <w:szCs w:val="16"/>
        </w:rPr>
        <w:t xml:space="preserve">Развитие у детей познавательных интересов, интеллектуального развития детей через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сенсорное развитие, развитие познавательно-исследовательской и продуктив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конструктивной) деятельности, формирование элементарных математических представлений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формирование целостной картины мира, расширение кругозора детей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Коммуникация.</w:t>
      </w:r>
      <w:r>
        <w:rPr>
          <w:sz w:val="16"/>
          <w:szCs w:val="16"/>
        </w:rPr>
        <w:t xml:space="preserve"> Овладение конструктивными способами  и средствами взаимодействия с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кружающими людьми через развитие свободного общения со взрослыми и детьми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развитие всех компонентов устной</w:t>
        <w:tab/>
        <w:t xml:space="preserve">речи детей (лексической стороны, грамматического строя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речи, произносительной стороны речи; связной речи – диалогической и монологической форм)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различных формах и видах детской деятельности, практическое овладение воспитанниками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ормами речи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Чтение художественной литературы.</w:t>
      </w:r>
      <w:r>
        <w:rPr>
          <w:sz w:val="16"/>
          <w:szCs w:val="16"/>
        </w:rPr>
        <w:t xml:space="preserve"> Формирование интереса и потребности в чтени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восприятии) книг через формирование целостной картины мира, в том числе первич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ценностных представлений, развитие литературной речи, приобщение к словесному искусству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в том числе развитие художественного восприятия и эстетического вкус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Художественно - эстетическое развитие: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Музыка.</w:t>
      </w:r>
      <w:r>
        <w:rPr>
          <w:sz w:val="16"/>
          <w:szCs w:val="16"/>
        </w:rPr>
        <w:t xml:space="preserve"> Развитие музыкальности детей, способности эмоционально воспринимать музыку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через развитие  музыкально-художественной деятельности, приобщение к музыкальном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кусству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Художественное творчество. Ф</w:t>
      </w:r>
      <w:r>
        <w:rPr>
          <w:sz w:val="16"/>
          <w:szCs w:val="16"/>
        </w:rPr>
        <w:t xml:space="preserve">ормирование интереса к эстетической стороне окружающ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действительности, удовлетворение потребности детей в самовыражении через развитие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родуктивной деятельности детей (рисование, лепка, аппликация, художественный труд),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азвитие детского творчества, приобщение к изобразительному искусству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/>
      </w:pPr>
      <w:r>
        <w:rPr>
          <w:sz w:val="16"/>
          <w:szCs w:val="16"/>
          <w:u w:val="single"/>
        </w:rPr>
        <w:t>Целевым ориентиром</w:t>
      </w:r>
      <w:r>
        <w:rPr>
          <w:sz w:val="16"/>
          <w:szCs w:val="16"/>
        </w:rPr>
        <w:t xml:space="preserve"> образовательной работы ДОУ являются </w:t>
      </w:r>
      <w:r>
        <w:rPr>
          <w:sz w:val="16"/>
          <w:szCs w:val="16"/>
          <w:u w:val="single"/>
        </w:rPr>
        <w:t>качества личности</w:t>
      </w:r>
      <w:r>
        <w:rPr>
          <w:sz w:val="16"/>
          <w:szCs w:val="16"/>
        </w:rPr>
        <w:t xml:space="preserve"> ребенка (социальный портрет выпускника), которые должны быть сформированы в результате освоения основной общеобразовательной программы дошкольного образования.</w:t>
      </w:r>
    </w:p>
    <w:p>
      <w:pPr>
        <w:pStyle w:val="Normal"/>
        <w:tabs>
          <w:tab w:val="clear" w:pos="708"/>
          <w:tab w:val="left" w:pos="3232" w:leader="none"/>
        </w:tabs>
        <w:ind w:left="51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Социальный портрет выпускника.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1. Физически развитый, овладевший основными культурно-гигиеническими навыками.</w:t>
      </w:r>
    </w:p>
    <w:p>
      <w:pPr>
        <w:pStyle w:val="Normal"/>
        <w:tabs>
          <w:tab w:val="clear" w:pos="708"/>
          <w:tab w:val="left" w:pos="3232" w:leader="none"/>
        </w:tabs>
        <w:ind w:left="510" w:hanging="0"/>
        <w:rPr>
          <w:sz w:val="16"/>
          <w:szCs w:val="16"/>
        </w:rPr>
      </w:pPr>
      <w:r>
        <w:rPr>
          <w:sz w:val="16"/>
          <w:szCs w:val="16"/>
        </w:rPr>
        <w:t>Ребенок достиг максимально возможного уровня гармоничного физического развития (с учетом индивидуальных данных). У него сформированы основные физические качества и потребность в двигательной активности. Самостоятельно выполняет доступные возрасту гигиенические процедуры, соблюдает элементарные правила здорового образа жизни.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2. Любознательный, активный. 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 Эмоционально отзывчивый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4. Овладевший средствами общения и способами взаимодействия со взрослыми и сверстниками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5.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6. Способный решать интеллектуальные и личностные задачи (проблемы) адекватные возрасту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7. Имеющий первичные представления о себе, семье, обществе(ближайшем социуме), государстве (стране),мире и природе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8. Овладевший универсальными предпосылками учебной деятельности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9. Овладевший необходимыми умениями и навыками </w:t>
      </w:r>
    </w:p>
    <w:p>
      <w:pPr>
        <w:pStyle w:val="Normal"/>
        <w:tabs>
          <w:tab w:val="clear" w:pos="708"/>
          <w:tab w:val="left" w:pos="323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32" w:leader="none"/>
        </w:tabs>
        <w:rPr/>
      </w:pPr>
      <w:r>
        <w:rPr>
          <w:sz w:val="16"/>
          <w:szCs w:val="16"/>
        </w:rPr>
        <w:t>Система мониторинга достижения детьми планируемых результатов освоения общеобразовательной программы.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Мониторинг развития детей дошкольного возраста призван помогать педагогам и родителям ребенка правильно строить с ним педагогическое общение. Специфика дошкольного возраста заключается в том, что все психические процессы очень подвижны и пластичны, развитие потенциальных возможностей ребенка в значительной степени зависит от того, какие условия для этого развития создадут ему педагоги и родители. Определяя индивидуальные особенности ребенка дошкольного возраста, предпочтительно в первую очередь иметь в виду его "склонности", выступающие основой дальнейшего развития способ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32" w:leader="none"/>
        </w:tabs>
        <w:rPr>
          <w:sz w:val="16"/>
          <w:szCs w:val="16"/>
        </w:rPr>
      </w:pPr>
      <w:r>
        <w:rPr>
          <w:sz w:val="16"/>
          <w:szCs w:val="16"/>
        </w:rPr>
        <w:t>Эта специфика не позволяет считать результаты мониторинга (даже в том случае, если они достоверны) устойчивыми. 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. Проведение мониторинга всегда связано с вопросами: с какой целью проводится? Как будут использованы  результаты? Данные мониторинга позволяют педагогам и родителям следить за ходом развития ребенка и осуществлять индивидуальный подход, в этом заключается позитивная роль мониторинга в системе дошкольного образования.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Система мониторинга достижения детьми планируемых результатов освоения Программы (далее – мониторинг) направлена на осуществление </w:t>
      </w:r>
      <w:r>
        <w:rPr>
          <w:bCs/>
          <w:sz w:val="16"/>
          <w:szCs w:val="16"/>
          <w:u w:val="single"/>
        </w:rPr>
        <w:t>оценки динамики достижений</w:t>
      </w:r>
      <w:r>
        <w:rPr>
          <w:bCs/>
          <w:sz w:val="16"/>
          <w:szCs w:val="16"/>
        </w:rPr>
        <w:t xml:space="preserve"> детей. Итоговая оценка проводится в подготовительной группе при выпуске ребенка из детского сада в школу и включает описание  качеств  выпускника ДОУ и степень их сформированности.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процессе мониторинга исследуются физические, интеллектуальные и личностные качества ребенка путем </w:t>
      </w:r>
      <w:r>
        <w:rPr>
          <w:bCs/>
          <w:sz w:val="16"/>
          <w:szCs w:val="16"/>
          <w:u w:val="single"/>
        </w:rPr>
        <w:t>наблюдений за ребенком, бесед, анализа продуктов детской деятельности…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2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550"/>
        <w:gridCol w:w="777"/>
        <w:gridCol w:w="1113"/>
        <w:gridCol w:w="976"/>
        <w:gridCol w:w="1052"/>
        <w:gridCol w:w="878"/>
      </w:tblGrid>
      <w:tr>
        <w:trPr>
          <w:trHeight w:val="510" w:hRule="atLeast"/>
        </w:trPr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я мониторинга</w:t>
            </w:r>
          </w:p>
        </w:tc>
        <w:tc>
          <w:tcPr>
            <w:tcW w:w="5468" w:type="dxa"/>
            <w:gridSpan w:val="5"/>
            <w:tcBorders>
              <w:top w:val="single" w:sz="6" w:space="0" w:color="FFFFFF"/>
              <w:left w:val="single" w:sz="6" w:space="0" w:color="FFFFFF"/>
              <w:bottom w:val="single" w:sz="18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 ребенка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FD6C3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</w:tc>
      </w:tr>
      <w:tr>
        <w:trPr>
          <w:trHeight w:val="555" w:hRule="atLeast"/>
        </w:trPr>
        <w:tc>
          <w:tcPr>
            <w:tcW w:w="929" w:type="dxa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550" w:type="dxa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тегративные качества</w:t>
            </w:r>
          </w:p>
        </w:tc>
        <w:tc>
          <w:tcPr>
            <w:tcW w:w="3918" w:type="dxa"/>
            <w:gridSpan w:val="4"/>
            <w:tcBorders>
              <w:top w:val="single" w:sz="18" w:space="0" w:color="FFFFFF"/>
              <w:left w:val="single" w:sz="6" w:space="0" w:color="FFFFFF"/>
              <w:bottom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епень сформированности ка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ценка уровня развития)</w:t>
            </w:r>
          </w:p>
        </w:tc>
        <w:tc>
          <w:tcPr>
            <w:tcW w:w="878" w:type="dxa"/>
            <w:vMerge w:val="restart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840" w:hRule="atLeast"/>
        </w:trPr>
        <w:tc>
          <w:tcPr>
            <w:tcW w:w="929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оки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балла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ответствует возраст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балла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ьные компоненты не развит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балла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льшинство компонентов недостаточно развит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балл</w:t>
            </w:r>
          </w:p>
        </w:tc>
        <w:tc>
          <w:tcPr>
            <w:tcW w:w="878" w:type="dxa"/>
            <w:vMerge w:val="continue"/>
            <w:tcBorders>
              <w:top w:val="single" w:sz="18" w:space="0" w:color="FFFFFF"/>
              <w:left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0E9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бознательный, активный</w:t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8F5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И т.д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иложение  № 1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мерный режим дня на холодный период год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 разновозрастной группе раннего возраста (от 1 года до 3 лет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>(от 1 года до 4 лет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869"/>
        <w:gridCol w:w="1757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ные момен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длительность)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ий прием, игры, самостоятельная деятельность, утренняя гимна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00 – 8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 – 8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, подготовка к образовате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 – 9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образовательная деятельность          (общая длительность, включая перерыв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 – 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-8 минут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инут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огулк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  - 10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(игры, наблюдения, труд, самостоятельная деятельност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 – 11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час 40мин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с прогулки, подготовка к обе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 – 12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 12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й с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 -  15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ый подъем, воздушные ванны, водные процедуры, 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-  15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лднику, полдн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-  15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, подготовка к образовате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-  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10(втор.м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5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образовательная деятельность          (общая длительность, включая перерыв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6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ая младша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10 минут</w:t>
            </w:r>
          </w:p>
        </w:tc>
      </w:tr>
      <w:tr>
        <w:trPr>
          <w:trHeight w:val="9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огулке, прогулка (игры, наблюдения, труд, самостоятельная деятельность)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0 -  17.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 20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домо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до 18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>Приложение  № 1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мерный режим дня на холодный период год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 разновозрастной группе  дошкольного возрас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(от 4 лет до7 лет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869"/>
        <w:gridCol w:w="1757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ные момен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длительность)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ий прием, игры, самостоятельная деятельность, утренняя гимна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00 – 8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 – 8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, подготовка к образовате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 – 8.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образовательная деятельность          (общая длительность, включая перерыв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 – 10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55 – 10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. 40м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 50 мин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. 1ч 30 ми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огулк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0  - 11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(игры, наблюдения, труд, самостоятельная деятельност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 – 12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час 45мин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с прогулки, подготовка к обе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0 – 13.0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 – 13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й с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 -  1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ый подъем, воздушные ванны, водные процедуры, 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 -  15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лднику, полдн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-  15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, подготовка к образовательной деятель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-  16.00(Ч.П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6.40(кроме П.и П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5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 образовательная деятельность          (общая длительность, включая перерыв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н. 16.00 – 16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.Пят. 16.00 – 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.Пят. 16.00-16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- 20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- 25 м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. – 30 мин</w:t>
            </w:r>
          </w:p>
        </w:tc>
      </w:tr>
      <w:tr>
        <w:trPr>
          <w:trHeight w:val="103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огулке, прогулка (игры, наблюдения, труд, самостоятельная деятельность)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40 -  17.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 домо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до 18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 № 1а</w:t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мерный режим дня на теплый период год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 разновозрастной группе раннего возраста (от 1 года до 3 лет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869"/>
        <w:gridCol w:w="1757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ные момен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длительность)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ий прием, игры, самостоятельная деятельность, утренняя гимна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00 – 8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 – 8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0 – 9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огулк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 - 9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(игры, наблюдения, труд, самостоятельная деятельност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 – 11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часа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с прогулки, подготовка к обе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 – 11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 – 12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й с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 -  15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ый подъем, воздушные ванны, водные процедуры, 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 -  15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лднику, полдн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-  15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огулке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50 -  16.0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(игры, наблюдения, труд, самостоятельная деятельность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 – 17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час 25 мин</w:t>
            </w:r>
          </w:p>
        </w:tc>
      </w:tr>
      <w:tr>
        <w:trPr>
          <w:trHeight w:val="34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ход домо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до 18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b/>
          <w:bCs/>
          <w:sz w:val="16"/>
          <w:szCs w:val="16"/>
        </w:rPr>
        <w:t>Приложение  № 1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мерный режим дня на теплый период год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 разновозрастной группе младше/среднего дошкольного возрас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(от 3 лет до5 лет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869"/>
        <w:gridCol w:w="1757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ные момен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длительность)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ий прием, игры, самостоятельная деятельность, утренняя гимна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00 – 8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 – 8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 – 9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огулк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 - 9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(игры, наблюдения, труд, самостоятельная деятельност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– 12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часа 25мин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с прогулки, подготовка к обе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 – 12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 – 1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й с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-  15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ый подъем, воздушные ванны, водные процедуры, 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-  15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лднику, полдн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 -  15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 -  16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39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огулке, прогулка (игры, наблюдения, труд, самостоятельная деятельность). Уход домо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0 -  17.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 30 м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 № 1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римерный режим дня на теплый период год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в разновозрастной группе старшего дошкольного возрас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16"/>
          <w:szCs w:val="16"/>
        </w:rPr>
        <w:t>(от 4 лет до7 лет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869"/>
        <w:gridCol w:w="1757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ные момен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 (длительность)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ий прием, игры, самостоятельная деятельность, утренняя гимнаст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00 – 8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завтраку, завтра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 – 8.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 – 9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к прогулк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0  - 9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улка (игры, наблюдения, труд, самостоятельная деятельность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 – 12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часа</w:t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с прогулки, подготовка к обед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 – 12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 – 13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ной с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 -  15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епенный подъем, воздушные ванны, водные процедуры, 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 -  15.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олднику, полдни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 -  15.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 -  16.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</w:tr>
      <w:tr>
        <w:trPr>
          <w:trHeight w:val="97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огулке, прогулка (игры, наблюдения, труд, самостоятельная деятельность)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0 -  17.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ас 20 ми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ход домо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 – 18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3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751" w:right="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/>
        <w:t>РЕЖИМ ДВИГАТЕЛЬНОЙ ДЕЯТЕЛЬНОСТИ ДЕТЕЙ МЛАДШЕГО ДОШКОЛЬНОГО ВОЗРАСТА     Приложение № 4</w:t>
      </w:r>
    </w:p>
    <w:tbl>
      <w:tblPr>
        <w:tblW w:w="14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6835"/>
        <w:gridCol w:w="4188"/>
        <w:gridCol w:w="2091"/>
      </w:tblGrid>
      <w:tr>
        <w:trPr>
          <w:trHeight w:val="29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2"/>
                <w:sz w:val="16"/>
                <w:szCs w:val="16"/>
              </w:rPr>
              <w:t>Дни неде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организации двигательной активности дет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14"/>
                <w:sz w:val="16"/>
                <w:szCs w:val="16"/>
              </w:rPr>
              <w:t>Время (мин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понедельн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. Утренняя гимна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. Физкультурная минут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3. Организованная и самостоятельная двигательная деятельность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детей на прогулке (1 и 2 половина дн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 Бодрящая гимнас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5. Организованная и самостоятельная двигательная деятельно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етей в групп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Всего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. Утренняя гимнастика + бодрящая гимнас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. Физкультурная минут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3. Организованная и самостоятельная двигательная деятельно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детей на прогулке (1 и 2 половина дн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4.физкультурное заняти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5. Самостоятельная двигательная деятельность детей в групп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Всего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. Утренняя гимнас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. Физкультурное за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3. Физкультурная минут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4. Организованная и самостоятельная двигательная деятельно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детей на прогулке (1 и 2 половина дн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. Бодрящая гимнас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6. Самостоятельная двигательная деятельность детей в групп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Всего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четверг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. Утренняя гимнас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2. Физкультурная минут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3. Организованная и самостоятельная двигательная деятельность</w:t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детей на прогулке (1 и 2 половина дн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 Бодрящая гимнас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5. Организованная двигательная деятельность детей в групп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Всего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пятниц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1. Утренняя гимнастика + бодрящая гимнастика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2. Физкультурные минутки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3. Организованная и самостоятельная двигательная деятельность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детей на прогулке (1 и 2 половина дн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 Физкультурное занят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5. Организованная двигательная деятельность детей в групп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Всего:</w:t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РЕЖИМ ДВИГАТЕЛЬНОЙ ДЕЯТЕЛЬНОСТИ ДЕТЕЙ МЛАДШЕГО ДОШКОЛЬНОГО ВОЗРАСТА     Приложение № 4</w:t>
            </w:r>
          </w:p>
          <w:tbl>
            <w:tblPr>
              <w:tblW w:w="1487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57"/>
              <w:gridCol w:w="6835"/>
              <w:gridCol w:w="4188"/>
              <w:gridCol w:w="2091"/>
            </w:tblGrid>
            <w:tr>
              <w:trPr>
                <w:trHeight w:val="298" w:hRule="exact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12"/>
                      <w:sz w:val="16"/>
                      <w:szCs w:val="16"/>
                    </w:rPr>
                    <w:t>Дни недел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spacing w:before="24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ы организации двигательной активности детей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14"/>
                      <w:sz w:val="16"/>
                      <w:szCs w:val="16"/>
                    </w:rPr>
                    <w:t>Время (мин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понедельник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  <w:t>1. Утрення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2. Физкультурное заняти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2"/>
                      <w:sz w:val="16"/>
                      <w:szCs w:val="16"/>
                    </w:rPr>
                    <w:t>3. Физкультурная минут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4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9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детей на прогулке (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5. 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6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6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вторник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  <w:t>1. Утрення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2. Физкультурная минут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3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детей на прогулке (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4. 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5. Самостоятель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7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  <w:t>сред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  <w:t>1. Утрення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2. Физкультурное заняти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3. Физкультурная минут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4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детей на прогулке (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5. 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6. Самостоятель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7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четверг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  <w:t>1. Утрення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2. Физкультурная минут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3. Организованная и самостоятельная двигательная деятельность</w:t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детей на прогулке (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4. 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5. Организован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5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пятниц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  <w:t>1. Утрення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2. Физкультурные 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3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детей на прогулке (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4. 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5. Организован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23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6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16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87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ЖИМ ДВИГАТЕЛЬНОЙ ДЕЯТЕЛЬНОСТИ ДЕТЕЙ СТАРШЕГО ДОШКОЛЬНОГО ВОЗРАСТА  Приложение № 4</w:t>
            </w:r>
          </w:p>
          <w:p>
            <w:pPr>
              <w:pStyle w:val="Normal"/>
              <w:shd w:fill="FFFFFF" w:val="clear"/>
              <w:ind w:left="1906" w:hanging="0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  <w:tbl>
            <w:tblPr>
              <w:tblW w:w="1487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38"/>
              <w:gridCol w:w="6845"/>
              <w:gridCol w:w="4224"/>
              <w:gridCol w:w="2064"/>
            </w:tblGrid>
            <w:tr>
              <w:trPr>
                <w:trHeight w:val="298" w:hRule="exact"/>
              </w:trPr>
              <w:tc>
                <w:tcPr>
                  <w:tcW w:w="17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7"/>
                      <w:sz w:val="16"/>
                      <w:szCs w:val="16"/>
                    </w:rPr>
                    <w:t>Дни недел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4"/>
                      <w:sz w:val="16"/>
                      <w:szCs w:val="16"/>
                    </w:rPr>
                    <w:t>Формы организации двигательной активно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7"/>
                      <w:sz w:val="16"/>
                      <w:szCs w:val="16"/>
                    </w:rPr>
                    <w:t>Время (мин)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7"/>
                      <w:sz w:val="16"/>
                      <w:szCs w:val="16"/>
                    </w:rPr>
                    <w:t>понедельник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1. Утренняя гимнастика ,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+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Физкульт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2. Физкультурные 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ind w:left="-25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Организованная и самостоятельная деятельность 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3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детей на прогулке ( 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Физкультурное заняти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4. Корригирую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Организованная и самостоятельная двигательная 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5. Самостоятель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  <w:t>вторник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  <w:t>1. Утрення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Физкульт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2. Физкультурные 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Организованная и самостоя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3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детей на прогулке ( 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4. Корригирую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Организованная и самостоятельная двигательная  деятельность детей в  группе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5. Физкультурное заняти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6. Самостоятель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0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  <w:t>сред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1. Утренняя гимнастика ,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+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Физкульт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2. Физкультурная минут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Организованная и самостоя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3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детей на прогулке (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Физкультурное заняти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4. Корригирую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,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Организованная и самостоятельная двигательная актив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5. Самостоятель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2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  <w:t>четверг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9"/>
                      <w:sz w:val="16"/>
                      <w:szCs w:val="16"/>
                    </w:rPr>
                    <w:t>1. Утрення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Физкульт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2. Физкультурные 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Организованная и самостоя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  <w:t>3. Физкультурное заняти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.Организованная и самостоятельная деятельность 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4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детей на прогулке (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5. Корригирую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6. Организован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1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пятниц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1. Утренняя гимнастика, 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06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Физкульт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2. Физкультурные минутки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Организованная и самостоятельная деятельность 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3. Организованная и самостоятельная двигательная деятельность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4"/>
                      <w:sz w:val="16"/>
                      <w:szCs w:val="16"/>
                    </w:rPr>
                    <w:t>детей на прогулке (1 и 2 половина дня)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Бодря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4. Корригирующая гимнастика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Организованная и самостоя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>5. Организованная двигательная деятельность детей в группе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exact"/>
                <w:cantSplit w:val="true"/>
              </w:trPr>
              <w:tc>
                <w:tcPr>
                  <w:tcW w:w="173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12"/>
                      <w:sz w:val="16"/>
                      <w:szCs w:val="16"/>
                    </w:rPr>
                    <w:t>Всего:</w:t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2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858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-6"/>
                      <w:sz w:val="16"/>
                      <w:szCs w:val="16"/>
                    </w:rPr>
                    <w:t>Физкультурные</w:t>
                  </w:r>
                  <w:r>
                    <w:rPr>
                      <w:color w:val="000000"/>
                      <w:spacing w:val="-5"/>
                      <w:sz w:val="16"/>
                      <w:szCs w:val="16"/>
                    </w:rPr>
                    <w:t xml:space="preserve"> досуги: 30 минут 1-2 раза в месяц; 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праздники: 60-90 минут - 2-3 раза  (старш)</w:t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color w:val="000000"/>
                      <w:spacing w:val="-3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pacing w:val="-3"/>
                      <w:sz w:val="16"/>
                      <w:szCs w:val="16"/>
                    </w:rPr>
                    <w:t>в в год</w:t>
                  </w:r>
                </w:p>
              </w:tc>
              <w:tc>
                <w:tcPr>
                  <w:tcW w:w="628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год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Физкультурные досуги: 15 минут 1-2 раза в месяц. </w:t>
            </w:r>
            <w:r>
              <w:rPr>
                <w:color w:val="000000"/>
                <w:spacing w:val="-9"/>
                <w:sz w:val="16"/>
                <w:szCs w:val="16"/>
              </w:rPr>
              <w:t>Физкультурные праздники: 30-35 минут - 2-3 раза в год. (младш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Приложение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дагогов с детьми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разновозрастная группа раннего возраста (от 2 лет до 4 лет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2"/>
        <w:gridCol w:w="3066"/>
        <w:gridCol w:w="812"/>
        <w:gridCol w:w="333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ладш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ая младшая</w:t>
            </w:r>
          </w:p>
        </w:tc>
      </w:tr>
      <w:tr>
        <w:trPr>
          <w:trHeight w:val="5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.Формирование целостной картины мира</w:t>
            </w:r>
          </w:p>
        </w:tc>
      </w:tr>
      <w:tr>
        <w:trPr>
          <w:trHeight w:val="3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</w:t>
            </w:r>
          </w:p>
        </w:tc>
      </w:tr>
      <w:tr>
        <w:trPr>
          <w:trHeight w:val="2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(развитие реч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9.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-во( рисование)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9.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(ознакомление с художественной литературой)</w:t>
            </w:r>
          </w:p>
        </w:tc>
      </w:tr>
      <w:tr>
        <w:trPr>
          <w:trHeight w:val="2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2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пка\аппликация(1 раз в 2 недели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5-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пка\аппликация(1 раз в 2 недел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9.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дагогов с детьми во второй группе раннего возрас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и наличии  детей данного возраст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6660"/>
      </w:tblGrid>
      <w:tr>
        <w:trPr>
          <w:trHeight w:val="5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ая деятельность</w:t>
            </w:r>
          </w:p>
        </w:tc>
      </w:tr>
      <w:tr>
        <w:trPr>
          <w:trHeight w:val="2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3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ориентировки в окружающем и развитие речи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идактическим материалом</w:t>
            </w:r>
          </w:p>
        </w:tc>
      </w:tr>
      <w:tr>
        <w:trPr>
          <w:trHeight w:val="2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 строительным материалом</w:t>
            </w:r>
          </w:p>
        </w:tc>
      </w:tr>
      <w:tr>
        <w:trPr>
          <w:trHeight w:val="2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вижений</w:t>
            </w:r>
          </w:p>
        </w:tc>
      </w:tr>
      <w:tr>
        <w:trPr>
          <w:trHeight w:val="33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ориентировки в окружающем и развитие речи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0-9.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21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ориентировки в окружающем и развитие речи</w:t>
            </w:r>
          </w:p>
        </w:tc>
      </w:tr>
      <w:tr>
        <w:trPr>
          <w:trHeight w:val="2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идактическим  материалом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0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вижен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Приложение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непосредственно 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дагогов с детьми в  разновозрастной  группе дошкольного возрас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одгруппа среднего дошкольного возрас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от 4 лет до5 лет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8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80"/>
        <w:gridCol w:w="623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221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тельная деятельность</w:t>
            </w:r>
          </w:p>
        </w:tc>
      </w:tr>
      <w:tr>
        <w:trPr>
          <w:trHeight w:val="2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.Формирование целостной картины мира.</w:t>
            </w:r>
          </w:p>
        </w:tc>
      </w:tr>
      <w:tr>
        <w:trPr>
          <w:trHeight w:val="7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9.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деятельность.Рисование.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-16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35-9.5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знавательно-исследовательская и продуктивная (конструктивная) деятельность/аппликация(1 раз в 2 недели)</w:t>
            </w:r>
          </w:p>
        </w:tc>
      </w:tr>
      <w:tr>
        <w:trPr>
          <w:trHeight w:val="25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5-10.3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</w:tc>
      </w:tr>
      <w:tr>
        <w:trPr>
          <w:trHeight w:val="43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МП</w:t>
            </w:r>
          </w:p>
        </w:tc>
      </w:tr>
      <w:tr>
        <w:trPr>
          <w:trHeight w:val="1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1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(ознакомление с художественной литературой)</w:t>
            </w:r>
          </w:p>
        </w:tc>
      </w:tr>
      <w:tr>
        <w:trPr>
          <w:trHeight w:val="2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0.3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4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</w:tr>
      <w:tr>
        <w:trPr>
          <w:trHeight w:val="1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!)10.30-10.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(на улице)</w:t>
            </w:r>
          </w:p>
        </w:tc>
      </w:tr>
    </w:tbl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Приложение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непосредственно 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дагогов с детьми в  разновозрастной  группе дошкольного возрас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подгруппа старшего  дошкольного возрас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от 5 лет до6 лет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8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80"/>
        <w:gridCol w:w="623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221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тельная деятельность</w:t>
            </w:r>
          </w:p>
        </w:tc>
      </w:tr>
      <w:tr>
        <w:trPr>
          <w:trHeight w:val="2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.Формирование целостной картины мира.</w:t>
            </w:r>
          </w:p>
        </w:tc>
      </w:tr>
      <w:tr>
        <w:trPr>
          <w:trHeight w:val="7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деятельность.Рисование.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-16.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55-9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ЭМП</w:t>
            </w:r>
          </w:p>
        </w:tc>
      </w:tr>
      <w:tr>
        <w:trPr>
          <w:trHeight w:val="7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35-10.0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знавательно-исследовательская(конструктивная)деятельн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5-10.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</w:tc>
      </w:tr>
      <w:tr>
        <w:trPr>
          <w:trHeight w:val="43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5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/аппликация</w:t>
            </w:r>
          </w:p>
        </w:tc>
      </w:tr>
      <w:tr>
        <w:trPr>
          <w:trHeight w:val="1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(ознакомление с художественной литературой)</w:t>
            </w:r>
          </w:p>
        </w:tc>
      </w:tr>
      <w:tr>
        <w:trPr>
          <w:trHeight w:val="24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0.4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</w:tr>
      <w:tr>
        <w:trPr>
          <w:trHeight w:val="7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8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исование</w:t>
            </w:r>
          </w:p>
        </w:tc>
      </w:tr>
      <w:tr>
        <w:trPr>
          <w:trHeight w:val="1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(на улице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непосредственно 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дагогов с детьми в разновозрастной группе дошкольного возраста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подготовительная  подгруппа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от 6 лет до 7 лет)</w:t>
      </w:r>
    </w:p>
    <w:p>
      <w:pPr>
        <w:pStyle w:val="Heading8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8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80"/>
        <w:gridCol w:w="623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и нед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2217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тельная деятельность</w:t>
            </w:r>
          </w:p>
        </w:tc>
      </w:tr>
      <w:tr>
        <w:trPr>
          <w:trHeight w:val="2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.Формирование целостной картины мира.</w:t>
            </w:r>
          </w:p>
        </w:tc>
      </w:tr>
      <w:tr>
        <w:trPr>
          <w:trHeight w:val="7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деятельность.Рисование.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-16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.55-9.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ЭМП</w:t>
            </w:r>
          </w:p>
        </w:tc>
      </w:tr>
      <w:tr>
        <w:trPr>
          <w:trHeight w:val="7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.35-10.0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знавательно-исследовательская(конструктивная)деятельн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.15-10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</w:tc>
      </w:tr>
      <w:tr>
        <w:trPr>
          <w:trHeight w:val="43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5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/аппликация</w:t>
            </w:r>
          </w:p>
        </w:tc>
      </w:tr>
      <w:tr>
        <w:trPr>
          <w:trHeight w:val="13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3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2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(ознакомление с художественной литературой)</w:t>
            </w:r>
          </w:p>
        </w:tc>
      </w:tr>
      <w:tr>
        <w:trPr>
          <w:trHeight w:val="76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М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10.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н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8.2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ворческая деятельн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исование</w:t>
            </w:r>
          </w:p>
        </w:tc>
      </w:tr>
      <w:tr>
        <w:trPr>
          <w:trHeight w:val="15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3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(на улице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исание непосредственно  образователь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дагогов с детьми в разновозрастной группе дошкольного возраста</w:t>
      </w: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от 4 лет до 7 лет)</w:t>
      </w:r>
    </w:p>
    <w:tbl>
      <w:tblPr>
        <w:tblW w:w="11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4"/>
        <w:gridCol w:w="1620"/>
        <w:gridCol w:w="75"/>
        <w:gridCol w:w="2020"/>
        <w:gridCol w:w="140"/>
        <w:gridCol w:w="464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ительная</w:t>
            </w:r>
          </w:p>
        </w:tc>
      </w:tr>
      <w:tr>
        <w:trPr>
          <w:trHeight w:val="2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,9.25,9.30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.Формирование целостной картины мира.</w:t>
            </w:r>
          </w:p>
        </w:tc>
      </w:tr>
      <w:tr>
        <w:trPr>
          <w:trHeight w:val="70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9.55,10.00,10.05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ая деятельность.Рисование.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.00-16.20,16.25,16.30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spacing w:before="240" w:after="60"/>
              <w:ind w:left="132" w:right="113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3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8.55-9.20,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ЭМП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ЭМП</w:t>
            </w:r>
          </w:p>
        </w:tc>
      </w:tr>
      <w:tr>
        <w:trPr>
          <w:trHeight w:val="7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132" w:hanging="0"/>
              <w:rPr>
                <w:i w:val="false"/>
                <w:i w:val="false"/>
                <w:iCs/>
                <w:sz w:val="16"/>
                <w:szCs w:val="16"/>
                <w:u w:val="single"/>
              </w:rPr>
            </w:pPr>
            <w:r>
              <w:rPr>
                <w:i w:val="false"/>
                <w:iCs/>
                <w:sz w:val="16"/>
                <w:szCs w:val="16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3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9.35-9.55,10.00,10.05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знавательно-исследовательская(конструктивная)деятельност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ппликац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раз в 2 нед.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132" w:hanging="0"/>
              <w:rPr>
                <w:i w:val="false"/>
                <w:i w:val="false"/>
                <w:iCs/>
                <w:sz w:val="16"/>
                <w:szCs w:val="16"/>
                <w:u w:val="single"/>
              </w:rPr>
            </w:pPr>
            <w:r>
              <w:rPr>
                <w:i w:val="false"/>
                <w:iCs/>
                <w:sz w:val="16"/>
                <w:szCs w:val="16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32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10.15-10.35,10.40,10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</w:tc>
      </w:tr>
      <w:tr>
        <w:trPr>
          <w:trHeight w:val="48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spacing w:before="240" w:after="60"/>
              <w:ind w:left="132" w:right="113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П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132" w:hanging="0"/>
              <w:rPr>
                <w:i w:val="false"/>
                <w:i w:val="false"/>
                <w:iCs/>
                <w:sz w:val="16"/>
                <w:szCs w:val="16"/>
                <w:u w:val="single"/>
              </w:rPr>
            </w:pPr>
            <w:r>
              <w:rPr>
                <w:i w:val="false"/>
                <w:iCs/>
                <w:sz w:val="16"/>
                <w:szCs w:val="16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5-9.50,9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/аппликация 1 раз в 2 недели</w:t>
            </w:r>
          </w:p>
        </w:tc>
      </w:tr>
      <w:tr>
        <w:trPr>
          <w:trHeight w:val="69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0.25,10.30,10.35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spacing w:before="240" w:after="60"/>
              <w:ind w:left="113" w:right="113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15,9.20,9.25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(ознакомление с художественной литературой)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iCs/>
                <w:sz w:val="16"/>
                <w:szCs w:val="16"/>
                <w:u w:val="single"/>
              </w:rPr>
            </w:pPr>
            <w:r>
              <w:rPr>
                <w:i w:val="false"/>
                <w:iCs/>
                <w:sz w:val="16"/>
                <w:szCs w:val="16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 - 10.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ЭМП</w:t>
            </w:r>
          </w:p>
        </w:tc>
      </w:tr>
      <w:tr>
        <w:trPr>
          <w:trHeight w:val="49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iCs/>
                <w:sz w:val="16"/>
                <w:szCs w:val="16"/>
                <w:u w:val="single"/>
              </w:rPr>
            </w:pPr>
            <w:r>
              <w:rPr>
                <w:i w:val="false"/>
                <w:iCs/>
                <w:sz w:val="16"/>
                <w:szCs w:val="16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- 10.35,10.40,10.45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spacing w:before="240" w:after="60"/>
              <w:ind w:left="12" w:right="113" w:hanging="0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u w:val="single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5-9.20,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1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-9.55,10.00,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пка</w:t>
            </w:r>
          </w:p>
        </w:tc>
        <w:tc>
          <w:tcPr>
            <w:tcW w:w="6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ворческая деятельность  (  рисование)</w:t>
            </w:r>
          </w:p>
        </w:tc>
      </w:tr>
      <w:tr>
        <w:trPr>
          <w:trHeight w:val="115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(на улице)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,1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(на улице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14065</wp:posOffset>
                </wp:positionH>
                <wp:positionV relativeFrom="paragraph">
                  <wp:posOffset>-6457315</wp:posOffset>
                </wp:positionV>
                <wp:extent cx="20574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7.5pt;mso-wrap-distance-left:9pt;mso-wrap-distance-right:9pt;mso-wrap-distance-top:0pt;mso-wrap-distance-bottom:0pt;margin-top:-508.45pt;mso-position-vertical-relative:text;margin-left:-260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римерное комплексно - тематическое планирова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разновозрастная группа раннего возраст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670"/>
        <w:gridCol w:w="1377"/>
        <w:gridCol w:w="20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ернутое содержание рабо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итоговых мероприятий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ть детей к условиям детского сад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детским садом как ближайши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м окружением ребенка (помещением 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м группы: личный шкафчик, кроватка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и и пр.). Познакомить с детьми, воспитателем. Способствовать формирован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х эмоций по отношению к детскому саду, воспитателю, детя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 августа 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неделя сентябр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в ми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себе как чело веке; об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частях тела человека, их назначении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знание своего имени, имен членов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. Формировать навык называть воспитателя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мени и отчеству. Формировать первично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того, что такое хорошо и что та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о; начальные представления о здоровом образе жиз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неделя сентябр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с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ям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епити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ног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ката с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ям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а «Кто у нас хороший?"</w:t>
            </w:r>
          </w:p>
        </w:tc>
      </w:tr>
      <w:tr>
        <w:trPr>
          <w:trHeight w:val="4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элементарные представления об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и (сезонные изменения в природе, одежд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ей, на участке детского сада). Дать первичны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о сборе урожая, о некоторы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ах, фруктах, ягодах, грибах. Расширя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о домашних животных и птицах. Знаком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собенностями поведения лесных зверей и птиц осенью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2,3 неделя октябр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ь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совместного творчества детей и родителей. Сбор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х листьев 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 н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—плакат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самы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ыми из собранных листьев</w:t>
            </w:r>
          </w:p>
        </w:tc>
      </w:tr>
      <w:tr>
        <w:trPr>
          <w:trHeight w:val="25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до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детей с родной деревней: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ё названием, объекта ми (дом, магазин, почта, медпункт); с транспортом, «городскими» профессиями (врач, продавец, милиционер)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неделя октябр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неделя ноябр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тическо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чение «Мо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имы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и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48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народным творчеством н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е народных игрушек. Знакомить с устны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м творчеством (песенки, потешки и др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  ноябр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декабр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ы забавы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й игрушки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 праздни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все виды детск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(игровой, коммуникативн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, познавательно исследовательск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ой, музыкально художественн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) вокруг темы Нового года и новогоднего празд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неделя декабр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 утренни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элементарные представления 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е (сезонные изменения в природе, одежд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ей, на участке детского сада). Расширя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о домашних животных и птицах. Знаком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которыми особенностями поведения лесных зверей и птиц зимо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а». 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мой пап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все виды детск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(игровой, коммуникативн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, познавательно исследовательск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ой, музыкально художественн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) вокруг темы семьи, любви к отц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неделя февра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ин ден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все виды детск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(игровой, коммуникативн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, познавательно исследовательск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ой, музыкально художественн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) вокруг темы семьи, любви к маме, бабуш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февраля,  до 8 мар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ин праздник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элементарные представления 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е (сезонные изменения в природе, одежд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ей, на участке детского сада). Расширя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о домашних животных и птицах. Знаком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екоторыми особенностями поведения лесных зверей и птиц весно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 марта, 1,3 неделя апрел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5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элементарные представления 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е (сезонные изменения в природе, одежд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ей, на участке детского сада). Расширя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о домашних животных и птицах, об овощах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ах, ягодах. Знакомить с некоторым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ями поведения лесных зверей и птиц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екоторыми животными жарких стра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1 м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то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етний период детский сад работает в каникулярном режим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июня —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вгус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мерное комплексно тематическое планирование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 вторая  младшая группа)</w:t>
      </w:r>
    </w:p>
    <w:p>
      <w:pPr>
        <w:pStyle w:val="Heading8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4585"/>
        <w:gridCol w:w="1356"/>
        <w:gridCol w:w="212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ернутое содерж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нты итоговых мероприяти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ания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у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детский сад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вать у детей радость от возвращения в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.  Развивать у дете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ую мотивацию, интерес к школе, книге) Продолжать знакомство с детски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м как ближайшим социальным окружение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ка: профессии сотрудников детского сада  (воспитатель, помощник воспитателя, музыкальны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, дворник,. повар), предметно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ение, правила поведения в детском саду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отношения со сверстниками. Знакомить детей друг с другом в ходе игр (если дети уже знакомы, помочь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 августа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чени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ете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нно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ам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 сада с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й. Дети в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е н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ют, н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ют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ное участи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влечении (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жных играх, викторинах)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и моя семь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чальные представления о здоровье и здоровом образе ЖИЗНИ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образ Я. Формирова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арные навыки ухода за своим лицом и телом. Развивать представления о своем внешнем облике. Развивать гендерные представления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е называть свое имя, фамилию,имена членов семьи, говорить о себе в первом лице. Развивать представления о своей семь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неделя сентя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день здоровья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лечение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персональных карт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детей об осен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зонные изменения в природе, одежде людей, на участке детского сада), о времени сбора урожая, 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оторых овощах, фруктах, ягодах, грибах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сельскохозяйственными профессиями(тракторист, доярка и др)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правилами безопасного поведения в природе. Воспитывать бережное отношение к природе. Развивать умения замечать красоту осенней природы, вести наблюдения за погодой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знания о домашних животных и птицах. Знакомить с некоторыми особенностями поведения лесных зверей и птиц осенью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октя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ос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ого творчества</w:t>
            </w:r>
          </w:p>
        </w:tc>
      </w:tr>
      <w:tr>
        <w:trPr>
          <w:trHeight w:val="26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дом, мой город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домом, с предметами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го обихода, мебелью, бытовым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ами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родным городом (поселком),его названием, основными достопримечательностями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видами транспорта, в том числе с городским, с правилами поведени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ок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неделя ноя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южетно-ролевая игра по правилам дорожного движения</w:t>
            </w:r>
          </w:p>
        </w:tc>
      </w:tr>
      <w:tr>
        <w:trPr>
          <w:trHeight w:val="26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родн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ой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ям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народ н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ушке (дымковская игрушка, матрешка и др.)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народными промыслами. Продолжа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устным народным творчеств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4 неделя ноябр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дека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ны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ого творчества</w:t>
            </w:r>
          </w:p>
        </w:tc>
      </w:tr>
      <w:tr>
        <w:trPr>
          <w:trHeight w:val="22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 праздни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все виды детск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(игровой, коммуникативной, трудов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 - исследовательской, продуктивн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 - художественной, чтения) вокруг темы Нового года и новогоднего праздни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неделя декаб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ренник.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а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зиме. Знакомить с зимними видами спорта. Формировать представления о безопасном поведении зим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исследовательский и познавательный интерес в ходе экспериментирования с водой 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дом. Воспитывать бережное отношение к природе, умение замечать красоту зимней природы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сезонны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х в природе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ервичные представления о местах, где всегда зима. Отражение полученных впечатлений в разных непосредственно образовательных и самостоятельных видах деятельности детей в соответствии с их возрастными и индивидуальными особенностям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неделя январ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праздник «Зимние рад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ого творчеств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атриотическое воспитани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ить с «военными» профессиями. Воспитывать любовь к Родине. Формировать первичные гендерные представления (воспитывать в мальчиках стремления быть сильными, смелыми, стать защитниками Родины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лечение 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все виды детск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(игровой, коммуникативной, трудовой, познавательно - исследовательской, продуктивной, музыкально художественной, чтения) вокруг темы семьи, любви к маме, бабушке. Воспитывать уважение к воспитателя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8 мар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ин праздник</w:t>
            </w:r>
          </w:p>
        </w:tc>
      </w:tr>
      <w:tr>
        <w:trPr>
          <w:trHeight w:val="1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весн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бережное отношения к природе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замечать красоту весенней природы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сезонных изменения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нения в погоде, растения весной, поведение зверей и птиц)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простейши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язях в природе (потеплело — появилась травка и т.д.) 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впечатлений о весне в разных видах художественной деятельности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ого творчества</w:t>
            </w:r>
          </w:p>
        </w:tc>
      </w:tr>
      <w:tr>
        <w:trPr>
          <w:trHeight w:val="7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персональных к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дете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апр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Расширять представления детей </w:t>
            </w:r>
            <w:r>
              <w:rPr>
                <w:b/>
                <w:bCs/>
                <w:sz w:val="16"/>
                <w:szCs w:val="16"/>
              </w:rPr>
              <w:t xml:space="preserve">о </w:t>
            </w:r>
            <w:r>
              <w:rPr>
                <w:sz w:val="16"/>
                <w:szCs w:val="16"/>
              </w:rPr>
              <w:t>лете, 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ых изменениях (се зонные изменения в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е, одежде людей, на участке детского сада)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элементарные представления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адовых и огородных растениях. Формирова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ельский и познавательный интерес в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е экспериментирования с водой и песк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оспитывать бережное отношение </w:t>
            </w: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</w:rPr>
              <w:t>природе, умение замечать красоту летней природ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5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«Здравствуй,лет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етний период детский сад работает в каникулярном режим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ня — 20 авгус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риложение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мерное комплексно тематическое планирование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 группа среднего возраст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633"/>
        <w:gridCol w:w="1396"/>
        <w:gridCol w:w="198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ернутое содержан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ы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 детей познавательную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ю, интерес к школе, книгам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дружеские, доброжелательны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между детьми. Продолжать знакоми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ским садом как ближайшим социальны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ением ребенка (обратить внимание на произошедшие изменения; покрашены стены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, повар и др.)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а — 1 нед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наний</w:t>
            </w:r>
            <w:r>
              <w:rPr>
                <w:rFonts w:cs="Arial" w:ascii="Arial" w:hAnsi="Arial"/>
                <w:sz w:val="16"/>
                <w:szCs w:val="16"/>
              </w:rPr>
              <w:t>≫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 в мире челове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здоровье 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ом образе жизни. Расширение представлений детей о своей семье. Формирование первоначальных представлений о родственных отношениях в семье. Закреплять знания детьми свои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ен и  фамилий , возраста, имен родителей. Знакомство с профессия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й. Воспитание уважения к труду близких взрослых. Формирование положительной самооценки образа Я(помогать каждому ребенку как можно чаще убеждаться в том, что он хороший, что его любят) Развитие представлений детей о своем внешнем облике. Воспитание эмоциональной отзывчивости на состояние близких людей, формирование уважительного, заботливого отношения к пожилым родственник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нед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доровья.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х карт детей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знания детей об осени. Развитие умения устанавливать простейшие связи между явлениями живой и неживой природы, вести сезонные наблюдения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редставлений о сельскохозяйственных  профессиях, 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лесника. Расширение представлений  о правила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го поведения в природе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бережного отношения к  природе. Формирование элементарных экологических представл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ь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,</w:t>
            </w:r>
          </w:p>
        </w:tc>
      </w:tr>
      <w:tr>
        <w:trPr>
          <w:trHeight w:val="22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город, моя стра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Знакомство с родным городом. Формирование начальных представлений  </w:t>
            </w:r>
            <w:r>
              <w:rPr>
                <w:i/>
                <w:iCs/>
                <w:sz w:val="16"/>
                <w:szCs w:val="16"/>
              </w:rPr>
              <w:t xml:space="preserve">о </w:t>
            </w:r>
            <w:r>
              <w:rPr>
                <w:sz w:val="16"/>
                <w:szCs w:val="16"/>
              </w:rPr>
              <w:t>родном крае, его истории и культуре.  Воспитание  любви  к родному краю. Расширение представлений о видах транспорта и его назначении, Расширение представлений о правилах поведения в городе, элементарных правилах дорожного движения. Расширение представлений о профессиях.Знакомство с некоторыми людьми, прославившими  Росси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нед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неделя но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праздник «Спорт-это сила и здоровье»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ширять представления о народных игрушках (матрешки, дымковская). Знакомить с народными промыслами. Привлечение детей к созданию дымковской и филимоновской росписи. Продолжение знакомства с устным народным творчеством. Использование фольклора при организации  детской деятель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 нояб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но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лорны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годний праздник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сех видов детской деятельности вокруг темы Нового года и новогоднего праздн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4 неделя дека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ренник </w:t>
            </w:r>
          </w:p>
        </w:tc>
      </w:tr>
      <w:tr>
        <w:trPr>
          <w:trHeight w:val="35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а арм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ащитника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редставлений о зиме. Развитие умения устанавливать простейшие связи между явлениями живой и неживой природы. Развитие умения вести сезонные наблюдения, замечать красоту зимней природы, отражать ее в рисунках, в лепке. Знакомство с зимними видами спор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редставлений о безопасном поведении зимой. Формирование исследовательского и познавательного интереса в ходе экспериментирования с водой и льдом. Закрепление знаний о свойствах снега и льда. Расширение представлений о местах, где всегда зима, о животных  Арктики и Антарк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комство детей  с разными «военными» профессиями(солдат, танкист, моряк, пограничник; с военной  техникой, с флагом России. Воспитание любви к Родин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уществление гендерного воспитания (формировать в мальчика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быть сильными, смелыми, стать защитниками Родины; воспитывать в девочках уважение к мальчикам как будущим защитникам Родины)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к русской истории через знакомство с былинными богатыря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неделя январ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неделя февра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праздник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39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март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все виды детск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{игровой, коммуникативн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, познавательно исследовательск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ой, музыкально художественн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я) вокруг темы семьи, любви к маме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е. Воспитывать уважение к воспитателям, другим сотрудникам детского сад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гендерные представления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влекать детей 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ю подарков маме, бабушке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ям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февраля — до8 ма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43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редставления о весне как времени года Развитие умения устанавливать простейшие связи между явлениями живой и неживой природы, вести сезонные наблюдения 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редставлений о правилах безопасного поведения в природе. Воспитание бережного отношения к природе. Формирование элементарных экологических представлений. Формирование представлений о работах, проводимых весной в саду и в огороде. Привлечение детей к посильному труду на участке детского сада, в цветнике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 неделя мар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3 неделя апр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 красна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4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персональных карт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Побед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атриотического воспитания. Воспитание любви к Родине. Формирование представлений о празднике, посвященном Дню Победы. Воспитание уважения к ветеранам войн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неделя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26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о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представлений детей о лете. Развитие умения устанавливать простейшие связи между явлениями живой и неживой природы, вести сезонные наблюдения. Знакомство с летними видами спорта. Формирование представлений о безопасном поведении в лес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12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етний период детский сад работа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никулярном режи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ня — 20 авгус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Приложение №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8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мерное комплексно тематическое планирование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разновозрастная группа старшего дошкольного возраст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633"/>
        <w:gridCol w:w="1396"/>
        <w:gridCol w:w="198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ернутое содержание 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ы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 детей познавательную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ю, интерес к школе, книгам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дружеские, доброжелательны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я между детьми. Продолжать знакоми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етским садом как ближайшим социальны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ением ребенка (обратить внимание на произошедшие изменения; покрашены стены, появились новые столы), расширять представления о профессиях сотрудников детского сада (воспитатель, помощник воспитателя, музыкальный руководитель, врач, дворник)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 августа — 1 неделя сен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наний.</w:t>
            </w:r>
          </w:p>
        </w:tc>
      </w:tr>
      <w:tr>
        <w:trPr>
          <w:trHeight w:val="31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вырас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 ст. подгр.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о здоровье 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ом образе жизни. Воспитывать стремление вести здоровый образ жизни. Формировать положительную самооценку. Закреплять знани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го адреса и телефона, имен и отчеств родителей, их профессий. Расширять знания детей о самих себе, о своей семье, о том, где работают родители, как важен для общества их труд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 недел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доровья.</w:t>
            </w:r>
          </w:p>
        </w:tc>
      </w:tr>
      <w:tr>
        <w:trPr>
          <w:trHeight w:val="1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персональных карт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знания детей об осени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с сельскохозяйственным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ми. Закреплять знания о правилах безопасного поведения в природе. (+ подг.подгр. Закреплять знания о временах года, последовательности месяцев в году.)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обобщенные представления об осени как времени года, приспособленности растений 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х к изменениям в природе, явления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ы. Дать первичные представления об экосистемах, природных зонах. Расширять представления о неживой природе. (+ подг. подгр. Расширять представления об отображении осени в произведениях искусства(поэтического, изобразительного , музыкального). Расширять  представления о творческих профессия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,2,3 неделя окт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ень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,</w:t>
            </w:r>
          </w:p>
        </w:tc>
      </w:tr>
      <w:tr>
        <w:trPr>
          <w:trHeight w:val="61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го един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представления детей о родн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е, о государственных праздниках; вызвать интерес к истории своей страны; воспитывать чувство гордости за свою страну, любви к ней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ить с историей России, гербом и флагом, мелодией гимн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сказывать о людях,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прославивших Россию; о том, что Российская Федерация (Россия) — огромная многонациональная страна; Москва — главный город, столица нашей Родины.(+подг.подгр. Поддерживать интерес детей к событиям, происходящим в стране, воспитывать чувство гордости за ее достижения. Закреплять знания о флаге, гербе и гимне России. Расширять представления о Москве —главном городе, столице России. Воспитывать уважение </w:t>
            </w:r>
            <w:r>
              <w:rPr>
                <w:i/>
                <w:iCs/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</w:rPr>
              <w:t>людям разных национальностей и их обычая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,2 неделя но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г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ств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3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город, моя страна, моя план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.гр.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Расширять представления детей </w:t>
            </w:r>
            <w:r>
              <w:rPr>
                <w:i/>
                <w:iCs/>
                <w:sz w:val="16"/>
                <w:szCs w:val="16"/>
              </w:rPr>
              <w:t xml:space="preserve">о </w:t>
            </w:r>
            <w:r>
              <w:rPr>
                <w:sz w:val="16"/>
                <w:szCs w:val="16"/>
              </w:rPr>
              <w:t>родно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. Продолжать знакомить с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примечательностями региона, в котором живут дети. Воспитывать любовь к «малой Родине», гордость за достижения своей страны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детям о том, что Земля — наш общий дом, на Земле много разных стра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, как важно жить в мире со всеми народами, знать и уважать их культуру, обычаи и традиц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неделя ноя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детей с народным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ями и обычаями, с народным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 прикладным искусством (Городец, Гжель), Расширять представления о народных игрушках (матрешки, городецкая, богородская; бирюльки). Знакомить с национальным декоративно -прикладный искусством. Рассказать о русской избе и других строениях, их внутреннем убранстве, предметах быта, одежды. (+ подг. подгр. Расширять представления об искусстве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дициях и обычаях народов России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детей с народным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нями, плясками. Расширять представления о разнообразии народного искусства, художественных промыслов (различные виды материалов, разные регионы нашей страны и мира). Воспитывать интерес к искусству родного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я; прививать любовь и бережное отношение к произведениям искусства.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еля дека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й г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ть к активному разнообразному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ю в подготовке к празднику и ег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ю. Воспитывать чувство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ия от участия в коллективной предпраздничной деятельности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адывать основы праздничной культуры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звать эмоционально положительно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к предстоящему празднику, желание активно участвовать в его подготовке.         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звать стремление поздравить близких с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праздником, преподнести подарки, сделанные своими руками. Познакомить с традициями празднования Нового года </w:t>
            </w:r>
            <w:r>
              <w:rPr>
                <w:b/>
                <w:bCs/>
                <w:sz w:val="16"/>
                <w:szCs w:val="16"/>
              </w:rPr>
              <w:t xml:space="preserve">в </w:t>
            </w:r>
            <w:r>
              <w:rPr>
                <w:sz w:val="16"/>
                <w:szCs w:val="16"/>
              </w:rPr>
              <w:t>различных стран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,3,4 неделя декаб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- Новый год". Выставка дет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им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знакомить детей с зимой как: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ем года, с зимними вида ми спорт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первичный исследовательский и познавательный интерес через экспериментирование с водой и льдом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и обогащать знания детей об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ях  зимней природы (холода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орозки, снегопады, сильные ветры}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ях деятельности людей в городе, на селе; о безопасном поведении зимо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подг.подгр. Продолжать знакомить с природой Арктики и Антарктики. Дать представление об особенностях зимы в разных широтах и в разных полушариях Земли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нед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има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яя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ад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b/>
                <w:bCs/>
                <w:sz w:val="16"/>
                <w:szCs w:val="16"/>
              </w:rPr>
              <w:t>в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войн храбро сражались и защищали нашу страну от врагов прадеды, деды, отцы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в духе патриотизма, любви 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не. Знакомить с разными родами войск (пехота, морские, воздушные, танковые войска)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ой техникой. Расширять гендерны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, формировать в мальчиках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«23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я —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ни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а»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ы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женский д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все виды детск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{игровой, коммуникативн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вой, познавательно исследовательской, продуктивной, музыкально художественной,чтения) вокруг темы семьи, любви к маме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ушке. Воспитывать уважение к воспитателям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ять гендерные представления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е, бабушке, воспитателям. Воспитывать бережное и чутк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к самым близким людям, потребность радовать близких добрыми дел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февраля — по 8 мар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«8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а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с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 детей обобщенны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(тает снег, разливаютс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ки, прилетают птицы, травка и цветы быстрее появляются на солнечной стороне, чем в тени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нед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а,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 красна»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 апрел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 детям о Ю.А.Гагарине и других героях космоса.О космосе, планетах, звезд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 неделя апр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</w:t>
            </w:r>
          </w:p>
        </w:tc>
      </w:tr>
      <w:tr>
        <w:trPr>
          <w:trHeight w:val="4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ем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формирование у детей обобщенных представлений о весне как времени года .Воспитывать культуру поведения в природе. Дать элементарные понятия о бережном отношении к природным ресурса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 неделя апр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емли —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преля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ение персональных карт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еля апр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ывать детей в духе патриотизма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(+ подг. подгр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 апреля — 9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н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ы"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 с ветеранам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одарков для ветеранов.</w:t>
            </w:r>
          </w:p>
        </w:tc>
      </w:tr>
      <w:tr>
        <w:trPr>
          <w:trHeight w:val="19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ето (ст. подгр.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 детей обобщенные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о лете как времени год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ках лета. Расширять и обогащать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о влиянии тепла, солнечного света на жизнь людей, животных и растени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рода «расцветает», созревает много ягод, фруктов, овощей; много корма для зверей, птиц и их детенышей); представления о съедобных и несъедобных гриба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,4 неделя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Лето»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защиты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е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ы — 5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я. Выставка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тва.</w:t>
            </w:r>
          </w:p>
        </w:tc>
      </w:tr>
      <w:tr>
        <w:trPr>
          <w:trHeight w:val="21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свидания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ствуй,школа!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г. гр.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все виды детской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 (игровой, коммуникативной, трудовой, познавательно - исследовательской,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ивной, музыкально художественной, чтения) на тему прощания с детским садом и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школу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эмоционально положительное отношение к предстоящему поступлению в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й клас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31 м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к            «До свидания, детский сад!»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летний период детский сад работает в каникулярном режим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ня — 20 авгус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85"/>
        </w:tabs>
        <w:ind w:left="88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885"/>
        </w:tabs>
        <w:ind w:left="885" w:hanging="49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32" w:leader="none"/>
      </w:tabs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нак Знак1"/>
    <w:basedOn w:val="Style6"/>
    <w:qFormat/>
    <w:rPr>
      <w:lang w:val="ru-RU" w:bidi="ar-SA"/>
    </w:rPr>
  </w:style>
  <w:style w:type="character" w:styleId="Style7">
    <w:name w:val="Знак Знак"/>
    <w:basedOn w:val="Style6"/>
    <w:qFormat/>
    <w:rPr>
      <w:rFonts w:ascii="Arial" w:hAnsi="Arial" w:cs="Arial"/>
      <w:b/>
      <w:bCs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390" w:hanging="0"/>
      <w:jc w:val="both"/>
    </w:pPr>
    <w:rPr>
      <w:color w:val="FF0000"/>
      <w:sz w:val="3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ind w:right="43" w:hanging="0"/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96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2"/>
    </w:rPr>
  </w:style>
  <w:style w:type="paragraph" w:styleId="Style9">
    <w:name w:val="Цитата"/>
    <w:basedOn w:val="Normal"/>
    <w:qFormat/>
    <w:pPr>
      <w:widowControl/>
      <w:autoSpaceDE w:val="true"/>
      <w:ind w:left="-113" w:right="113" w:hanging="0"/>
      <w:jc w:val="right"/>
    </w:pPr>
    <w:rPr/>
  </w:style>
  <w:style w:type="paragraph" w:styleId="Msobodytext3cxspmiddle">
    <w:name w:val="msobodytext3cxspmiddle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bodytext3cxsplast">
    <w:name w:val="msobodytext3cxsplas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9:00Z</dcterms:created>
  <dc:creator>1</dc:creator>
  <dc:description/>
  <cp:keywords/>
  <dc:language>en-US</dc:language>
  <cp:lastModifiedBy>1</cp:lastModifiedBy>
  <dcterms:modified xsi:type="dcterms:W3CDTF">2013-08-28T08:13:00Z</dcterms:modified>
  <cp:revision>3</cp:revision>
  <dc:subject/>
  <dc:title>Муниципальное дошкольное образовательное учреждение «Загривский детский сад №21»</dc:title>
</cp:coreProperties>
</file>