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ДОБРЕНО: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>на заседании педагогического совета                                                                                                                        приказом № 56-од от 01.09.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ДОУ «Загривский детский сад  № 2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Заведующая:________Т.В.Миколикова</w:t>
      </w:r>
    </w:p>
    <w:p>
      <w:pPr>
        <w:pStyle w:val="Normal"/>
        <w:rPr>
          <w:b/>
          <w:b/>
        </w:rPr>
      </w:pPr>
      <w:r>
        <w:rPr/>
        <w:t>Протокол № 1 от «01»сентябр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ЛАН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муниципального дошко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МДОУ «Загривский детский сад № 21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-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Загри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РАБОТЫ МДОУ «ЗАГРИВСКИЙ ДЕТСКИЙ САД № 21»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3-2014 УЧЕБНЫЙ ГОД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725"/>
        <w:gridCol w:w="4961"/>
      </w:tblGrid>
      <w:tr>
        <w:trPr>
          <w:trHeight w:val="5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н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>
          <w:trHeight w:val="2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профессиональной компетенции воспитателей ДОУ в вопросах организации образовательного процесса в соответствии с требованиями законодатель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раивание доверительных взаимоотношений педагога-воспитателя с детьми и их родителями, направленную на создание условий по охране жизни и укреплению психического и физического здоровья воспитанников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оставленная задача решалась в разных формах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едагогических советах</w:t>
            </w:r>
            <w:r>
              <w:rPr/>
              <w:t xml:space="preserve"> (Темы: «Совершенствование форм физического развития и укрепления здоровья дошкольников в процессе взаимодействия педагогов ДОУ и родителей» «Проявление родительского интереса к проблеме семейного здоровья», «Проектная деятельность по взаимодействию ДОУ с семьей. Инновационные формы сотрудничеств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нсультациях</w:t>
            </w:r>
            <w:r>
              <w:rPr/>
              <w:t xml:space="preserve"> (Темы: «Работа воспитателя с родителями по охране жизни и здоровья детей, безопасности на дорогах» «Организация совместной работы с родителями при проведении Дня здоровья в ДОУ»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крытых просмотрах</w:t>
            </w:r>
            <w:r>
              <w:rPr/>
              <w:t xml:space="preserve">  («День здоровья», «День открытых дверей», «Инновационные технологии в работе с родителями», «Мы будущие ученики»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образова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пределены фронтальные и индивидуальные формы работы с детьми с учетом современных требова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пределены формы взаимодействия с родителями, как участников воспитательно-образовательного процесса: общие родительские и групповые собрания, дни открытых дверей, музыкальные праздники и развлечения, участие в совместных спортивных мероприятиях, конкурсах, организация работы с родительским комитет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зданы условия для физического развития детей и снижения заболеваемости (утренняя гимнастика, дыхательная гимнастика после сна, спортивные праздники, игры на свежем воздухе, закаливающие процедуры, точечный массаж и самомассаж). Методика построения занятий соответствует возрасту детей в разновозрастной групп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 Велась работа по решению физкультурно-оздоровительных задач в содружестве с родителями. Совместные спортивные праздники, обеспечение спортивным инвентарем, участие родителей в создании газет, наглядного материала – все это стало  основой для формирования ценности у детей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Велась работа по программе кружка «Здоровишки». Для всестороннего интеллектуального и эстетического развития детей работал кружок «Умелые ручки». В результате функционирования данного кружка дети научились необычным приемам работы с бумагой, картоном, тарелочками, тканью, улучшили свои коммуникативные способности, научились следовать инструкциям  и приобрели навыки работы в коллекти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Организована работа по профилактике безопасного образа жизни воспитанников: на дороге, дома, на прогулке, на водоемах и т.д. Дети совместно с родителями и воспитателями участвовали в конкурсах, проводимых в ДОУ и за его пределами. </w:t>
            </w:r>
            <w:r>
              <w:rPr>
                <w:b/>
              </w:rPr>
              <w:t>2 место</w:t>
            </w:r>
            <w:r>
              <w:rPr/>
              <w:t xml:space="preserve"> в районном конкурсе «Дорога и мы» за коллективную работу, </w:t>
            </w:r>
            <w:r>
              <w:rPr>
                <w:b/>
              </w:rPr>
              <w:t>1 место</w:t>
            </w:r>
            <w:r>
              <w:rPr/>
              <w:t xml:space="preserve"> в районном конкурсе «Спасем мир от пожаров» за коллективную работ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увеличился охват воспитанников, принимающих участие в конкурсах на районном уров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тработан отдельный план по профилактике детского дорожного травматизма. Согласно ему проведены викторины, развлечения, беседы, обучающие занятия, игры на улице по изучению и закреплению знаний по ПДД. С помощью родителей изготовлены уличные знаки и нанесена дорожная разметка. В течение года проводились тематические недели на тему «Безопасность». Велась работа по организации информационно-просветительской деятельности (оформление стендов, газет, выставки работ с участием родителей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Снизился рост заболеваемости по с равнению с 2012-2013 учебном годом. (количество дней, пропущенных одним ребенком по болезни - 25 дней в 2012-2013 г, а в 2013-2014 -    21 ден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тсутствие случаев травматизма в истекше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несоответствие материально-технической базы современным нормативным требованиям;</w:t>
            </w:r>
          </w:p>
          <w:p>
            <w:pPr>
              <w:pStyle w:val="Normal"/>
              <w:rPr/>
            </w:pPr>
            <w:r>
              <w:rPr/>
              <w:t>- слабая работа по оснащению ПРС в соответствии с требова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исадовского управления по повышению качества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- неполный охват родителей, задействованный в учебно-воспитательном процесс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недостаточный уровень активности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недостаточно эффективны отдельные формы взаимодействия с родителями (дни открытых дверей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участие в конкурсах, групповые собрания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низкая удовлетворенность родителей организацией досугов(праздников) в соответствии с их запросами (36,36% опрашиваемых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В группе отсутствует уголок двигательно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активности (спортуголок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едостаточное оснащение физкультурным оборудованием и инвентарем в спортивном зале ДО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2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условий по обеспечению доступного, качественного дошкольного образования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соответствие с действующим законодательством локально-правовых актов</w:t>
            </w:r>
          </w:p>
          <w:p>
            <w:pPr>
              <w:pStyle w:val="Normal"/>
              <w:rPr/>
            </w:pPr>
            <w:r>
              <w:rPr/>
              <w:t>- поиск активных и качественных форм и методов работ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ов и пополнение ПРС в соответствии с требованиями законодательства</w:t>
            </w:r>
          </w:p>
          <w:p>
            <w:pPr>
              <w:pStyle w:val="Normal"/>
              <w:rPr/>
            </w:pPr>
            <w:r>
              <w:rPr/>
              <w:t>- совершенствование материально-технической базы (замена мебели, приобретение спортинвентаря, установка спортивных комплексов в спортивно-музыкальном зале ДОУ, оформление в группе уголка активности «Уголка здоровья», оснащение методическими и дидактическими пособиями) ;</w:t>
            </w:r>
          </w:p>
          <w:p>
            <w:pPr>
              <w:pStyle w:val="Normal"/>
              <w:rPr/>
            </w:pPr>
            <w:r>
              <w:rPr/>
              <w:t>- совершенствование здоровье сберегающих  технологий педагогами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ация работы родительского комитета</w:t>
            </w:r>
          </w:p>
          <w:p>
            <w:pPr>
              <w:pStyle w:val="Normal"/>
              <w:rPr/>
            </w:pPr>
            <w:r>
              <w:rPr/>
              <w:t xml:space="preserve">-использование активных форм взаимодействия ДОУ с родителями (законными представителями): групповые родительские собрания, участие в мероприятиях ДОУ(праздники, досуги, экскурсии), участие в разработке и пополнении ПРС </w:t>
            </w:r>
          </w:p>
          <w:p>
            <w:pPr>
              <w:pStyle w:val="Normal"/>
              <w:rPr/>
            </w:pPr>
            <w:r>
              <w:rPr/>
              <w:t>- поиск и совершенствование методов и форм организации досугов (праздников) детей</w:t>
            </w:r>
          </w:p>
          <w:p>
            <w:pPr>
              <w:pStyle w:val="Normal"/>
              <w:rPr/>
            </w:pPr>
            <w:r>
              <w:rPr/>
              <w:t>- активизация работы с родителями через проведение различ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й базы новым требованиям законодательст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реализация детей в образовательном процессе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енного уровня воспитательно-образовательного процесса, обогащение П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едение в соответствие требованиям и нормам законодательства материально-технической базы</w:t>
            </w:r>
          </w:p>
          <w:p>
            <w:pPr>
              <w:pStyle w:val="Normal"/>
              <w:rPr/>
            </w:pPr>
            <w:r>
              <w:rPr/>
              <w:t>- повышение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  <w:t>- снижение заболеваемости детей, приобщение к культуре ЗОЖ</w:t>
            </w:r>
          </w:p>
          <w:p>
            <w:pPr>
              <w:pStyle w:val="Normal"/>
              <w:rPr/>
            </w:pPr>
            <w:r>
              <w:rPr/>
              <w:t>- поддержание оптимальных условий для физического здоровья детей и их психологического благополучия;</w:t>
            </w:r>
          </w:p>
          <w:p>
            <w:pPr>
              <w:pStyle w:val="Normal"/>
              <w:rPr/>
            </w:pPr>
            <w:r>
              <w:rPr/>
              <w:t>- привлечение внимания родителей, общественности к проблемам ДОУ.</w:t>
            </w:r>
          </w:p>
          <w:p>
            <w:pPr>
              <w:pStyle w:val="Normal"/>
              <w:rPr/>
            </w:pPr>
            <w:r>
              <w:rPr/>
              <w:t>-  увеличение процента удовлетворённости родителей работой ДОУ по данному направлению.</w:t>
            </w:r>
          </w:p>
        </w:tc>
      </w:tr>
      <w:tr>
        <w:trPr>
          <w:trHeight w:val="2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работы по повышению профессионального мастерства педагогов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истемы повышения квалификации педагогов ДОУ через педагогические советы, консультации, семинары, районные методические объединения; открытые просмотры, обобщение педагогического опыта через СМИ, сам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методической работы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ключение педагогов в поисковую деятельность по овладению новыми программами и технолог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ение аналитической деятельности через систему практических метод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образования – разностороннее развитие дошколь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коллектива единомышленников, укрепление традиций детского сада;</w:t>
            </w:r>
          </w:p>
          <w:p>
            <w:pPr>
              <w:pStyle w:val="Normal"/>
              <w:rPr/>
            </w:pPr>
            <w:r>
              <w:rPr/>
              <w:t>- удовлетворение запросов родителей, повышение рейтинга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я передового опыта в С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ЛАНА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АКТИЧЕСКИХ МЕРОПРИЯТИЙ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ОУ «Загривский детский сад №21»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center"/>
        <w:rPr/>
      </w:pPr>
      <w:r>
        <w:rPr>
          <w:b/>
        </w:rPr>
        <w:t>на2014-2015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Организационно-педагогическая работа</w:t>
      </w:r>
    </w:p>
    <w:p>
      <w:pPr>
        <w:pStyle w:val="Normal"/>
        <w:spacing w:lineRule="auto" w:line="360"/>
        <w:jc w:val="both"/>
        <w:rPr/>
      </w:pPr>
      <w:r>
        <w:rPr/>
        <w:t>1.1.Педсоветы</w:t>
      </w:r>
    </w:p>
    <w:p>
      <w:pPr>
        <w:pStyle w:val="Normal"/>
        <w:spacing w:lineRule="auto" w:line="360"/>
        <w:jc w:val="both"/>
        <w:rPr/>
      </w:pPr>
      <w:r>
        <w:rPr/>
        <w:t>1.2. Консультации для педагогов</w:t>
      </w:r>
    </w:p>
    <w:p>
      <w:pPr>
        <w:pStyle w:val="Normal"/>
        <w:spacing w:lineRule="auto" w:line="360"/>
        <w:jc w:val="both"/>
        <w:rPr/>
      </w:pPr>
      <w:r>
        <w:rPr/>
        <w:t xml:space="preserve">1.3.Семинары </w:t>
      </w:r>
    </w:p>
    <w:p>
      <w:pPr>
        <w:pStyle w:val="Normal"/>
        <w:spacing w:lineRule="auto" w:line="360"/>
        <w:jc w:val="both"/>
        <w:rPr/>
      </w:pPr>
      <w:r>
        <w:rPr/>
        <w:t>1.4.Открытые просмотры.</w:t>
      </w:r>
    </w:p>
    <w:p>
      <w:pPr>
        <w:pStyle w:val="Normal"/>
        <w:spacing w:lineRule="auto" w:line="360"/>
        <w:jc w:val="both"/>
        <w:rPr/>
      </w:pPr>
      <w:r>
        <w:rPr/>
        <w:t>1.5.Совещания при руководителе</w:t>
      </w:r>
    </w:p>
    <w:p>
      <w:pPr>
        <w:pStyle w:val="Normal"/>
        <w:spacing w:lineRule="auto" w:line="360"/>
        <w:jc w:val="both"/>
        <w:rPr/>
      </w:pPr>
      <w:r>
        <w:rPr/>
        <w:t>1.6.Музыкальные развлечения, праздники.</w:t>
      </w:r>
    </w:p>
    <w:p>
      <w:pPr>
        <w:pStyle w:val="Normal"/>
        <w:spacing w:lineRule="auto" w:line="360"/>
        <w:jc w:val="both"/>
        <w:rPr/>
      </w:pPr>
      <w:r>
        <w:rPr/>
        <w:t>1.7.Физкультурные праздники, развлечения.</w:t>
      </w:r>
    </w:p>
    <w:p>
      <w:pPr>
        <w:pStyle w:val="Normal"/>
        <w:spacing w:lineRule="auto" w:line="360"/>
        <w:jc w:val="both"/>
        <w:rPr/>
      </w:pPr>
      <w:r>
        <w:rPr/>
        <w:t>1.8.Смотры-конкурсы, выставки детского творчества</w:t>
      </w:r>
    </w:p>
    <w:p>
      <w:pPr>
        <w:pStyle w:val="Normal"/>
        <w:spacing w:lineRule="auto" w:line="360"/>
        <w:jc w:val="both"/>
        <w:rPr/>
      </w:pPr>
      <w:r>
        <w:rPr/>
        <w:t>1.9.Оздоровительно-профилактическая работа с детьми</w:t>
      </w:r>
    </w:p>
    <w:p>
      <w:pPr>
        <w:pStyle w:val="Normal"/>
        <w:spacing w:lineRule="auto" w:line="360"/>
        <w:jc w:val="both"/>
        <w:rPr/>
      </w:pPr>
      <w:r>
        <w:rPr/>
        <w:t xml:space="preserve">1.10.Контроль и руководство </w:t>
      </w:r>
    </w:p>
    <w:p>
      <w:pPr>
        <w:pStyle w:val="Normal"/>
        <w:spacing w:lineRule="auto" w:line="360"/>
        <w:jc w:val="both"/>
        <w:rPr/>
      </w:pPr>
      <w:r>
        <w:rPr/>
        <w:t>1.11.Наблюдения педагогов за развитием детей</w:t>
      </w:r>
    </w:p>
    <w:p>
      <w:pPr>
        <w:pStyle w:val="Normal"/>
        <w:spacing w:lineRule="auto" w:line="360"/>
        <w:jc w:val="both"/>
        <w:rPr/>
      </w:pPr>
      <w:r>
        <w:rPr/>
        <w:t>2. Работа с кадрами.</w:t>
      </w:r>
    </w:p>
    <w:p>
      <w:pPr>
        <w:pStyle w:val="Normal"/>
        <w:spacing w:lineRule="auto" w:line="360"/>
        <w:jc w:val="both"/>
        <w:rPr/>
      </w:pPr>
      <w:r>
        <w:rPr/>
        <w:t>3.Работа с родителя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.    ПЕДАГОГИЧЕСКИЕ СОВЕ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48"/>
        <w:gridCol w:w="1263"/>
        <w:gridCol w:w="19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пед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знакомление педагогов  с обращением к педагогическим работникам Сланцевского района, принятом  на августовском районном педсовете 2014год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оритетные задачи педагогической деятельности на новый 2014-2015 учебный го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>Анализ работы за летне-оздоровтельны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едрение ФГОС дошко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годового календарного учебного графика на 2014-2015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учебного плана на 2014-2015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плана работы ДОУ на 2014-2015 учебный го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режима дн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графика работ педагог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расписания Н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тематики групповых родительских собра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 программ и графиков работы кружк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липпова Г.В.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новление образовательного процесса в ДОУ с учетом требований действующе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азвивающей предметно-пространствен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нципы построения развивающей предметно-пространственной среды. Проектирование сре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липпова Г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физического развития детей дошкольного возраста. Взаимодействие педагогов детского сада и родителей в сохранении здоровья реб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дведение итогов деятельности педагогического коллектива за 2014-2015 учебный г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повышение профессионального масте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результаты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сновных направлений на новый учебный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плана летней оздоровительной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1.2.    КОНСУЛЬТАЦИИ ДЛЯ ПЕДАГОГОВ</w:t>
      </w: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34"/>
        <w:gridCol w:w="1455"/>
        <w:gridCol w:w="1839"/>
      </w:tblGrid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оспитателя с родителями по охране жизни и здоровья детей, о профилактике дорожно-транспортного травматизма, о роли вакцинации против гриппа, профилактике ЭКИ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воспитателя и музыкального руководителя в решении задач музыкального воспитания в 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ффективное использование современных образовательных ресурсов в 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ябрь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новогодних утренников в разновозрастной групп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едели образования в 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евраль 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ня борьбы против туберкуле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ри проведении  Дня здоровья в ДОУ на улиц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3.       СЕМИНАРЫ ДЛЯ ПЕДАГОГОВ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77"/>
        <w:gridCol w:w="1515"/>
        <w:gridCol w:w="183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№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</w:rPr>
              <w:t>ФГТ и  ФГОС ДО.</w:t>
            </w:r>
            <w:r>
              <w:rPr/>
              <w:t>.</w:t>
              <w:br/>
              <w:t>1.Целевые ориентиры дошкольного образования.  </w:t>
              <w:br/>
              <w:t>2. Реализация интегрированного подхода при решении образовательных задач по направления развития:</w:t>
              <w:br/>
              <w:t>- физическое,</w:t>
              <w:br/>
              <w:t>- познавательное,</w:t>
              <w:br/>
              <w:t>- речевое,</w:t>
              <w:br/>
              <w:t>- художественно-эстетическое,</w:t>
              <w:br/>
              <w:t xml:space="preserve">- социально-личностное. </w:t>
              <w:br/>
              <w:t>(Образовательный продукт – памятка в помощь педагог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й стандарт педагога- механизм повышения качества образо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организации образовательного процесса в условиях внедрения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кадрового потенциала в процессе  внедрения  ФГОС</w:t>
            </w:r>
            <w:r>
              <w:rPr/>
              <w:t xml:space="preserve"> </w:t>
              <w:br/>
              <w:t xml:space="preserve">1. О подготовке  педагогов к аттестации 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 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 организации  работы  с детьми в летний пери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4.      ОТКРЫТЫЕ ПРОСМОТРЫ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для родителей, педагогов школы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</w:rPr>
        <w:t xml:space="preserve">                       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46"/>
        <w:gridCol w:w="1263"/>
        <w:gridCol w:w="22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спитатели: Филиппова Г.В.                        Чумакова Л.П.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.руководитель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открытых дверей 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: Филиппова Г.В.                      Чумакова Л.П.          Муз.руководитель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бенности работы с детьми на музыкальных и физкультурных занятиях в условиях разновозрастной группы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и: Филиппова Г.В.                       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узыкальный руководитель             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здоровья 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и: Филиппова Г.В.                        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.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Скоро в школу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НОД для учителей начальных класс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1.5.                 СОВЕЩАНИЯ ПРИ  РУКОВОДИТЕЛЕ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55"/>
        <w:gridCol w:w="1526"/>
        <w:gridCol w:w="18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 совещ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Обсуждение и утверждение плана работы на месяц.</w:t>
              <w:br/>
              <w:t>2.Организация контрольной деятельности (знакомство с графиком контроля)</w:t>
              <w:br/>
              <w:t xml:space="preserve">3.Усиление мер по безопасности всех участников образовательного процесса (знакомство с приказами по ТБ и ОТ на новый учебный год. </w:t>
              <w:br/>
              <w:t>4. Организация работы ДОУ с «неорганизованными» деть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е к новогодним праздникам:</w:t>
              <w:br/>
              <w:t>- педагогическая работа, оформление муз. зала, группы, коридоров</w:t>
              <w:br/>
              <w:t>- утверждение сценария и графика утренника;</w:t>
              <w:br/>
              <w:t>- обеспечение безопасности при проведении.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 xml:space="preserve">3. Анализ заболеваемости детей и сотрудников ДОУ за прошедший год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 Профилактика заболеваний гриппа и ОРВИ, ротовирусной инфекции.</w:t>
              <w:br/>
              <w:t>5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 </w:t>
            </w:r>
            <w:r>
              <w:rPr/>
              <w:t>4.Анализ выполнения натуральных норм питания.</w:t>
              <w:br/>
              <w:t>5.Взаимодействие ДОУ с социумом, с «неорганизованными» детьми , с «неблагополучными» семьями .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8-е Марта.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прель 201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 xml:space="preserve">8. Организация работы по безопасности всех участников образовательного процесса на летний оздоровительный период. </w:t>
              <w:br/>
              <w:t>9.Подготовка к новому учебному г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й 201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1.6.МУЗЫКАЛЬНЫЕ РАЗВЛЕЧЕНИЯ, ПРАЗДН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.</w:t>
      </w:r>
      <w:r>
        <w:rPr/>
        <w:t>Музыкальные праздник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Прощай,  лето»                                                                       сен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ень в гости к нам пришла, урожай нам принесла                          ок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Новогодняя сказка  »                                                                          </w:t>
      </w:r>
      <w:r>
        <w:rPr>
          <w:b/>
          <w:i/>
        </w:rPr>
        <w:t>дека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нцерт «Мы для милой мамочки»                                                     </w:t>
      </w:r>
      <w:r>
        <w:rPr>
          <w:b/>
          <w:i/>
        </w:rPr>
        <w:t>мар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Пришла весна – отворяй ворота»                                                     </w:t>
      </w:r>
      <w:r>
        <w:rPr>
          <w:b/>
          <w:i/>
        </w:rPr>
        <w:t>апрель</w:t>
      </w:r>
    </w:p>
    <w:p>
      <w:pPr>
        <w:pStyle w:val="Normal"/>
        <w:spacing w:lineRule="auto" w:line="360"/>
        <w:rPr/>
      </w:pPr>
      <w:r>
        <w:rPr/>
        <w:t>ответственные: Г.В.Филиппова – воспитател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</w:t>
      </w:r>
      <w:r>
        <w:rPr/>
        <w:t xml:space="preserve">Л.П. Чумакова – воспитатель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</w:t>
      </w:r>
      <w:r>
        <w:rPr/>
        <w:t xml:space="preserve">муз. руководитель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>.</w:t>
      </w:r>
      <w:r>
        <w:rPr>
          <w:b/>
          <w:u w:val="single"/>
        </w:rPr>
        <w:t xml:space="preserve">День матери  </w:t>
      </w:r>
    </w:p>
    <w:p>
      <w:pPr>
        <w:pStyle w:val="Normal"/>
        <w:spacing w:lineRule="auto" w:line="360"/>
        <w:rPr/>
      </w:pPr>
      <w:r>
        <w:rPr/>
        <w:t xml:space="preserve">«Супермама»                                                                                                    </w:t>
      </w:r>
      <w:r>
        <w:rPr>
          <w:b/>
          <w:i/>
        </w:rPr>
        <w:t>ноябрь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Развлечения     </w:t>
      </w:r>
      <w:r>
        <w:rPr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«Каравай,каравай…».                                       </w:t>
      </w:r>
      <w:r>
        <w:rPr>
          <w:b/>
        </w:rPr>
        <w:t>ноябрь,февраль,май,авгус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поздравление именинников)</w:t>
      </w:r>
    </w:p>
    <w:p>
      <w:pPr>
        <w:pStyle w:val="Normal"/>
        <w:spacing w:lineRule="auto" w:line="360"/>
        <w:jc w:val="both"/>
        <w:rPr/>
      </w:pPr>
      <w:r>
        <w:rPr/>
        <w:t>ответственные: Г.В.Филиппова – воспитател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Л.П.Чумакова – воспитатель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– </w:t>
      </w:r>
      <w:r>
        <w:rPr/>
        <w:t xml:space="preserve">муз.руководитель  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b/>
          <w:u w:val="single"/>
        </w:rPr>
        <w:t xml:space="preserve">Тематический день </w:t>
      </w:r>
      <w:r>
        <w:rPr/>
        <w:t xml:space="preserve">«До свидания, детский сад, здравствуй школа»       </w:t>
      </w:r>
      <w:r>
        <w:rPr>
          <w:b/>
          <w:i/>
        </w:rPr>
        <w:t xml:space="preserve">май   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тветственные: Г.В.Филиппова – воспитател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</w:t>
      </w:r>
      <w:r>
        <w:rPr/>
        <w:t>Л.П.Чумакова  - воспитат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– </w:t>
      </w:r>
      <w:r>
        <w:rPr/>
        <w:t xml:space="preserve">муз.руководитель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>
          <w:b/>
        </w:rPr>
        <w:t>6.</w:t>
      </w:r>
      <w:r>
        <w:rPr>
          <w:b/>
          <w:u w:val="single"/>
        </w:rPr>
        <w:t>Тематический день</w:t>
      </w:r>
      <w:r>
        <w:rPr/>
        <w:t xml:space="preserve"> «Мы живем в России»</w:t>
      </w:r>
      <w:r>
        <w:rPr>
          <w:b/>
        </w:rPr>
        <w:t>;                                              сентябр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тветственные: Г.В.Филиппова – воспитател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Л.П.Чумакова  - воспитатель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>
          <w:b/>
        </w:rPr>
        <w:t>7</w:t>
      </w:r>
      <w:r>
        <w:rPr/>
        <w:t>.</w:t>
      </w:r>
      <w:r>
        <w:rPr>
          <w:b/>
          <w:u w:val="single"/>
        </w:rPr>
        <w:t>День защиты детей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«Дадим мир земной детям…»                                                                           </w:t>
      </w:r>
      <w:r>
        <w:rPr>
          <w:b/>
          <w:i/>
        </w:rPr>
        <w:t xml:space="preserve">июнь   </w:t>
      </w: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ветственные: Г.В.Филиппова – воспитат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</w:t>
      </w:r>
      <w:r>
        <w:rPr/>
        <w:t xml:space="preserve">Л.П.Чумакова – воспитатель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– </w:t>
      </w:r>
      <w:r>
        <w:rPr/>
        <w:t xml:space="preserve">муз. руководитель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u w:val="single"/>
        </w:rPr>
        <w:t>Тематические мероприятия</w:t>
      </w:r>
      <w:r>
        <w:rPr/>
        <w:t>, посвященные военно-историческим события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тветственные: Г.В.Филиппова – воспитатель                                              </w:t>
      </w:r>
      <w:r>
        <w:rPr>
          <w:b/>
          <w:i/>
        </w:rPr>
        <w:t>в течение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Л.П.Чумакова - воспитатель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– </w:t>
      </w:r>
      <w:r>
        <w:rPr/>
        <w:t xml:space="preserve">муз. руководитель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7. ФИЗКУЛЬТУРНЫЕ РАЗВЛЕЧЕНИЯ, ПРАЗДНИК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1.   </w:t>
      </w:r>
      <w:r>
        <w:rPr>
          <w:b/>
          <w:u w:val="single"/>
        </w:rPr>
        <w:t>Дни здоровья</w:t>
      </w:r>
      <w:r>
        <w:rPr/>
        <w:t xml:space="preserve">   «Страна спортландия»                                                      </w:t>
      </w:r>
      <w:r>
        <w:rPr>
          <w:b/>
          <w:i/>
        </w:rPr>
        <w:t xml:space="preserve">ноябрь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 xml:space="preserve">Малые олимпийский игры            </w:t>
      </w:r>
      <w:r>
        <w:rPr>
          <w:b/>
          <w:i/>
        </w:rPr>
        <w:t xml:space="preserve">                                                             апрель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ые: Г.В.Филиппова – воспитатель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Л.П.Чумакова– воспитатель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– </w:t>
      </w:r>
      <w:r>
        <w:rPr/>
        <w:t xml:space="preserve">муз. руководитель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8. АКЦИИ, СМОТРЫ-КОНКУРСЫ, ВЫСТАВКИ ДЕТСКОГО ТВОРЧЕСТВА</w:t>
      </w:r>
    </w:p>
    <w:p>
      <w:pPr>
        <w:pStyle w:val="Normal"/>
        <w:spacing w:lineRule="auto" w:line="360"/>
        <w:jc w:val="both"/>
        <w:rPr/>
      </w:pPr>
      <w:r>
        <w:rPr/>
        <w:t>Ответственные: воспитатели групп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АВ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ставка поделок из природного материала «Осенняя ярмар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ставка-конкурс семейных реликвий «Из бабушкиного сундуч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детского творчества  «Осень, осень, в гости просим»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рисунков ко Дню матери «Рисуем маму вместе с пап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совместных работ детей и родителей «Здравствуй гостья Зима»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новогодних игрушек «Новогодние самоцве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детских рисунков «Наши замечательные пап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товыставка «Мои любимые бабушка и мама»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детского творчества «Весна – крас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ставка детского творчества «Покорители космо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нкурс детских рисунков «Наши деды – славные победы!»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ставка детских рисунков «Пожарный вчера, сегодня, завтра» (совместная работа с родителями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НКУРС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районном конкурсе «Маленький пешеход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районном конкурсе «Дорога и мы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астие в районном конкурсе «Спасем мир от пожаров»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отр-конкурс среди родителей и детей «Лучшая клумб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отр-конкурс среди родителей и детей «Лучшая гряд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КЦИИ:</w:t>
      </w:r>
    </w:p>
    <w:p>
      <w:pPr>
        <w:pStyle w:val="Normal"/>
        <w:spacing w:lineRule="auto" w:line="360"/>
        <w:jc w:val="both"/>
        <w:rPr/>
      </w:pPr>
      <w:r>
        <w:rPr/>
        <w:t xml:space="preserve">. «Подари детям книгу»                                                                           </w:t>
      </w:r>
      <w:r>
        <w:rPr>
          <w:b/>
        </w:rPr>
        <w:t>СЕНТЯБР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«День добрых дел»                                                                                </w:t>
      </w:r>
      <w:r>
        <w:rPr>
          <w:b/>
        </w:rPr>
        <w:t>НОЯБРЬ, АПР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9.ОЗДОРОВИТЕЛЬНО-ПРОФИЛАКТИЧЕСКАЯ РАБОТА С ДЕТЬМИ</w:t>
      </w:r>
    </w:p>
    <w:p>
      <w:pPr>
        <w:pStyle w:val="Normal"/>
        <w:spacing w:lineRule="auto" w:line="360"/>
        <w:jc w:val="both"/>
        <w:rPr/>
      </w:pPr>
      <w:r>
        <w:rPr/>
        <w:t>1.Участие во Всероссийской операции «Внимание - дети»                              сентябрь</w:t>
      </w:r>
    </w:p>
    <w:p>
      <w:pPr>
        <w:pStyle w:val="Normal"/>
        <w:spacing w:lineRule="auto" w:line="360"/>
        <w:jc w:val="both"/>
        <w:rPr/>
      </w:pPr>
      <w:r>
        <w:rPr/>
        <w:t>2.Комплекс профилактических мероприятий с детьми                               в течение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нятие по ИЗО «Мы пешеходы»</w:t>
      </w:r>
    </w:p>
    <w:p>
      <w:pPr>
        <w:pStyle w:val="Normal"/>
        <w:spacing w:lineRule="auto" w:line="360"/>
        <w:jc w:val="both"/>
        <w:rPr/>
      </w:pPr>
      <w:r>
        <w:rPr/>
        <w:t>- сюжетно-ролевая игра «Пешеходы и водители» (территория детского сада)</w:t>
      </w:r>
    </w:p>
    <w:p>
      <w:pPr>
        <w:pStyle w:val="Normal"/>
        <w:spacing w:lineRule="auto" w:line="360"/>
        <w:jc w:val="both"/>
        <w:rPr/>
      </w:pPr>
      <w:r>
        <w:rPr/>
        <w:t>- проблемные ситуации «Я на велосипеде», «Я и дорога»</w:t>
      </w:r>
    </w:p>
    <w:p>
      <w:pPr>
        <w:pStyle w:val="Normal"/>
        <w:spacing w:lineRule="auto" w:line="360"/>
        <w:jc w:val="both"/>
        <w:rPr/>
      </w:pPr>
      <w:r>
        <w:rPr/>
        <w:t>- развлечение «В стране знаков»</w:t>
      </w:r>
    </w:p>
    <w:p>
      <w:pPr>
        <w:pStyle w:val="Normal"/>
        <w:spacing w:lineRule="auto" w:line="360"/>
        <w:jc w:val="both"/>
        <w:rPr/>
      </w:pPr>
      <w:r>
        <w:rPr/>
        <w:t>3.Инструктаж «Будь осторожен с огнем!».                                                     декабрь</w:t>
      </w:r>
    </w:p>
    <w:p>
      <w:pPr>
        <w:pStyle w:val="Normal"/>
        <w:spacing w:lineRule="auto" w:line="360"/>
        <w:jc w:val="both"/>
        <w:rPr/>
      </w:pPr>
      <w:r>
        <w:rPr/>
        <w:t xml:space="preserve">4.Инструктаж « Осторожно - :гололед, сосульки» .                                            март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Инструктаж «Водоем – друг или враг?»                                                    по сезонам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Беседа «Как уберечься от простудных заболеваний».  </w:t>
      </w:r>
    </w:p>
    <w:p>
      <w:pPr>
        <w:pStyle w:val="Normal"/>
        <w:spacing w:lineRule="auto" w:line="360"/>
        <w:jc w:val="both"/>
        <w:rPr/>
      </w:pPr>
      <w:r>
        <w:rPr/>
        <w:t>«В здоровом теле здоровый дух»                                                                 осень, зима</w:t>
      </w:r>
    </w:p>
    <w:p>
      <w:pPr>
        <w:pStyle w:val="Normal"/>
        <w:spacing w:lineRule="auto" w:line="360"/>
        <w:jc w:val="both"/>
        <w:rPr/>
      </w:pPr>
      <w:r>
        <w:rPr/>
        <w:t>7.Беседа «Почему нужно мыть фрукты и овощи?»                                     лето, осень</w:t>
      </w:r>
    </w:p>
    <w:p>
      <w:pPr>
        <w:pStyle w:val="Normal"/>
        <w:spacing w:lineRule="auto" w:line="360"/>
        <w:jc w:val="both"/>
        <w:rPr/>
      </w:pPr>
      <w:r>
        <w:rPr/>
        <w:t>8.Беседа «Если ты один дома», «Бытовые электроприбор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0. КОНТРОЛЬ И  РУКОВОД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607"/>
        <w:gridCol w:w="396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тический контроль: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.Гражданско-правовое воспитание детей дошкольного возраст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. Организация работы по ОБЖ в дошкольном учрежде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  <w:r>
              <w:rPr/>
              <w:t>3.Организация подвижных игр  на    прогул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дневн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дительный контроль:</w:t>
            </w:r>
          </w:p>
          <w:p>
            <w:pPr>
              <w:pStyle w:val="Style18"/>
              <w:rPr/>
            </w:pPr>
            <w:r>
              <w:rPr/>
              <w:t>1.Выполнения требований по охране жизни и здоровья детей во время прогулок и физкультуры на</w:t>
            </w:r>
            <w:r>
              <w:rPr>
                <w:b/>
                <w:bCs/>
              </w:rPr>
              <w:t xml:space="preserve"> </w:t>
            </w:r>
            <w:r>
              <w:rPr/>
              <w:t>улице</w:t>
            </w:r>
          </w:p>
          <w:p>
            <w:pPr>
              <w:pStyle w:val="Style18"/>
              <w:rPr/>
            </w:pPr>
            <w:r>
              <w:rPr/>
              <w:t>2.Организация и проведение утренней гимнаст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 за выполнением мероприятий по охране жизни и здоровья воспитанников ДО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 за соблюдением противопожарной безопасности и формирования пожаробезопасного поведения у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 за организацией питания в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 за выставлением контрольных блю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формление  информационно – технологических карт приготовления блю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амятка для родителей «Меню ребёнка в детском саду и дом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истематический контроль за санитарным состоянием ДОУ, проведением режима уборки, проветривания, закаливанием детей, организацией прогуло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ведение бесед с  персоналом ДОУ по вопросам гигиены одежды, закаливанию детей, охраны здоровья, соблюдению санитарно- гигиенических нор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 </w:t>
            </w:r>
            <w:r>
              <w:rPr/>
              <w:t>Контроль за качеством привития детям гигиениче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нализ детской заболеваем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ланирование воспитательно-образовательного процесс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Чумакова Л.П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,Воспитатель ЧумаковаЛ.П., заведу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хоз Азарцева С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Филиппова Г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хоз Азарцева С.Н., заведу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Чумакова Л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Чумакова Л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контроль:</w:t>
            </w:r>
          </w:p>
          <w:p>
            <w:pPr>
              <w:pStyle w:val="Style18"/>
              <w:rPr/>
            </w:pPr>
            <w:r>
              <w:rPr/>
              <w:t>1.Анализ уровня усвоения программ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КАДРАМИ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956"/>
        <w:gridCol w:w="3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ые совещ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(Филиппова Г.В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 образовательной программы ДОУ (изменения, дополн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младшего воспитателя и воспитателя в процессе работы на группе в течение дн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 совета трудового   коллектива совместно с руководителем п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лению стимулирующих выплат сотрудникам по результатам труда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овет трудового коллектив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персонала при ЧС, угрозе террористического 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тренировки по эвакуации людей из 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и по ОТ,ТБ, охране жизни и здоровья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 март, июн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ректировка Плана безопасности МДОУ «Загривский детский сад№21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лана защищенности социального объ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писки сотрудников и воспитанник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документов в арх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рхив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графика отпусков на 201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61"/>
        <w:gridCol w:w="2130"/>
        <w:gridCol w:w="33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йды по провер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нитарного состояния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полнения  требований СанПиН, пожарной безопасности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экономии энергоресурс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за организацией питания в 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</w:t>
            </w:r>
          </w:p>
          <w:p>
            <w:pPr>
              <w:pStyle w:val="Normal"/>
              <w:rPr/>
            </w:pPr>
            <w:r>
              <w:rPr/>
              <w:t>Ежедневно бракераж готовой продук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, пов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мероприятий по профилактике заболеваний по ОРЗ, ОРВИ, 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Педагогический персонал,</w:t>
            </w:r>
          </w:p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:</w:t>
            </w:r>
          </w:p>
          <w:p>
            <w:pPr>
              <w:pStyle w:val="Normal"/>
              <w:rPr/>
            </w:pPr>
            <w:r>
              <w:rPr/>
              <w:t>- с  Советом трудового коллектива;</w:t>
            </w:r>
          </w:p>
          <w:p>
            <w:pPr>
              <w:pStyle w:val="Normal"/>
              <w:rPr/>
            </w:pPr>
            <w:r>
              <w:rPr/>
              <w:t>-с временными и постоянными комисс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 xml:space="preserve">Положений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Члены постоянных и временных коми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по взаимодействию детского сад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с семьями воспитан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2"/>
        <w:gridCol w:w="2280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 родительские собр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направления воспитательно-образовательной работы  ДОУ на 2014/15учебный год</w:t>
            </w:r>
          </w:p>
          <w:p>
            <w:pPr>
              <w:pStyle w:val="Normal"/>
              <w:rPr/>
            </w:pPr>
            <w:r>
              <w:rPr/>
              <w:t>-Дошколенок – счастливый ребенок (проблемы профилактики ДДТТ, вакцинация детей от гриппа, профилактика ОКИ и ЭКИ)</w:t>
            </w:r>
          </w:p>
          <w:p>
            <w:pPr>
              <w:pStyle w:val="Normal"/>
              <w:rPr/>
            </w:pPr>
            <w:r>
              <w:rPr/>
              <w:t>- Выборы представителей из числа родителей в Совет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родительский комитет ДОУ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1.2</w:t>
            </w:r>
            <w:r>
              <w:rPr/>
              <w:t>. Итоги  воспитательно-образовательной работы ДОУ  за  2014 – 2015 учебный год.</w:t>
            </w:r>
          </w:p>
          <w:p>
            <w:pPr>
              <w:pStyle w:val="Style18"/>
              <w:rPr/>
            </w:pPr>
            <w:r>
              <w:rPr/>
              <w:t>- Организация летнего оздоровительного периода.</w:t>
            </w:r>
          </w:p>
          <w:p>
            <w:pPr>
              <w:pStyle w:val="Style18"/>
              <w:rPr/>
            </w:pPr>
            <w:r>
              <w:rPr/>
              <w:t>- Как одевать  ребенка летом.</w:t>
            </w:r>
          </w:p>
          <w:p>
            <w:pPr>
              <w:pStyle w:val="Style18"/>
              <w:rPr/>
            </w:pPr>
            <w:r>
              <w:rPr/>
              <w:t>- Солнце. Воздух. Вода. Закаливание.</w:t>
            </w:r>
          </w:p>
          <w:p>
            <w:pPr>
              <w:pStyle w:val="Style18"/>
              <w:rPr/>
            </w:pPr>
            <w:r>
              <w:rPr/>
              <w:t>- Питание детей летом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Раз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;</w:t>
            </w:r>
          </w:p>
          <w:p>
            <w:pPr>
              <w:pStyle w:val="Normal"/>
              <w:rPr/>
            </w:pPr>
            <w:r>
              <w:rPr/>
              <w:t>Неделя 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Суперма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совместно с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ФилипповаГ.В.</w:t>
            </w:r>
          </w:p>
          <w:p>
            <w:pPr>
              <w:pStyle w:val="Normal"/>
              <w:rPr/>
            </w:pPr>
            <w:r>
              <w:rPr/>
              <w:t xml:space="preserve">Чумакова Л.П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раздники:</w:t>
            </w:r>
          </w:p>
          <w:p>
            <w:pPr>
              <w:pStyle w:val="Normal"/>
              <w:rPr/>
            </w:pPr>
            <w:r>
              <w:rPr/>
              <w:t>Музыкальная гостиная – мелодии Осени»</w:t>
            </w:r>
          </w:p>
          <w:p>
            <w:pPr>
              <w:pStyle w:val="Normal"/>
              <w:rPr/>
            </w:pPr>
            <w:r>
              <w:rPr/>
              <w:t>«Осень пришла, урожай принес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яя сказка»,</w:t>
            </w:r>
          </w:p>
          <w:p>
            <w:pPr>
              <w:pStyle w:val="Normal"/>
              <w:rPr/>
            </w:pPr>
            <w:r>
              <w:rPr/>
              <w:t>Концерт «Мы для милой мамочки»</w:t>
            </w:r>
          </w:p>
          <w:p>
            <w:pPr>
              <w:pStyle w:val="Normal"/>
              <w:rPr/>
            </w:pPr>
            <w:r>
              <w:rPr/>
              <w:t>«Пришла весна – отворяй воро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лые спортивные иг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илиппова Г.В.</w:t>
            </w:r>
          </w:p>
          <w:p>
            <w:pPr>
              <w:pStyle w:val="Normal"/>
              <w:rPr/>
            </w:pPr>
            <w:r>
              <w:rPr/>
              <w:t>Чумакова Л.П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До свидания, детский сад, здравствуй шко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илипп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«Вместе с папой, вместе с мам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 родителей (питание, режим дня, удовлетворенность воспитательно-образовательными услугам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,февраль,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 Советом ДОУ и родительским комите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овет ДОУ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color w:val="000000"/>
                <w:u w:val="single"/>
              </w:rPr>
              <w:t>Обновление информационных  </w:t>
            </w:r>
            <w:r>
              <w:rPr>
                <w:b/>
                <w:bCs/>
                <w:u w:val="single"/>
              </w:rPr>
              <w:t xml:space="preserve"> уголков  для родителей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Мы растём и развиваемся 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«Уголок здоровья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«Это должен знать каждый» (ОБЖ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«Вы спрашиваете,  мы отвечае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«Копилка ид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работка памяток </w:t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ие игрушки нужно покупать детям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то нужно знать родителям о здоровье своего ребенка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моциональное благополучие ребенка. Детские страхи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ля родителей будущих первоклассников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довитые раст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  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   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      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Совместные конкурсы, разработка сценариев занятий, подготовка и проведение праздников и досугов, «Дни добрых дел», совместный проект «История моего края», совместные экскурсии в библиотеку, на почту, оформление фотовыставок, стенгазеты «По секрету – всему свет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отдельному плану воспит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5:00Z</dcterms:created>
  <dc:creator>USer</dc:creator>
  <dc:description/>
  <cp:keywords/>
  <dc:language>en-US</dc:language>
  <cp:lastModifiedBy>1</cp:lastModifiedBy>
  <cp:lastPrinted>2014-09-02T09:22:00Z</cp:lastPrinted>
  <dcterms:modified xsi:type="dcterms:W3CDTF">2014-09-02T05:38:00Z</dcterms:modified>
  <cp:revision>20</cp:revision>
  <dc:subject/>
  <dc:title>ОДОБРЕНО:                                                                                 УТВЕРЖДЕНО:</dc:title>
</cp:coreProperties>
</file>