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териально — техническое обеспечение и оснащенность</w:t>
      </w:r>
    </w:p>
    <w:p>
      <w:pPr>
        <w:pStyle w:val="Style15"/>
        <w:jc w:val="center"/>
        <w:rPr/>
      </w:pPr>
      <w:r>
        <w:rPr>
          <w:b/>
          <w:bCs/>
          <w:i/>
          <w:iCs/>
          <w:u w:val="single"/>
        </w:rPr>
        <w:t>образовательного процесса</w:t>
      </w:r>
      <w:r>
        <w:rPr>
          <w:b/>
          <w:bCs/>
          <w:i/>
          <w:iCs/>
        </w:rPr>
        <w:t>.</w:t>
      </w:r>
    </w:p>
    <w:p>
      <w:pPr>
        <w:pStyle w:val="Style15"/>
        <w:rPr/>
      </w:pPr>
      <w:r>
        <w:rPr/>
        <w:t>Здание детского сада построено по типовому проекту.</w:t>
      </w:r>
    </w:p>
    <w:p>
      <w:pPr>
        <w:pStyle w:val="Style15"/>
        <w:rPr/>
      </w:pPr>
      <w:r>
        <w:rPr/>
        <w:t xml:space="preserve">       </w:t>
      </w:r>
      <w:r>
        <w:rPr/>
        <w:t>Муниципальное  дошкольное образовательное учреждение  «Загривский детский сад  № 21» расположено в 2-х этажном отдельно стоящем  здании и занимает помещение площадью  1065,14  квадратных метров.</w:t>
      </w:r>
    </w:p>
    <w:p>
      <w:pPr>
        <w:pStyle w:val="Style15"/>
        <w:rPr/>
      </w:pPr>
      <w:r>
        <w:rPr/>
        <w:t xml:space="preserve">      </w:t>
      </w:r>
      <w:r>
        <w:rPr/>
        <w:t>Здание имеет 8  выходов на первом этаже и 2 запасных выхода со второго этажа. Состояние их и подъездных путей к ним удовлетворительное.</w:t>
      </w:r>
    </w:p>
    <w:p>
      <w:pPr>
        <w:pStyle w:val="Style15"/>
        <w:rPr/>
      </w:pPr>
      <w:r>
        <w:rPr/>
        <w:t>                </w:t>
      </w:r>
      <w:r>
        <w:rPr/>
        <w:t>Территория детского сада хорошо озеленена.  Участок детского сада озеленен, оснащен прогулочными площадками. На территории детского сада расположены: спортивная площадка, игровая зона.</w:t>
      </w:r>
    </w:p>
    <w:p>
      <w:pPr>
        <w:pStyle w:val="Style15"/>
        <w:rPr/>
      </w:pPr>
      <w:r>
        <w:rPr/>
        <w:t>       </w:t>
      </w:r>
      <w:r>
        <w:rPr/>
        <w:t>На территории детского сада имеется необходимое оборудование для двигательной активности и игр детей,  имеются цветники, зеленые насаждения.        Здание рассчитано по проекту на 6 групп – 110 детей. </w:t>
      </w:r>
    </w:p>
    <w:p>
      <w:pPr>
        <w:pStyle w:val="Style15"/>
        <w:rPr/>
      </w:pPr>
      <w:r>
        <w:rPr>
          <w:b/>
        </w:rPr>
        <w:t>О наличии оборудованных учебных кабинетов</w:t>
      </w:r>
      <w:r>
        <w:rPr/>
        <w:t>.</w:t>
      </w:r>
    </w:p>
    <w:p>
      <w:pPr>
        <w:pStyle w:val="Style15"/>
        <w:rPr/>
      </w:pPr>
      <w:r>
        <w:rPr/>
        <w:t>Образовательная деятельность осуществляется в групповом помещении ДОУ.</w:t>
      </w:r>
    </w:p>
    <w:p>
      <w:pPr>
        <w:pStyle w:val="Style15"/>
        <w:rPr/>
      </w:pPr>
      <w:r>
        <w:rPr/>
        <w:t xml:space="preserve">Предметно-развивающая среда в МДОУ «Загривский детский сад №21» оборудована с учетом возрастных особенностей ребенка. Все элементы среды связаны между собой по содержанию и художественному решению. Мебель соответствует росту и возрасту детей, игрушки обеспечивают максимальный для данного возраста развивающий эффект. Предметно-развивающая среда ДОУ соответствует содержанию образовательного процесса, отвечает интересам и потребностям детей, способствует всестороннему развитию, обеспечивает их психическое и эмоциональное благополучие. </w:t>
      </w:r>
    </w:p>
    <w:p>
      <w:pPr>
        <w:pStyle w:val="Style15"/>
        <w:rPr/>
      </w:pPr>
      <w:r>
        <w:rPr/>
        <w:t xml:space="preserve">        </w:t>
      </w:r>
      <w:r>
        <w:rPr/>
        <w:t>Пространство групп организованно в виде хорошо разграниченных зон, оснащенных развивающим материалом. Все предметы доступны детям. Оснащение  центров меняется в соответствии с тематическим планированием образовательного процесса. В групповой комнате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.</w:t>
      </w:r>
    </w:p>
    <w:p>
      <w:pPr>
        <w:pStyle w:val="Style15"/>
        <w:rPr/>
      </w:pPr>
      <w:r>
        <w:rPr/>
        <w:t xml:space="preserve">              </w:t>
      </w:r>
      <w:r>
        <w:rPr/>
        <w:t>Физкультурно-музыкальный зал в ДОУ оборудован для обеспечения достаточного уровня двигательной активности детей. Имеется спортивный комплекс, шведские стенки, спортивный инвентарь: мячи, кегли, скакалки, баскетбольное кольцо, щит для метания.</w:t>
      </w:r>
    </w:p>
    <w:p>
      <w:pPr>
        <w:pStyle w:val="Style15"/>
        <w:rPr/>
      </w:pPr>
      <w:r>
        <w:rPr>
          <w:b/>
        </w:rPr>
        <w:t>Об условиях охраны здоровья обучающихс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урно-оздоровительная работа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Существенн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  ведётся с учётом возрастных и индивидуальных особенностей детей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Система этой работы направлена на осуществление комплексного подхода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Занятия проводятся 2-3 раза в неделю: два занятия в физкультурном зале, одно – на воздухе. Продолжительность занятий соответствует требованиям СанПиН 2.4.1.3049-1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В решении задач физического воспитания используются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В ДОУ обязательным является включение в воспитательно-образовательный процесс различных технологий оздоровления и профилактики (закаливание, самомассаж, точечный массаж, дыхательные гимнастики, зарядки-побудки).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360" w:hanging="0"/>
        <w:jc w:val="both"/>
        <w:rPr>
          <w:bCs/>
          <w:iCs/>
        </w:rPr>
      </w:pPr>
      <w:r>
        <w:rPr>
          <w:bCs/>
          <w:iCs/>
        </w:rPr>
        <w:t>Для лечебных и оздоровительных мероприятий в детском саду есть хорошо оснащенный медицинский бло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медицинский кабинет;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олятор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медицинском кабинете имеется кушетка для осмотра, ростомер, весы напольные, бактерицидная лампа, облучатель-рециркулятор воздуха, шкаф для медикаментов, холодильник.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</w:rPr>
      </w:pPr>
      <w:r>
        <w:rPr/>
        <w:t>Медицинское обслуживание осуществляется на основании договора с ГБУ здравоохранения Ленинградской области «Сланцевская межрайонная больница»</w:t>
      </w:r>
    </w:p>
    <w:p>
      <w:pPr>
        <w:pStyle w:val="Style15"/>
        <w:rPr/>
      </w:pPr>
      <w:r>
        <w:rPr>
          <w:rStyle w:val="Emphasis"/>
          <w:b/>
          <w:bCs/>
        </w:rPr>
        <w:t>Об условиях питания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рганизация питания  в Учреждении возлагается на Учреждение и для этого имеется  пищеблок, оборудованный в соответствие Санитарно-эпидемиологическим правилам и нормативам.  Питание детей организуется в соответствии с новыми  требованиями СанПиН 2.4.1.3049-13.</w:t>
      </w:r>
      <w:r>
        <w:rPr/>
        <w:t>      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Организация питания воспитанников осуществляется дошкольным учреждением самостоятельно в соответствии с законодательством о размещении  заказов для муниципальных нужд и на основании основных нормативно-правовых  документов.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родукты питания поставляются в МДОУ «Загривский детский сад № 21» на основании муниципального контракта (договора) при наличии соответствующих документов, требуемых  санитарно-эпидемиологического надзором  на их использование в дошкольном учреждении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  </w:t>
      </w:r>
      <w:r>
        <w:rPr>
          <w:rStyle w:val="StrongEmphasis"/>
          <w:b w:val="false"/>
        </w:rPr>
        <w:t>Формирование и подача заявки на поставку продуктов питания производится согласно нормам продуктов питания, установленным СП 2.4.990-00 и СанПиН 2.4.1.3049-13, соответственно, и Перечням продуктов питания для дошкольных образовательных учреждений, являющимся приложением к Муниципальному заказу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У воспитанников, посещающих образовательное дошкольное учреждение, 4-х разовое питание(завтрак, второй завтрак – фрукты, обед, полдник). График выдачи питания разрабатывается в соответствии с возрастными особенностями детей и рекомендациями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МДОУ «Загривский  детский сад № 21» обеспечивает гарантированное сбалансированное питание детей в соответствии с их возрастом. 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овет по питанию.</w:t>
      </w:r>
    </w:p>
    <w:p>
      <w:pPr>
        <w:pStyle w:val="Style15"/>
        <w:jc w:val="both"/>
        <w:rPr/>
      </w:pPr>
      <w:r>
        <w:rPr>
          <w:rStyle w:val="StrongEmphasis"/>
        </w:rPr>
        <w:t>Безопасность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Территория ДОУ оснащена ограждением по периметру. В учреждении введен пропускной режим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дание оборудовано автоматической системой оповещения о пожаре. Педагогический состав и персонал ДОУ регулярно проходят инструктажи по охране здоровья детей. Один раз в квартал проводится практическая тренировка по эвакуации воспитанников из здания при возникновении ЧС и пожара. Разработаны паспорт дорожной безопасности, схема безопасного маршрута из дома до образовательного учреждения и обратно.</w:t>
      </w:r>
    </w:p>
    <w:p>
      <w:pPr>
        <w:pStyle w:val="Style15"/>
        <w:jc w:val="both"/>
        <w:rPr/>
      </w:pPr>
      <w:r>
        <w:rPr>
          <w:rStyle w:val="StrongEmphasis"/>
        </w:rPr>
        <w:t>Библиотеки</w:t>
      </w:r>
      <w:r>
        <w:rPr>
          <w:rStyle w:val="StrongEmphasis"/>
          <w:b w:val="false"/>
        </w:rPr>
        <w:t xml:space="preserve"> в ДОУ нет, но вся необходимая методическая литература находится в специально-оборудованной зоне для использования в работе педагогами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Доступа к информационным системам и информационно-телекоммуникационным сетям нет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Доступа обучающихся к электронным образовательным ресурсам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3:00Z</dcterms:created>
  <dc:creator>1</dc:creator>
  <dc:description/>
  <cp:keywords/>
  <dc:language>en-US</dc:language>
  <cp:lastModifiedBy>1</cp:lastModifiedBy>
  <dcterms:modified xsi:type="dcterms:W3CDTF">2014-12-03T07:47:00Z</dcterms:modified>
  <cp:revision>3</cp:revision>
  <dc:subject/>
  <dc:title>Здание детского сада построено по типовому проекту</dc:title>
</cp:coreProperties>
</file>