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jc w:val="right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33" w:leader="none"/>
        </w:tabs>
        <w:jc w:val="right"/>
        <w:rPr/>
      </w:pPr>
      <w:r>
        <w:rPr/>
        <w:t xml:space="preserve">приказом заведующего МДОУ                </w:t>
      </w:r>
    </w:p>
    <w:p>
      <w:pPr>
        <w:pStyle w:val="Normal"/>
        <w:tabs>
          <w:tab w:val="clear" w:pos="708"/>
          <w:tab w:val="left" w:pos="3633" w:leader="none"/>
        </w:tabs>
        <w:jc w:val="right"/>
        <w:rPr/>
      </w:pPr>
      <w:r>
        <w:rPr/>
        <w:t xml:space="preserve">                           </w:t>
      </w:r>
      <w:r>
        <w:rPr/>
        <w:t>«Загривский детский</w:t>
      </w:r>
      <w:r>
        <w:rPr>
          <w:sz w:val="36"/>
          <w:szCs w:val="36"/>
        </w:rPr>
        <w:t xml:space="preserve"> </w:t>
      </w:r>
      <w:r>
        <w:rPr/>
        <w:t>сад №21»</w:t>
      </w:r>
    </w:p>
    <w:p>
      <w:pPr>
        <w:pStyle w:val="Normal"/>
        <w:tabs>
          <w:tab w:val="clear" w:pos="708"/>
          <w:tab w:val="left" w:pos="3633" w:leader="none"/>
        </w:tabs>
        <w:jc w:val="right"/>
        <w:rPr/>
      </w:pPr>
      <w:r>
        <w:rPr/>
        <w:t>от «01 »сентября  2014 №56-од</w:t>
      </w:r>
    </w:p>
    <w:p>
      <w:pPr>
        <w:pStyle w:val="Normal"/>
        <w:tabs>
          <w:tab w:val="clear" w:pos="708"/>
          <w:tab w:val="left" w:pos="3633" w:leader="none"/>
        </w:tabs>
        <w:jc w:val="right"/>
        <w:rPr/>
      </w:pPr>
      <w:r>
        <w:rPr/>
        <w:t>_______________Миколикова Т.В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Годовой 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лендарный учебный  график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ДОУ  «Загривский детский сад №21»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2014/2015 учебный год</w:t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НЯТ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отокол от «01 » сентября 2014 № 1 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ланцевский район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ревня Загривье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Режим работы дошкольного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учреж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Рабочий день- 10 часов: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 xml:space="preserve"> </w:t>
            </w:r>
            <w:r>
              <w:rPr/>
              <w:t>с 8.00 до 18.00.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Выходные:суббота, воскресень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5 дн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Непосредственно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-в общеразвивающих группа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С 01.09.2014 по 30.05.2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.Количество недель в учебном году: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-для  общеразвивающих групп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Зимние каникул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35 недель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С 01.01.2015-11.01.20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Проведение системы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1 полугодие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2 полугод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4.09.2014 по 06.10.2014</w:t>
            </w:r>
          </w:p>
          <w:p>
            <w:pPr>
              <w:pStyle w:val="Normal"/>
              <w:rPr/>
            </w:pPr>
            <w:r>
              <w:rPr/>
              <w:t>с 15.04.2014 по 30.04.2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Проведение « Дней здоровь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28 ноября 2014года,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 xml:space="preserve"> </w:t>
            </w:r>
            <w:r>
              <w:rPr/>
              <w:t>17 апреля 2015 года.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</w:tc>
      </w:tr>
      <w:tr>
        <w:trPr>
          <w:trHeight w:val="36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Перечень проводимых праздников для воспитан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/>
              <w:t xml:space="preserve">Прощай,  лето»                                                                       </w:t>
            </w:r>
            <w:r>
              <w:rPr>
                <w:b/>
              </w:rPr>
              <w:t>сентябр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 xml:space="preserve">Осень в гости к нам пришла, урожай нам принесла                        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 xml:space="preserve">«Новогодняя сказка  »                                                                          </w:t>
            </w: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 xml:space="preserve">Концерт «Мы для милой мамочки»                                                     </w:t>
            </w:r>
            <w:r>
              <w:rPr>
                <w:b/>
                <w:i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/>
            </w:pPr>
            <w:r>
              <w:rPr/>
              <w:t>«Пришла весна – отворяй ворота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Праздничные дни: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4 ноября 2014 года - 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1,2,3,4,5 января 2015 года- новогодние каникулы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7 января 2015 года - Рождество Христово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23 февраля2015 года - 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8 марта 2015года - Международный женский день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1 мая 2015 года - праздник Весны и Труда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9 мая – День Победы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12 июня 2015 года - День России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Летний оздоровительный период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- в общеразвивающей групп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с 01.06.2015 по 31.08.2015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 отдыха.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Для достижения достаточного объема двигательной активности детей используются все организованные формы занятий с физическими упражнениями,  с широким включением подвижных игр, спортивных упражнений с элементами соревнований, пешеходные прогулки, экскурсии.</w:t>
            </w:r>
          </w:p>
        </w:tc>
      </w:tr>
    </w:tbl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9:00Z</dcterms:created>
  <dc:creator>1</dc:creator>
  <dc:description/>
  <cp:keywords/>
  <dc:language>en-US</dc:language>
  <cp:lastModifiedBy>1</cp:lastModifiedBy>
  <cp:lastPrinted>2014-09-02T11:02:00Z</cp:lastPrinted>
  <dcterms:modified xsi:type="dcterms:W3CDTF">2014-09-02T07:03:00Z</dcterms:modified>
  <cp:revision>4</cp:revision>
  <dc:subject/>
  <dc:title>                       Утвержден</dc:title>
</cp:coreProperties>
</file>