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 приёма в ДОУ необходимо: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заявление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направление комитета образования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 медицинское заключение (медицинская карта)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документ, удостоверяющий личность (оригинал) родителя (законного представителя)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5. свидетельство о рождении ребёнка (оригинал) или документ, подтверждающий родство заявителя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6. свидетельство о регистрации ребёнка по месту жительства или по месту пребывания на закрепленной территории</w:t>
      </w:r>
    </w:p>
    <w:p>
      <w:pPr>
        <w:pStyle w:val="Font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, и документ, подтверждающий право заявителя на пребывание в Российской Федерации.</w:t>
      </w:r>
    </w:p>
    <w:p>
      <w:pPr>
        <w:pStyle w:val="Font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Font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Копии предъявляемых при приёме документов хранятся в образовательной организации на время обучения ребёнка.</w:t>
      </w:r>
    </w:p>
    <w:p>
      <w:pPr>
        <w:pStyle w:val="Font8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  получения компенсации части родительской платы необходимы документы: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заявление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копия свидетельства о рождении ребёнка ( для семей, имеющих двух и более детей- свидетельства на каждого несовершеннолетнего ребёнка из состава семьи)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 копия акта органов опеки и попечительства о назначении опекуна;</w:t>
      </w:r>
    </w:p>
    <w:p>
      <w:pPr>
        <w:pStyle w:val="Font8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копия договора между дошкольной образовательной организацией и родителем (законным представителем) ребёнка</w:t>
      </w:r>
    </w:p>
    <w:p>
      <w:pPr>
        <w:pStyle w:val="Font8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Font8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 предоставления льготы по оплате за присмотр и уход за детьми необходимо:</w:t>
      </w:r>
    </w:p>
    <w:p>
      <w:pPr>
        <w:pStyle w:val="Font8"/>
        <w:numPr>
          <w:ilvl w:val="0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явление на предоставление льготы;</w:t>
      </w:r>
    </w:p>
    <w:p>
      <w:pPr>
        <w:pStyle w:val="Font8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копия свидетельства о рождении ребёнка;</w:t>
      </w:r>
    </w:p>
    <w:p>
      <w:pPr>
        <w:pStyle w:val="Font8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правка о составе семьи</w:t>
      </w:r>
    </w:p>
    <w:p>
      <w:pPr>
        <w:pStyle w:val="Font8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правка о доходах членов семьи за последние три месяца (предоставляются ежеквартально)</w:t>
      </w:r>
    </w:p>
    <w:p>
      <w:pPr>
        <w:pStyle w:val="Font8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кт обследования социально-бытовых условий заявителя (оформляется комиссией Учреждения и утверждается руководителем)</w:t>
      </w:r>
    </w:p>
    <w:p>
      <w:pPr>
        <w:pStyle w:val="Font8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пии соответствующих документов, подтверждающих наличие льготы (дети-инвалиды; дети-сироты; дети, оставшиеся без попечения родителей; дети с туберкулезной интоксикаци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4:00Z</dcterms:created>
  <dc:creator>1</dc:creator>
  <dc:description/>
  <cp:keywords/>
  <dc:language>en-US</dc:language>
  <cp:lastModifiedBy>1</cp:lastModifiedBy>
  <dcterms:modified xsi:type="dcterms:W3CDTF">2014-08-08T08:06:00Z</dcterms:modified>
  <cp:revision>1</cp:revision>
  <dc:subject/>
  <dc:title>Для приёма в ДОУ необходимо:</dc:title>
</cp:coreProperties>
</file>